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5"/>
        <w:gridCol w:w="12960"/>
        <w:gridCol w:w="2363"/>
        <w:gridCol w:w="608"/>
        <w:gridCol w:w="831"/>
      </w:tblGrid>
      <w:tr>
        <w:trPr>
          <w:trHeight w:val="59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36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right"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  <w:t>ОТЧЕТ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w w:val="100"/>
              </w:rPr>
              <w:t>о проведении в 2017-/2018 учебном году школьного этапа всероссийской олимпиады школьников в МКОУ «___________________________»</w:t>
            </w:r>
          </w:p>
          <w:p>
            <w:pPr>
              <w:pStyle w:val="TextBody"/>
              <w:spacing w:before="120" w:after="0"/>
              <w:contextualSpacing/>
              <w:jc w:val="center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  <w:t>I</w:t>
            </w:r>
            <w:r>
              <w:rPr>
                <w:b/>
                <w:w w:val="100"/>
                <w:sz w:val="20"/>
                <w:szCs w:val="20"/>
              </w:rPr>
              <w:t>. Аналитическая справка по итогам проведения школьного этапа</w:t>
            </w:r>
          </w:p>
          <w:p>
            <w:pPr>
              <w:pStyle w:val="TextBody"/>
              <w:spacing w:before="120" w:after="0"/>
              <w:ind w:firstLine="360"/>
              <w:contextualSpacing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правка должна содержа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before="120" w:after="0"/>
              <w:ind w:left="1440" w:hanging="720"/>
              <w:contextualSpacing/>
              <w:jc w:val="both"/>
              <w:rPr/>
            </w:pPr>
            <w:r>
              <w:rPr>
                <w:w w:val="100"/>
                <w:sz w:val="20"/>
                <w:szCs w:val="20"/>
              </w:rPr>
              <w:t>Перечень нормативных актов, регламентирующих проведение школьного этапа,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120" w:after="0"/>
              <w:ind w:left="1440" w:hanging="720"/>
              <w:contextualSpacing/>
              <w:jc w:val="both"/>
              <w:rPr/>
            </w:pPr>
            <w:r>
              <w:rPr>
                <w:w w:val="100"/>
                <w:sz w:val="20"/>
                <w:szCs w:val="20"/>
              </w:rPr>
              <w:t>Адрес страницы сайта, где опубликованы протоколы школьного этап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0"/>
              <w:ind w:left="1440" w:hanging="720"/>
              <w:contextualSpacing/>
              <w:jc w:val="both"/>
              <w:rPr/>
            </w:pPr>
            <w:r>
              <w:rPr>
                <w:w w:val="100"/>
                <w:sz w:val="20"/>
                <w:szCs w:val="20"/>
              </w:rPr>
              <w:t>Краткое описание мест проведения школьного этап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0"/>
              <w:ind w:left="1440" w:hanging="720"/>
              <w:contextualSpacing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цию о соблюдении рекомендаций центральной предметно-методической комиссии к заданиям школьного этап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0"/>
              <w:ind w:left="1440" w:hanging="720"/>
              <w:contextualSpacing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рудности, возникшие при организации и проведении школьного этап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0"/>
              <w:ind w:left="1440" w:hanging="720"/>
              <w:contextualSpacing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нализ результатов школьного этап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0"/>
              <w:ind w:left="1440" w:hanging="720"/>
              <w:contextualSpacing/>
              <w:jc w:val="both"/>
              <w:rPr/>
            </w:pPr>
            <w:r>
              <w:rPr>
                <w:w w:val="100"/>
                <w:sz w:val="20"/>
                <w:szCs w:val="20"/>
              </w:rPr>
              <w:t xml:space="preserve">предметы, по которым олимпиада не проводилась, </w:t>
            </w:r>
            <w:r>
              <w:rPr>
                <w:b/>
                <w:w w:val="100"/>
                <w:sz w:val="20"/>
                <w:szCs w:val="20"/>
              </w:rPr>
              <w:t>причины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before="120" w:after="0"/>
              <w:ind w:left="1440" w:hanging="720"/>
              <w:contextualSpacing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цию в соответствии с формами, представленными ниже (Таблица № 1, № 2, №3</w:t>
            </w:r>
            <w:r>
              <w:rPr>
                <w:b/>
                <w:w w:val="1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b/>
                <w:b/>
                <w:w w:val="100"/>
                <w:sz w:val="20"/>
                <w:szCs w:val="20"/>
                <w:lang w:val="ru-RU"/>
              </w:rPr>
            </w:pPr>
            <w:r>
              <w:rPr>
                <w:b/>
                <w:w w:val="1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52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275"/>
            </w:tblGrid>
            <w:tr>
              <w:trPr>
                <w:trHeight w:val="518" w:hRule="atLeast"/>
              </w:trPr>
              <w:tc>
                <w:tcPr>
                  <w:tcW w:w="152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28"/>
                      <w:szCs w:val="28"/>
                      <w:lang w:val="ru-RU"/>
                    </w:rPr>
                    <w:t>Таблица №1. Количество участников школьного этап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90" w:type="dxa"/>
            <w:gridSpan w:val="6"/>
            <w:tcBorders/>
          </w:tcPr>
          <w:tbl>
            <w:tblPr>
              <w:tblW w:w="147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8"/>
              <w:gridCol w:w="1347"/>
              <w:gridCol w:w="923"/>
              <w:gridCol w:w="1009"/>
              <w:gridCol w:w="846"/>
              <w:gridCol w:w="734"/>
              <w:gridCol w:w="847"/>
              <w:gridCol w:w="734"/>
              <w:gridCol w:w="847"/>
              <w:gridCol w:w="734"/>
              <w:gridCol w:w="847"/>
              <w:gridCol w:w="734"/>
              <w:gridCol w:w="847"/>
              <w:gridCol w:w="734"/>
              <w:gridCol w:w="847"/>
              <w:gridCol w:w="734"/>
              <w:gridCol w:w="847"/>
              <w:gridCol w:w="734"/>
            </w:tblGrid>
            <w:tr>
              <w:trPr>
                <w:trHeight w:val="935" w:hRule="atLeast"/>
              </w:trPr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lang w:val="ru-RU"/>
                    </w:rPr>
                    <w:t>№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У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lang w:val="ru-RU"/>
                    </w:rPr>
                    <w:t>Всего участников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lang w:val="ru-RU"/>
                    </w:rPr>
                    <w:t>% от общего количества учащихся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5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39"/>
                    <w:gridCol w:w="711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550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lang w:val="ru-RU"/>
                          </w:rPr>
                          <w:t>5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  <w:lang w:val="ru-RU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  <w:lang w:val="ru-RU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  <w:lang w:val="ru-RU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1"/>
                    <w:gridCol w:w="670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491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lang w:val="ru-RU"/>
                          </w:rPr>
                          <w:t>6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21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  <w:lang w:val="ru-RU"/>
                          </w:rPr>
                          <w:t>Всего участни</w:t>
                        </w: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к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1"/>
                    <w:gridCol w:w="670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491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7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21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1"/>
                    <w:gridCol w:w="670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491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8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21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1"/>
                    <w:gridCol w:w="670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491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9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21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1"/>
                    <w:gridCol w:w="670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491" w:type="dxa"/>
                        <w:gridSpan w:val="2"/>
                        <w:tcBorders>
                          <w:bottom w:val="single" w:sz="8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10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21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50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24"/>
                    <w:gridCol w:w="677"/>
                  </w:tblGrid>
                  <w:tr>
                    <w:trPr>
                      <w:trHeight w:val="277" w:hRule="atLeast"/>
                    </w:trPr>
                    <w:tc>
                      <w:tcPr>
                        <w:tcW w:w="1501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11 кл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824" w:type="dxa"/>
                        <w:tcBorders>
                          <w:top w:val="single" w:sz="8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Всего обуча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4"/>
                          </w:rPr>
                          <w:t>щихс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23" w:type="dxa"/>
            <w:gridSpan w:val="2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960"/>
            </w:tblGrid>
            <w:tr>
              <w:trPr>
                <w:trHeight w:val="500" w:hRule="atLeast"/>
              </w:trPr>
              <w:tc>
                <w:tcPr>
                  <w:tcW w:w="12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ru-RU"/>
                    </w:rPr>
                    <w:t>[1] Школьники, принявшие участие в олимпиаде по нескольким предметам, учитываются 1 раз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аблица№2.Распределение участников школьного этапа олимпиады по предметам и классам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12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0"/>
                    <w:gridCol w:w="774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  <w:gridCol w:w="759"/>
                  </w:tblGrid>
                  <w:tr>
                    <w:trPr/>
                    <w:tc>
                      <w:tcPr>
                        <w:tcW w:w="14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Предмет</w:t>
                        </w:r>
                      </w:p>
                    </w:tc>
                    <w:tc>
                      <w:tcPr>
                        <w:tcW w:w="7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ников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5кл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6кл.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7кл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8кл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9кл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0кл</w:t>
                        </w:r>
                      </w:p>
                    </w:tc>
                    <w:tc>
                      <w:tcPr>
                        <w:tcW w:w="15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11кл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7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уча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14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Английский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язык</w:t>
                        </w:r>
                      </w:p>
                    </w:tc>
                    <w:tc>
                      <w:tcPr>
                        <w:tcW w:w="7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14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строноми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ологи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ографи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форматик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стория 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итература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атематика 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ХК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емецкий язык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Ж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ществозн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аво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сский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язык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хнологи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изика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ранцузский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язык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  <w:t>Хими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  <w:t>Экологи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  <w:t>Экономика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  <w:t>Итого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ководитель ОО  (подпись и печать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7456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0:00Z</dcterms:created>
  <dc:creator>Школа</dc:creator>
  <dc:description/>
  <cp:keywords/>
  <dc:language>en-US</dc:language>
  <cp:lastModifiedBy>Методист</cp:lastModifiedBy>
  <dcterms:modified xsi:type="dcterms:W3CDTF">2017-08-30T03:21:00Z</dcterms:modified>
  <cp:revision>26</cp:revision>
  <dc:subject/>
  <dc:title>SchoolStageResults</dc:title>
</cp:coreProperties>
</file>