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9" w:leader="none"/>
        </w:tabs>
        <w:autoSpaceDE w:val="false"/>
        <w:spacing w:lineRule="auto" w:line="240" w:before="0" w:after="0"/>
        <w:ind w:left="5812" w:hanging="0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 граждан, аккредитованных в качестве общественных наблюдателей при проведении школьного этапа всероссийской олимпиады школьников </w:t>
        <w:br/>
        <w:t xml:space="preserve">в Красноярском крае в 2017 году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щественного наблюдател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полное наименование образовательной организации в соответствии с Уставо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 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район, населенный пункт, улица, дом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ия общественного наблюд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Наталья Валерь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 общеобразовательное учреждение «Юксеевская средняя общеобразовательная школа». Большемуртинский район, с. Юксеево, ул. Центральная, д.2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Светлана Пет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 общеобразовательное учреждение «Юксеевская средняя общеобразовательная школа». Большемуртинский район, с. Юксеево, ул. Центральная, д.2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Светлана Пет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 общеобразовательное учреждение «Юксеевская средняя общеобразовательная школа». Большемуртинский район, с. Юксеево, ул. Центральная, д.2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юшкина Татьяна Федо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 общеобразовательное учреждение «Юксеевская средняя общеобразовательная школа». Большемуртинский район, с. Юксеево, ул. Центральная, д.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ина Виктория Викто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 общеобразовательное учреждение «Большемуртинская  средняя общеобразовательная школа №2». Большемуртинский район, пгт Большая Мурта, ул. Комсомольская, дом 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Елена Николаевна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 общеобразовательное учреждение «Большемуртинская  средняя общеобразовательная школа №2». Большемуртинский район, пгт Большая Мурта, ул. Комсомольская, д. 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ауб Нелли Салилуян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 общеобразовательное учреждение «Большемуртинская  средняя общеобразовательная школа №2». Большемуртинский район, пгт Большая Мурта, ул. Комсомольская, д. 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яненкова Нина Геннадь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 общеобразовательное учреждение «Большемуртинская  средняя общеобразовательная школа №2». Большемуртинский район, пгт Большая Мурта, ул. Комсомольская, д. 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шина Ольга Анатоль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 общеобразовательное учреждение «Большемуртинская  средняя общеобразовательная школа №2». Большемуртинский район, пгт Большая Мурта, ул. Комсомольская, д. 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акова Татьяна Геннадь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 общеобразовательное учреждение «Большемуртинская  средняя общеобразовательная школа №1». Большемуртинский район, пгт Большая Мурта, ул. Партизанская, дом 8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 Николай Александр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 общеобразовательное учреждение «Большемуртинская  средняя общеобразовательная школа №1». Большемуртинский район, пгт Большая Мурта, ул. Партизанская, дом 8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Юлия Серге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 общеобразовательное учреждение «Большемуртинская  средняя общеобразовательная школа №1». Большемуртинский район, пгт Большая Мурта, ул. Партизанская, дом 8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ф Нина Владими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 общеобразовательное учреждение «Большемуртинская  средняя общеобразовательная школа №1». Большемуртинский район, пгт Большая Мурта, ул. Партизанская, дом 8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Галина Василь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 общеобразовательное учреждение «Большемуртинская  средняя общеобразовательная школа №3». Большемуртинский район, пгт Большая Мурта, ул. Школьная, дом 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цко Ирина Викто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 общеобразовательное учреждение «Таловская средняя общеобразовательная школа». Большемуртинский район, с.Таловка, ул. Советская, 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узова Наталья Никола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 общеобразовательное учреждение «Таловская средняя общеобразовательная школа». Большемуртинский район, с.Таловка, ул. Советская, 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ина Ольга Михайл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 общеобразовательное учреждение «Таловская средняя общеобразовательная школа». Большемуртинский район, с.Таловка, ул. Советская, 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Наталья Викто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 общеобразовательное учреждение «Таловская средняя общеобразовательная школа». Большемуртинский район, с.Таловка, ул. Советская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до Галина Василь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Раздольненская школа»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казенного  общеобразовательного учреждения «Таловская средняя общеобразовательная школа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муртинский район, п. Раздольный, ул. Центральная, д. 4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овенко Любовь Александ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Раздольненская школа»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казенного  общеобразовательного учреждения «Таловская средняя общеобразовательная школа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муртинский район, п. Раздольный, ул. Центральная, д. 4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ская Елена Юрь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 общеобразовательное учреждение «Еловская основная  общеобразовательная школа». Большемуртинский район, с. Еловка, ул. Молодежная, д. 1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ина Ирина Григорь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 общеобразовательное учреждение «Еловская основная  общеобразовательная школа». Большемуртинский район, с. Еловка, ул. Молодежная, д. 1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ова Татьяна Никола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 общеобразовательное учреждение «Бартатская средняя общеобразовательная школа»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муртинский район, с. Бартат, ул. Центральная, дом 4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ат Мария Максим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 общеобразовательное учреждение «Бартатская средняя общеобразовательная школа»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муртинский район, с. Бартат, ул. Центральная, дом 4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атая Анна Пет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 общеобразовательное учреждение «Бартатская средняя общеобразовательная школа»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муртинский район, с. Бартат, ул. Центральная, дом 4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ауб Нина Михайл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 общеобразовательное учреждение «Бартатская средняя общеобразовательная школа»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муртинский район, с. Бартат, ул. Центральная, дом 4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арева Светлана Никола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 общеобразовательное учреждение «Красноключинская  средняя общеобразовательная школа»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муртинский район, с. Красные ключи, ул. Школьная, дом 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ль Лидия Евгень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 общеобразовательное учреждение «Красноключинская  средняя общеобразовательная школа»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муртинский район, с. Красные ключи, ул. Школьная, дом 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нер Ирина Александ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 общеобразовательное учреждение «Красноключинская  средняя общеобразовательная школа»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муртинский район, с. Красные ключи, ул. Школьная, дом 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нова Вера Анатолье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 общеобразовательное учреждение «Мостовская   средняя общеобразовательная школа»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муртинский район, с. Мостовское, ул. Чуева, д.2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а Светлана Низам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 общеобразовательное учреждение «Мостовская   средняя общеобразовательная школа»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муртинский район, с. Мостовское, ул. Чуева, д.2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янова Мария Иннокенть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 общеобразовательное учреждение «Лакинская    средняя общеобразовательная школа»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муртинский район, с. Лакино, ул. Центральная, д. 4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Елена Федо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 общеобразовательное учреждение «Лакинская    средняя общеобразовательная школа»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муртинский район, с. Лакино, ул. Центральная, д. 4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Зинаида Константин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 общеобразовательное учреждение «Лакинская    средняя общеобразовательная школа»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муртинский район, с. Лакино, ул. Центральная, д. 4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дулина Зульфия Шарибзян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 общеобразовательное учреждение «Верхказанская     средняя общеобразовательная школа»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емуртинский район, п. Верхказанка, ул. Центральная, д.16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ко Нина Леонид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 общеобразовательное учреждение «Верхказанская     средняя общеобразовательная школа»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муртинский район, п. Верхказанка, ул. Центральная, д.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ина Юлия Нургале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 общеобразовательное учреждение «Верхказанская     средняя общеобразовательная школа»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муртинский район, п. Верхказанка, ул. Центральная, д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 Галина Никола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 общеобразовательное учреждение «Предивинская      средняя общеобразовательная школа»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муртинский район, п. Предивинск, ул. Луговая, д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нен Людмила Михайл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 общеобразовательное учреждение «Предивинская      средняя общеобразовательная школа»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муртинский район, п. Предивинск, ул. Луговая, д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Дмитрий Геннадье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 общеобразовательное учреждение «Предивинская      средняя общеобразовательная школа»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муртинский район, п. Предивинск, ул. Луговая, д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нина Галина Викто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 общеобразовательное учреждение «Предивинская      средняя общеобразовательная школа»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муртинский район, п. Предивинск, ул. Луговая, д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ова Екатерина Павл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 общеобразовательное учреждение «Тигинская      основная общеобразовательная школа»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муртинский район, с.Тигино,  пер. Садовый, д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юк Светлана Василь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ольшекантатская школа»-филиа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казенного  общеобразовательного учреждения «Российская средняя общеобразовательная школа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муртинский район, с. Большой Кантат, ул. Верхняя, д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Мария Владими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 общеобразовательное учреждение «Российская средняя общеобразовательная школа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муртинский район, с. Российка, ул. Центральная, д.16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1:00Z</dcterms:created>
  <dc:creator>Юлия Александровна Дерышева</dc:creator>
  <dc:description/>
  <cp:keywords/>
  <dc:language>en-US</dc:language>
  <cp:lastModifiedBy>Методист</cp:lastModifiedBy>
  <cp:lastPrinted>2016-09-16T15:29:00Z</cp:lastPrinted>
  <dcterms:modified xsi:type="dcterms:W3CDTF">2017-09-11T01:55:00Z</dcterms:modified>
  <cp:revision>12</cp:revision>
  <dc:subject/>
  <dc:title/>
</cp:coreProperties>
</file>