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 детей с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ОУ « Предиви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Харчук А.В., зам. дир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КОУ «Предив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детей с ОВЗ является одной из приоритетных задач государства. Мы обязаны дать возможность каждому ребенку полностью реализовать свой потенциал, приносить пользу обществу и стать полноценным его членом.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б образовании в Российской Федерации 2012 года заложил  правовую основу организации образовательного процесса для детей с ОВЗ, состояние здоровья которых препятствует освоению образовательных программ вне специальных условий обучения и воспитания и детей-инвалид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ю работы наше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 – является создание в общеобразовательной организации </w:t>
      </w:r>
      <w:r>
        <w:rPr>
          <w:rFonts w:cs="Times New Roman" w:ascii="Times New Roman" w:hAnsi="Times New Roman"/>
          <w:i/>
          <w:sz w:val="28"/>
          <w:szCs w:val="28"/>
        </w:rPr>
        <w:t>целостной системы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щей </w:t>
      </w:r>
      <w:r>
        <w:rPr>
          <w:rFonts w:cs="Times New Roman" w:ascii="Times New Roman" w:hAnsi="Times New Roman"/>
          <w:i/>
          <w:sz w:val="28"/>
          <w:szCs w:val="28"/>
        </w:rPr>
        <w:t>оптимальные условия</w:t>
      </w:r>
      <w:r>
        <w:rPr>
          <w:rFonts w:cs="Times New Roman" w:ascii="Times New Roman" w:hAnsi="Times New Roman"/>
          <w:sz w:val="28"/>
          <w:szCs w:val="28"/>
        </w:rPr>
        <w:t xml:space="preserve"> для полноценного </w:t>
      </w:r>
      <w:r>
        <w:rPr>
          <w:rFonts w:cs="Times New Roman" w:ascii="Times New Roman" w:hAnsi="Times New Roman"/>
          <w:i/>
          <w:sz w:val="28"/>
          <w:szCs w:val="28"/>
        </w:rPr>
        <w:t>развития и самореализация детей</w:t>
      </w:r>
      <w:r>
        <w:rPr>
          <w:rFonts w:cs="Times New Roman" w:ascii="Times New Roman" w:hAnsi="Times New Roman"/>
          <w:sz w:val="28"/>
          <w:szCs w:val="28"/>
        </w:rPr>
        <w:t>, имеющих те или иные нарушения</w:t>
      </w:r>
      <w:r>
        <w:rPr>
          <w:rFonts w:cs="Times New Roman" w:ascii="Times New Roman" w:hAnsi="Times New Roman"/>
          <w:i/>
          <w:sz w:val="28"/>
          <w:szCs w:val="28"/>
        </w:rPr>
        <w:t>, освоение ими обще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, важнейших </w:t>
      </w:r>
      <w:r>
        <w:rPr>
          <w:rFonts w:cs="Times New Roman" w:ascii="Times New Roman" w:hAnsi="Times New Roman"/>
          <w:i/>
          <w:sz w:val="28"/>
          <w:szCs w:val="28"/>
        </w:rPr>
        <w:t>социальных навыков</w:t>
      </w:r>
      <w:r>
        <w:rPr>
          <w:rFonts w:cs="Times New Roman" w:ascii="Times New Roman" w:hAnsi="Times New Roman"/>
          <w:sz w:val="28"/>
          <w:szCs w:val="28"/>
        </w:rPr>
        <w:t xml:space="preserve"> наряду со сверстниками с учетом их индивидуальных особенносте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 целью реализации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ставленны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работана нормативно-правовая база инклюзивного образ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ва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(создан банк нормативно-правовых  документов федерального и регионального уровней, пакет локальных актов ОО, разработана АООП НОО, </w:t>
      </w:r>
      <w:r>
        <w:rPr>
          <w:rFonts w:cs="Times New Roman" w:ascii="Times New Roman" w:hAnsi="Times New Roman"/>
          <w:sz w:val="28"/>
          <w:szCs w:val="28"/>
        </w:rPr>
        <w:t>Комплекс мер, направленных на введение и реализацию  ФГОС для детей с ОВЗ)  информация освещается на школьном сай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Своевременно  выявляем  детей с ограниченными возможностями здоров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Создаем условия, способствующих освоению образовательной программы начального и основного общего образования и их интеграции в образовательном учрежд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Создан перспективный план обучения педагогов, работающих с детьми с ОВЗ в соответствии с ФГОС.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</w:rPr>
        <w:t>Установка нашей школы:</w:t>
      </w:r>
      <w:r>
        <w:rPr>
          <w:sz w:val="28"/>
          <w:szCs w:val="28"/>
        </w:rPr>
        <w:t xml:space="preserve"> к каждому ребенку с ОВЗ подходить не с позиции, чего он не может в силу своего дефекта, а с позиции, что он может, несмотря на имеющиеся наруш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Style w:val="FontStyle219"/>
          <w:rFonts w:cs="Calibri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ими правилами работы с детьми  ОВЗ в школе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Индивидуальный  и дифференцированный подход к каждому ученику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наступления утомления, используя для этого разнообразные средства (чередование умственной и практической деятельности, преподнесение материала небольшими дозами, использование интересного и красочного дидактического материала и средств наглядности)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етодов, активизирующих познавательную деятельность учащихся, развивающих их устную и письменную речь и формирующих необходимые учебные навыки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такт Постоянное поощрение за малейшие успехи, своевременная и тактическая помощь каждому ребёнку, развитие в нём веры в собственные силы и возмож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школе обучается 23 ребенка с интеллектуальными нарушениями, из них – 6 учащихся - дети-инвалиды, обучающиеся на дому.  Группа школьников неоднородна, в нее входят дети с различными нарушениями: интеллекта, опорно-двигательного аппарата, эмоционально-волевой сферы, включая детский аутизм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учение детей с ограниченными возможностями здоровья в школе организовано двумя путями: посредством открытия специального класса для данной категории детей (2-4 классы)  и  путем совместного обучения детей с  ограниченными возможностями здоровья и детей, не имеющих таких ограничений в  одном классе (интегрированном, обучающиеся 5-9 классы). 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ррекционном классе создано многофункциональное пространство для учащихся: учебная, игровая, зона отдыха. Учитель в своей работе использует ИКТ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 учащимися организована по четырем блокам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Коррекционно – развивающий</w:t>
      </w:r>
      <w:r>
        <w:rPr>
          <w:rFonts w:cs="Times New Roman" w:ascii="Times New Roman" w:hAnsi="Times New Roman"/>
          <w:sz w:val="28"/>
          <w:szCs w:val="28"/>
        </w:rPr>
        <w:t xml:space="preserve"> (ранняя профилактика различных отклонений в развитии ребенка, психологическое сопровождение образования детей с различными нарушениями и отклонениями в развитии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Образовательный</w:t>
      </w:r>
      <w:r>
        <w:rPr>
          <w:rFonts w:cs="Times New Roman" w:ascii="Times New Roman" w:hAnsi="Times New Roman"/>
          <w:sz w:val="28"/>
          <w:szCs w:val="28"/>
        </w:rPr>
        <w:t xml:space="preserve"> - (разработка индивидуальных маршрутов обучающихся, организация работы практикумов, консультаций для родителей по организации развития и обучения детей, проведение семинар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доровьесберегающий </w:t>
      </w:r>
      <w:r>
        <w:rPr>
          <w:rFonts w:cs="Times New Roman" w:ascii="Times New Roman" w:hAnsi="Times New Roman"/>
          <w:sz w:val="28"/>
          <w:szCs w:val="28"/>
        </w:rPr>
        <w:t>(мониторинг состояния здоровья детей с ОВЗ; консультации родителей по вопросам организации рационального питания, режима дня;  мероприятия по профилактике заболевани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й</w:t>
      </w:r>
      <w:r>
        <w:rPr>
          <w:rFonts w:cs="Times New Roman" w:ascii="Times New Roman" w:hAnsi="Times New Roman"/>
          <w:sz w:val="28"/>
          <w:szCs w:val="28"/>
        </w:rPr>
        <w:t xml:space="preserve"> (включение обучающихся с ОВЗ в общешкольные мероприятия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 учебно-воспитательного процесса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ы адаптированные и рабочие программы,  содержание  которых предусматривает сниженный темп обучения, структурную простоту, повторность в обучении,</w:t>
      </w:r>
      <w:r>
        <w:rPr>
          <w:rFonts w:cs="Times New Roman" w:ascii="Times New Roman" w:hAnsi="Times New Roman"/>
          <w:sz w:val="28"/>
          <w:szCs w:val="28"/>
        </w:rPr>
        <w:t xml:space="preserve"> созданы учебные планы для учащихся </w:t>
      </w:r>
      <w:r>
        <w:rPr>
          <w:rFonts w:cs="Times New Roman" w:ascii="Times New Roman" w:hAnsi="Times New Roman"/>
          <w:i/>
          <w:sz w:val="28"/>
          <w:szCs w:val="28"/>
        </w:rPr>
        <w:t>начального общего и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интеллектуальными нарушениями легкой степени и индивидуальные учебные планы для детей с тяжелой умственной отсталостью, находящихся на домашнем обучен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П  отдельно выделяется трудовая  и коррекционная подготовка 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таких детей существует отдельное расписание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реализации адаптированных программ используем следующие формы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занятия – посещение уроков с классом (по расписанию клас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нятия – дети занимаются с педагогами индивидуа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обучение – педагоги ходят заниматься к учащимся домой (6 учеников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период адаптации первоклассников  выявляются дети, имеющие проблемы в развит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сном сотрудничестве мы работаем с комиссией ПМПК, на которой после тщательной диагностической и индивидуальной работы получают консультацию наши учащиеся для определения программы обучения и установления дальнейшего маршрута развития ребёнка.</w:t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Учителя применяют эффективные  приемы  коррекционного воздействия на эмоциональную и познавательную сферу детей с  ОВЗ</w:t>
      </w:r>
      <w:r>
        <w:rPr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ситуации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гры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тренинги, способствующие развитию умения общаться с другими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гимнастика и релаксац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оптимальных путей организации учебной деятельности с ОВЗ в общеобразовательных учреждениях, особенно в условиях комбинированной интеграции, остается одной из наиболее сложных методических пробле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кадровые условия – еще одно из основных направлений деятельности школы при обучении детей с ОВЗ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 создана </w:t>
      </w:r>
      <w:r>
        <w:rPr>
          <w:rFonts w:cs="Times New Roman" w:ascii="Times New Roman" w:hAnsi="Times New Roman"/>
          <w:sz w:val="28"/>
          <w:szCs w:val="28"/>
        </w:rPr>
        <w:t xml:space="preserve"> рабочая группа педагогов по разработке методических рекоменда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я в интегрированных классах, куда вошли педагоги  прошедшие курсы повышения квалификации </w:t>
      </w:r>
      <w:r>
        <w:rPr>
          <w:rFonts w:cs="Times New Roman" w:ascii="Times New Roman" w:hAnsi="Times New Roman"/>
          <w:sz w:val="28"/>
          <w:szCs w:val="28"/>
        </w:rPr>
        <w:t xml:space="preserve">по обучению детей с ОВЗ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ошлого учебного года оказание коррекционной помощи в школе  осуществляется учителем-дефектологом (Шалыгиной А.В.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иод4"/>
      <w:bookmarkEnd w:id="0"/>
      <w:r>
        <w:rPr>
          <w:rFonts w:cs="Times New Roman" w:ascii="Times New Roman" w:hAnsi="Times New Roman"/>
          <w:sz w:val="28"/>
          <w:szCs w:val="28"/>
        </w:rPr>
        <w:t>Для создания толерантной среды при обучении детей с ОВЗ в школ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106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о анкетирование участников образовательного процесса с целью проведения анализа их отношения к совместному обучению детей с ОВЗ и их сверстник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106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ет  родительский лекторий, целью которого является формирование установок, определяющих специфику отношений в коллективе в условиях инклюзивного образ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106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ходят  общешкольные мероприятия, в которых принимают участие дети с ОВЗ: акции милосердия, конкурсы творческих работ «Образование без барьеров». Конкурс рисунков «Сделай мир добрее»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ВЗ являются такими же равноправными участниками и получают дополнительное образование вместе со всеми. Родители таких детей являются партнерами и соучастниками образовательного процес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проводятся регулярные медосмотры, беседы на уроках и классных часах с приглашением специалистов. Ежемесячно в школе проходят  дни здоровья, спортивные соревнования. Охват детей с ОВЗ составляет 90 процентов. Организован летний отдых при школе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ивинская СОШ накопила определенный опыт в организации образовательного процесса с детьми  с ОВЗ, но существует ряд пробл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педагогов испытывают трудности методического характера  совместного обучения  детей в одном классе. Ведь это не только дополнительная подготовка к уроку, написание дополнительного поурочного плана и разработка наглядных пособий, но и умение правильно и результативно донести до него учебный материа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а нехватки квалифицированных кадров (психолог, логопед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материально-техническая база образовательного учреждения, ограничивающая  возможности работы с детьми с ОВЗ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самое важное для нашего коллектива на данном этапе – огромное желание идти и развиваться дальш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lidenumber">
    <w:name w:val="slide-number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8"/>
    </w:rPr>
  </w:style>
  <w:style w:type="character" w:styleId="FontStyle219">
    <w:name w:val="Font Style219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04">
    <w:name w:val="Font Style204"/>
    <w:basedOn w:val="Style13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51:00Z</dcterms:created>
  <dc:creator>USER2638</dc:creator>
  <dc:description/>
  <cp:keywords/>
  <dc:language>en-US</dc:language>
  <cp:lastModifiedBy>1</cp:lastModifiedBy>
  <cp:lastPrinted>2017-08-21T12:15:00Z</cp:lastPrinted>
  <dcterms:modified xsi:type="dcterms:W3CDTF">2017-08-27T12:40:00Z</dcterms:modified>
  <cp:revision>15</cp:revision>
  <dc:subject/>
  <dc:title>«Организация образовательного процесса детей с ОВЗ»</dc:title>
</cp:coreProperties>
</file>