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8 августа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брый день, уважаемые коллег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вый день августовского педагогического совета  представлял работу методической и тематических площадок, на которых были представлены эффективные педагогические практики по обеспечению качества обучения, выделены имеющиеся проблемы. В работе площадок приняли участие 200 педагогов. В формате круглых столов прошел обмен мнениями по актуальным вопросам  развития муниципальной системы образования. В обсуждении предложенных тем выступили 31 человек. В рамках методической площадки «Путь к успеху»  было проведено: 5 мастер-классов, 3 практикума.  Активное участие приняли педагоги следующих МКОУ: «Большемуртинская СОШ №2», «Большемуртинская СОШ №1», «Верхказанская СОШ», «Бартатская СОШ», «Предивинская СОШ», «Межовская СОШ», «Мостов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обучения для активизации умственной деятельности учащихся важное место занимает работа с учебником. Приемы продуктивного чтения для формирования УУД при работе с текстом представила Елена Юрьевна Сташкив, учитель МКОУ «Бартатская  СО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бучении младших школьников особое внимание уделяется проектной деятельности, которая способствует повышению эффективности обучения школьников. Опыт работы представила Марина Николаевна Стручинская, учитель МКОУ «Предивинская СО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читательской грамотности – одно из составляющих УУД. При выполнении заданий, содержащих наглядные формы представления информации (графики) имеются ряд проблем, с которыми сталкиваются учащиеся. Выявлению и решению этих проблем было нацелено выступление Светланы Низамовны Зиминой, учителя МКОУ «Мостовская СО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эффективной системы работы образовательного учреждения с одаренными детьми – это одна из важнейших задач в настоящее время. Работа по развитию одаренной личности будет успешна, если она имеет системный характер, объединяет усилия всех заинтересованных сторон: школы, детей, родителей. Об этом шла речь на площадке и мастер-классе, который провела Наиля Шарибзяновна Гадельшина, зам. директора МКОУ «Верхказанская СОШ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spacing w:before="0" w:after="0"/>
        <w:ind w:left="714" w:hanging="357"/>
        <w:contextualSpacing/>
        <w:jc w:val="both"/>
        <w:rPr>
          <w:bCs/>
          <w:i/>
          <w:i/>
          <w:iCs/>
          <w:u w:val="single"/>
        </w:rPr>
      </w:pPr>
      <w:r>
        <w:rPr/>
        <w:t xml:space="preserve">В  наше время ФГОС стал неотъемлемой частью системы образования и на сегодняшний день в качестве важнейшей задачи образования выделяется формирование универсальных учебных действий, обеспечивающих обучающимся умение учиться. </w:t>
      </w:r>
      <w:r>
        <w:rPr>
          <w:bCs/>
          <w:iCs/>
        </w:rPr>
        <w:t xml:space="preserve">Как научить учиться? С помощью технологий, приемов, методов. Технология развития критического мышления через чтение и письмо  </w:t>
      </w:r>
      <w:r>
        <w:rPr/>
        <w:t xml:space="preserve">является особо актуальной, так как она отвечает всем требованиям ФГОС и способствует формированию УУД, включая ученика в учебный процесс. Это показала в мастер-классе Екатерина Климентьевна Саранова, учитель МКОУ «Большемуртинская СОШ №2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уальным для обсуждения был вопрос подготовки к проведению Всероссийского конкурса сочинений. С рекомендациями по подготовке выступила  Лариса Анатольевна Богоченко, учитель МКОУ «Большемуртинская СОШ №2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инклюзивной образовательной среды подразумевает наличие специальных условий для получения образования детьми с ОВЗ. Большой интерес вызвала площадка «Работа с детьми ОВЗ», где рассматривались вопросы формирования образовательного маршрута обучающихся с ОВЗ и инвалидностью. Обсуждение проходило при активном участии педагогов.  Роза Георгиевна Машковская, учитель математики МКОУ «Предивинская СОШ», в своем выступлении раскрыла специфику работы с детьми ОВЗ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жным направлением деятельности становится Российское Движение Школьников. В рамках площадки «Новый подход к планированию воспитательной работы и достижению личностных результатов» Елена Владимировна Редько, зам. директора МКОУ «Большемуртинская СОШ №1», представила первые шаги по созданию организации.</w:t>
      </w:r>
    </w:p>
    <w:p>
      <w:pPr>
        <w:pStyle w:val="Normal"/>
        <w:jc w:val="both"/>
        <w:rPr/>
      </w:pPr>
      <w:r>
        <w:rPr/>
        <w:t>В ходе обсуждения педагогами были определены приоритетные задачи на 2017-2018 учебный год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ь систематическую работу, направленную на повышение мотивации обучающихся, а значит повышение качества обучения; реализовать муниципальный план мероприятий, направленный на повышение качества естественно-научного и  математического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недрять в образовательный процесс новые предметные линии, содержание которых направлено на формирование и развитие УУД: достижение личностных результатов, развитие у детей способности самостоятельно ставить учебную задачу, проектировать пути реализации, контролировать и оценивать свои дости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родолжить работу по выявлению и поддержке детей с особыми образовательными потребностями через различные виды деятельности, в которых происходит личностное и профессиональное самоопределение детей и подростк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целях методического сопровождения педагогов, работающих с детьми с ОВЗ, организовать муниципальную проблемную групп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ключить педагогов в процесс освоения современных образовательных технологий, отвечающих требованиям стандартов второго поко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недрять в практику работы активные форм повышения квалификации и самообра</w:t>
        <w:softHyphen/>
        <w:t>зования, включиться в работу региональных сетевых методически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</w:rPr>
      </w:pPr>
      <w:r>
        <w:rPr/>
        <w:t xml:space="preserve">В заключение хочется сказать, что только активная жизненная позиция, повышение профессионального мастерства помогает педагогу обеспечить одно из главнейших прав обучающихся – право на качественное образование. 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4:00Z</dcterms:created>
  <dc:creator>методкабинет 2</dc:creator>
  <dc:description/>
  <cp:keywords/>
  <dc:language>en-US</dc:language>
  <cp:lastModifiedBy>зам метод</cp:lastModifiedBy>
  <cp:lastPrinted>2017-08-25T15:36:00Z</cp:lastPrinted>
  <dcterms:modified xsi:type="dcterms:W3CDTF">2017-08-29T01:07:00Z</dcterms:modified>
  <cp:revision>157</cp:revision>
  <dc:subject/>
  <dc:title/>
</cp:coreProperties>
</file>