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тверждаю»                                                                                        начальник управления  С.Г. Максименко                                                  </w:t>
            </w:r>
          </w:p>
        </w:tc>
      </w:tr>
    </w:tbl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управления образования администрации Большемурт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21"/>
        <w:gridCol w:w="3602"/>
        <w:gridCol w:w="3677"/>
      </w:tblGrid>
      <w:tr>
        <w:trPr>
          <w:cantSplit w:val="true"/>
        </w:trPr>
        <w:tc>
          <w:tcPr>
            <w:tcW w:w="3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СЕНТЯБРЬ 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КТЯБРЬ</w:t>
            </w:r>
          </w:p>
        </w:tc>
      </w:tr>
      <w:tr>
        <w:trPr>
          <w:cantSplit w:val="true"/>
        </w:trPr>
        <w:tc>
          <w:tcPr>
            <w:tcW w:w="3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гия УО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ый совет по образовани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Совет директоров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я педагогических и руководящих работников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письмо в ОУ о графике проведения аттестации в 2017-18 гг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цедура согласования аттестационных зая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дивидуальные консультации аттестуемых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егистрация в АС «Педагог» аттестацио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Аттестация руководителей (по графику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 Представление опыта работы педагогических работников, аттестующихся на первую и высшую квалификационную категор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Елена Анатольевна (в) (Таловский дс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нина С.В. (п) (ДОУ № 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ЕГЭ и ГВЭ 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Государственная итоговая аттестация в форме ГВЭ, ЕГЭ, ОГЭ для выпускников 2018 года (нормативно-правовая база, информационные стенды)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Формирование и утверждение плана подготовки к ИДР, ВПР, ГВЭ, ЕГЭ УО, 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ходное  тестирование по математике  в 11 классе в тестовой форм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Пробное  тестирование по математике в 9 классе в тестовой форме.</w:t>
            </w:r>
          </w:p>
        </w:tc>
      </w:tr>
      <w:tr>
        <w:trPr>
          <w:trHeight w:val="2383" w:hRule="atLeast"/>
          <w:cantSplit w:val="true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регулирующая  деятельност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а УО</w:t>
            </w:r>
          </w:p>
        </w:tc>
        <w:tc>
          <w:tcPr>
            <w:tcW w:w="3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чало учебного года (линейки) в 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. Совещание </w:t>
            </w:r>
            <w:r>
              <w:rPr>
                <w:bCs/>
                <w:sz w:val="20"/>
                <w:szCs w:val="20"/>
                <w:lang w:eastAsia="en-US"/>
              </w:rPr>
              <w:t>«Состояние общего образования по данным отчетов на начало 2017-2018 учебного года.  Состояние учета детей, подлежащих обучению. Распределение выпускников 2017. Итоги ГИА осеннего период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тоги акции «Помоги пойти учиться».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«Шаг в будущее» (молодые специалисты)</w:t>
            </w:r>
            <w:r>
              <w:rPr>
                <w:b w:val="false"/>
                <w:sz w:val="20"/>
              </w:rPr>
              <w:t xml:space="preserve">Семинар-практикум </w:t>
            </w:r>
            <w:r>
              <w:rPr>
                <w:b w:val="false"/>
                <w:i/>
                <w:sz w:val="20"/>
              </w:rPr>
              <w:t>«Профессиональная компетентность учителя: пути развития. Современные критерии новизны деятель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вещание  библиотекарей «Обеспеченность образовательного процесса учебной литературой  на 2017-2018 учебный год»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вещание директор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правленческой деятельности с учетом уровня освоения выпускниками 9 классов образовательных программ основного общего образования в соответствии с ФГОС общего образования». МКОУ  _»Верхказанская СОШ», «Бартатская СОШ», «Большемуртинская СОШ №2», «Тало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Методический деса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</w:rPr>
              <w:t>«ФГОС: технологии обеспечения образовательных результатов»</w:t>
            </w:r>
            <w:r>
              <w:rPr>
                <w:sz w:val="20"/>
              </w:rPr>
              <w:t xml:space="preserve"> (МКОУ «Тигинская ООШ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седание ВПГ.</w:t>
            </w:r>
            <w:r>
              <w:rPr>
                <w:sz w:val="20"/>
                <w:szCs w:val="20"/>
              </w:rPr>
              <w:t xml:space="preserve"> Семинар «</w:t>
            </w:r>
            <w:r>
              <w:rPr>
                <w:i/>
                <w:sz w:val="20"/>
                <w:szCs w:val="20"/>
              </w:rPr>
              <w:t>Организационно-управленческие аспекты введения ФГОС НОО обучающихся с ОВЗ и ФГОС обучающихся с умственной отсталостью. Особенности организации обучения и воспитания лиц с ОВЗ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3. Семинар-практикум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«Система работы по подготовке учащихся к олимпиаде»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4. Школа управле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Подведение итогов МР  работы в ОО района за 2016-2017 уч.гг. Задачи МС на 2017-2018 уч.г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Муниципальный комплекс мер, направленный на повышение качества Е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3.Программное и учебно-методическое сопровождение образовательного процесса в ОУ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5. </w:t>
            </w:r>
            <w:r>
              <w:rPr>
                <w:sz w:val="20"/>
                <w:szCs w:val="20"/>
              </w:rPr>
              <w:t>Семинар библиотекарей «Новые требования к школьным библиотекам» (Обзор материалов сетевого сообщества школьных библиотекарей, участие в профессиональных грантовых конкурс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вещание зам. директоров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тоги летней кампании 2017 год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и директоров </w:t>
            </w:r>
          </w:p>
        </w:tc>
        <w:tc>
          <w:tcPr>
            <w:tcW w:w="3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тоги летней кампании 2017 год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еседование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комплектованность ОУ педагогическими кад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кадрового сост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Анкетирование </w:t>
            </w:r>
            <w:r>
              <w:rPr>
                <w:i/>
                <w:sz w:val="20"/>
                <w:szCs w:val="20"/>
              </w:rPr>
              <w:t>«Выявление профессиональных  затруднений. Определение степени комфортности молодого учителя в коллектив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одые специалисты)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" w:leader="none"/>
              </w:tabs>
              <w:ind w:left="11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рганизации обучения по медицинским показаниям детей-инвалидов на дом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" w:leader="none"/>
                <w:tab w:val="left" w:pos="191" w:leader="none"/>
              </w:tabs>
              <w:ind w:left="11" w:firstLine="349"/>
              <w:jc w:val="both"/>
              <w:rPr/>
            </w:pPr>
            <w:r>
              <w:rPr>
                <w:sz w:val="20"/>
                <w:szCs w:val="20"/>
              </w:rPr>
              <w:t>Организация контроля за обучением претендентов на получение аттестатов об основном общем образовании с отличием, о среднем общем образовании с отличием и награждение медалью «за особые успехи в учении».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ind w:left="11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ные совещания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езультатов сдачи отчетов в министер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ость, достоверность, организован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учебного процесса кадрами, учеб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нформация о детях, не приступивших к занятиям на начало учебного года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еративное.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аналитическая деятельность (диагностика, экспертиза, инспектирование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 – Аккредитация О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П – Комплексные провер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 П -Тематические провер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 - Лицензирование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6" w:leader="none"/>
                <w:tab w:val="left" w:pos="356" w:leader="none"/>
              </w:tabs>
              <w:ind w:left="116" w:hanging="116"/>
              <w:jc w:val="both"/>
              <w:rPr/>
            </w:pPr>
            <w:r>
              <w:rPr>
                <w:sz w:val="20"/>
                <w:szCs w:val="20"/>
              </w:rPr>
              <w:t>Отчет МКОУ за 2016-2017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6" w:leader="none"/>
                <w:tab w:val="left" w:pos="356" w:leader="none"/>
              </w:tabs>
              <w:ind w:left="116" w:hanging="116"/>
              <w:jc w:val="both"/>
              <w:rPr/>
            </w:pPr>
            <w:r>
              <w:rPr>
                <w:sz w:val="20"/>
                <w:szCs w:val="20"/>
              </w:rPr>
              <w:t>Формирование учебных планов ОУ на 2017-2018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6" w:leader="none"/>
                <w:tab w:val="left" w:pos="356" w:leader="none"/>
              </w:tabs>
              <w:ind w:left="116" w:hanging="116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годовых учебных графиков на 2017-2018 учебный год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6" w:leader="none"/>
                <w:tab w:val="left" w:pos="356" w:leader="none"/>
              </w:tabs>
              <w:ind w:left="116" w:hanging="1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У в акции «Помоги пойти учитьс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6" w:leader="none"/>
                <w:tab w:val="left" w:pos="356" w:leader="none"/>
              </w:tabs>
              <w:ind w:left="116" w:hanging="1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тях, не приступивших к занятиям на начало учебного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6" w:leader="none"/>
                <w:tab w:val="left" w:pos="356" w:leader="none"/>
              </w:tabs>
              <w:ind w:left="116" w:hanging="1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ах УО, ОУ публичного доклада, мониторинга, самооб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6" w:leader="none"/>
                <w:tab w:val="left" w:pos="356" w:leader="none"/>
              </w:tabs>
              <w:ind w:left="116" w:hanging="1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рупп предшкольной подготовки в О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6" w:leader="none"/>
                <w:tab w:val="left" w:pos="356" w:leader="none"/>
              </w:tabs>
              <w:ind w:left="116" w:hanging="1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о-правовую базу образовате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6" w:leader="none"/>
                <w:tab w:val="left" w:pos="356" w:leader="none"/>
              </w:tabs>
              <w:ind w:left="116" w:hanging="1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в 1 класс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6" w:leader="none"/>
                <w:tab w:val="left" w:pos="356" w:leader="none"/>
              </w:tabs>
              <w:ind w:left="116" w:hanging="1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Р по математике в 7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. Обновление базы данных «Одаренные дети Красноярья» (внесение достижений за летний период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12. Инструктивные семинары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егламент работы с базой  КИАСУО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Регламент работы со школьными сайта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ыполнение требований по предостережению по итогам мониторинга сайтов образовательных организаций Министерством образования Красноярского края.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/>
            </w:pPr>
            <w:r>
              <w:rPr>
                <w:sz w:val="20"/>
                <w:szCs w:val="20"/>
              </w:rPr>
              <w:t>14. Подготовка отчета «Перечень программного и учебно-методического сопровождения образовательного процесса на 2017-2018 учебный год»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Экспертиза программного обеспечения курсов ОРКСЭ и ОДНКНР. 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  <w:tab w:val="left" w:pos="369" w:leader="none"/>
              </w:tabs>
              <w:ind w:left="114" w:hanging="1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качества образования при переходе из начального в основное звено в 5 классе – русский язык, математи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  <w:tab w:val="left" w:pos="324" w:leader="none"/>
              </w:tabs>
              <w:ind w:left="114" w:hanging="1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ученности: русский язык в 9,11 класс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  <w:tab w:val="left" w:pos="324" w:leader="none"/>
              </w:tabs>
              <w:ind w:left="114" w:hanging="114"/>
              <w:jc w:val="both"/>
              <w:rPr/>
            </w:pPr>
            <w:r>
              <w:rPr>
                <w:sz w:val="20"/>
                <w:szCs w:val="20"/>
              </w:rPr>
              <w:t>Подготовка к ГИА по программам основного общего, среднего общего образования, к ИДР4, ВПР4,5,6,11 в 2017-18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  <w:tab w:val="left" w:pos="324" w:leader="none"/>
              </w:tabs>
              <w:ind w:left="114" w:hanging="1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готовка документов на получение  лицензий по  программам дополнительного образования де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5. Обновление муниципального сборника «Литературная карта Большемуртин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новление базы «Одаренные дети Красноярь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 xml:space="preserve">Т.П. </w:t>
            </w:r>
            <w:r>
              <w:rPr>
                <w:sz w:val="20"/>
                <w:szCs w:val="20"/>
              </w:rPr>
              <w:t>«Об исполнении законодательства по профилактике правонарушений и безнадзорности несовершеннолетних образовательными учреждениями» (МКОУ «Большемуртинская СОШ№1», МКОУ «Большемуртинская СОШ№3» МКОУ «Большемуртинская СОШ№2», МКОУ «Верхказанская СОШ», МКОУ «Российская СОШ» (документар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жемесячный мониторинг по предоставлению мест в ДО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Корректировка ООП ДО с учетом  выявленных трудностей на основании экспертизы и собеседований с руководителями ДОУ, проведенных в мае-июне 2017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й туристический слет дошкольников «Тропинка туриста».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жемесячный мониторинг по предоставлению мест в ДОУ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-п «Формы, методы, способы работы педагогов по реализации образовательной области «познавательное развитие» в соответствии с ООП ДОУ» (МКДОУ «Таловский дс»)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чет по итогам 2016-2017 учебного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плектование объеди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в  ДТ,  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ко-психологическая комиссия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заседание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заявкам</w:t>
            </w:r>
          </w:p>
        </w:tc>
      </w:tr>
      <w:tr>
        <w:trPr>
          <w:cantSplit w:val="true"/>
        </w:trPr>
        <w:tc>
          <w:tcPr>
            <w:tcW w:w="3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е районные мероприятия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нь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 «Помоги пойти учиться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3.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Школьный этап Всероссийской предметной олимпиа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Муниципальный этап Всероссийского конкурса сочин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Круглогодичные интенсивные школы: «Школа Галлилея», «Человек и его здоровье глазами современной медицины: направления современной медицины и медицинские специаль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  <w:szCs w:val="20"/>
              </w:rPr>
              <w:t>Краевой слет юных инспекторов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сенний кро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День солидарности в борьбе с терроризм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 Юношеское первенство края  по быстрым шахмат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Краевой дистанционный экологический конкурс «Усы, лапы, хвос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Соревнование по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конструированию «Парк аттракционов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Районный  конкурс открыток ко дню матери «Нежной, ласковой самой…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3. Муниципальный  экологический конкурс «Родина глазами ребен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jc w:val="both"/>
              <w:rPr/>
            </w:pPr>
            <w:r>
              <w:rPr>
                <w:sz w:val="20"/>
                <w:szCs w:val="20"/>
              </w:rPr>
              <w:t>1.Акция «Пассажир».</w:t>
            </w:r>
          </w:p>
          <w:p>
            <w:pPr>
              <w:pStyle w:val="Normal"/>
              <w:tabs>
                <w:tab w:val="clear" w:pos="708"/>
                <w:tab w:val="left" w:pos="3309" w:leader="none"/>
                <w:tab w:val="left" w:pos="3474" w:leader="none"/>
              </w:tabs>
              <w:jc w:val="both"/>
              <w:rPr/>
            </w:pPr>
            <w:r>
              <w:rPr>
                <w:sz w:val="20"/>
                <w:szCs w:val="20"/>
              </w:rPr>
              <w:t>2  Муниципальный, краевой заочный этапы краевого конкурса на лучшее знание государственной символики России «Мой Флаг! Мой Герб!»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очный конкурс «Подрост»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Конкурс «Самая любимая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сероссийская олимпиада школьников (школьный этап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чет по школьному этапу олимпиады, заявка на муниципальный этап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</w:rPr>
              <w:t>Краевая дистанционная олимпиада по школьному краевед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7. Краевой конкурс «Лучшая  агитбригада по профилактике  детского дорожно-транспортного травматизм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8. Муниципальный этап краевой акции «Засветис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1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40"/>
        <w:gridCol w:w="3883"/>
        <w:gridCol w:w="3782"/>
      </w:tblGrid>
      <w:tr>
        <w:trPr>
          <w:cantSplit w:val="true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НОЯБРЬ 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КАБРЬ</w:t>
            </w:r>
          </w:p>
        </w:tc>
      </w:tr>
      <w:tr>
        <w:trPr>
          <w:cantSplit w:val="true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гия УО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внутришкольного контроля за организацией дополнительного образования детей в ОУ». - МКОУ «Большемуртинская СОШ № 1»,    «Бартатская СОШ»,  «Российская СОШ» , ДДТ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ый совет по образовани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Совет директоров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я педагогических и руководящих работников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оцедура согласования аттестационных за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ндивидуальные консультации аттестуемых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истрация в АС «Педагог» аттестацио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Аттестация руководителей (по графику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цедура согласования аттестационных за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ндивидуальные консультации аттестуемых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истрация в АС «Педагог» аттестационных материал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ставление опыта работы педагогических работников, аттестующихся на первую и высшую квалификационную категорию (</w:t>
            </w:r>
            <w:r>
              <w:rPr>
                <w:color w:val="000000"/>
                <w:spacing w:val="-20"/>
                <w:sz w:val="20"/>
                <w:szCs w:val="20"/>
              </w:rPr>
              <w:t>Асадулина М. И. (в</w:t>
            </w:r>
            <w:r>
              <w:rPr>
                <w:color w:val="000000"/>
                <w:spacing w:val="-20"/>
              </w:rPr>
              <w:t>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ГЭ и ГИА 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уководителей  ОУ,  учителей-предметников, родителей учащихся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89" w:hanging="1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 (изложение) в 11 класс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89" w:hanging="1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выпускников 2018 г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89" w:hanging="7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ние банка данных специалистов, привлекаемых к ГИА 2018</w:t>
            </w:r>
          </w:p>
        </w:tc>
      </w:tr>
      <w:tr>
        <w:trPr>
          <w:cantSplit w:val="true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Собеседование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Мониторинг посещаемости учебных занятий, организация индивидуальной работы с обучающимися «группы риска», результаты ликвидации академической задолженности условно  переведенных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Мониторинг включенности обучающихся в дополнительное образование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истема работы общеобразовательных учреждений по подготовке  к ГИА (9,11 класс), ВПР 4,5,6,11, ИДР 1-3.  </w:t>
            </w:r>
          </w:p>
          <w:p>
            <w:pPr>
              <w:pStyle w:val="Normal"/>
              <w:ind w:right="5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_____________________________(справка)</w:t>
            </w:r>
          </w:p>
        </w:tc>
      </w:tr>
      <w:tr>
        <w:trPr>
          <w:cantSplit w:val="true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ные совещания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тоги  1-й четвер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результатов тематических проверок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регулирующая  деятельность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а УО</w:t>
            </w:r>
          </w:p>
        </w:tc>
        <w:tc>
          <w:tcPr>
            <w:tcW w:w="3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Единый методический день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«Организация деятельностного подхода в обучении в условиях ФГОС нового поколения</w:t>
            </w:r>
            <w:r>
              <w:rPr>
                <w:sz w:val="20"/>
              </w:rPr>
              <w:t>» - МКОУ «Юксеевская СОШ (для малокомплектных шко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Работа   методических объединений   педагогов.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РМО, ВП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«Формирование читательской грамотности в рамках требований ФГОС. Приемы формирования групп читательских умений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hd w:fill="FFFFFF" w:val="clear"/>
              </w:rPr>
              <w:t xml:space="preserve">4. </w:t>
            </w:r>
            <w:r>
              <w:rPr>
                <w:b/>
                <w:i/>
                <w:sz w:val="20"/>
              </w:rPr>
              <w:t>«Шаг в будущее» (молодые специалисты)</w:t>
            </w:r>
            <w:r>
              <w:rPr>
                <w:sz w:val="20"/>
                <w:szCs w:val="20"/>
              </w:rPr>
              <w:t xml:space="preserve"> Семинар- практикум </w:t>
            </w:r>
            <w:r>
              <w:rPr>
                <w:i/>
                <w:sz w:val="20"/>
                <w:szCs w:val="20"/>
              </w:rPr>
              <w:t xml:space="preserve">«Современный урок в условиях ФГОС: от теории к практике. </w:t>
            </w:r>
            <w:r>
              <w:rPr>
                <w:sz w:val="20"/>
                <w:szCs w:val="20"/>
              </w:rPr>
              <w:t xml:space="preserve"> (МКОУ «Большемуртинская СОШ №2»).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ВТГ «Школа вдумчивого читателя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11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1. «Профессиональная компетентность  школьного библиотекаря: требования, мотивации к развит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Совещание директоров. </w:t>
            </w:r>
            <w:r>
              <w:rPr>
                <w:sz w:val="20"/>
                <w:szCs w:val="20"/>
              </w:rPr>
              <w:t>«Совершенствование системы подготовки учащихся к  ВПР, государственной итоговой аттестации как условие повышения качества образования». МКОУ_»Предивинская СОШ», «Лакинская СОШ», «Большемуртинская СОШ № 3», «Межовская СОШ».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ресная карта учебно-методического сопровождения «Практика реализации ФГОС НОО обучающихся с ОВЗ: опыт, затруднения, дефициты»</w:t>
            </w:r>
          </w:p>
          <w:p>
            <w:pPr>
              <w:pStyle w:val="Normal"/>
              <w:ind w:right="-133" w:hanging="0"/>
              <w:jc w:val="both"/>
              <w:rPr/>
            </w:pPr>
            <w:r>
              <w:rPr>
                <w:bCs/>
                <w:sz w:val="20"/>
                <w:szCs w:val="20"/>
              </w:rPr>
              <w:t>3. ВТГ «Школа вдумчивого читателя»</w:t>
            </w:r>
          </w:p>
          <w:p>
            <w:pPr>
              <w:pStyle w:val="Normal"/>
              <w:ind w:right="-1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2. «Простые приемы привлечения к чтению».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нструктивно-информационные материалы о проведении государственной итоговой аттестации 2018 года. (размещение информация на стендах ОО, сайтах ОО, управления образования)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и директоров по УВР</w:t>
            </w:r>
          </w:p>
        </w:tc>
        <w:tc>
          <w:tcPr>
            <w:tcW w:w="3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и директоров по воспитательной работе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16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аналитическая деятельность (диагностика, экспертиза, инспектирование)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 – Аккредитация О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П – Комплексные провер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Т П - Тематические провер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 - Лицензирование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" w:leader="none"/>
                <w:tab w:val="left" w:pos="341" w:leader="none"/>
              </w:tabs>
              <w:ind w:left="11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</w:t>
            </w:r>
            <w:r>
              <w:rPr>
                <w:sz w:val="20"/>
                <w:szCs w:val="20"/>
              </w:rPr>
              <w:t xml:space="preserve"> «Организация деятельности по реализации программы предшкольного образования в ОО» (обзорно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" w:leader="none"/>
                <w:tab w:val="left" w:pos="341" w:leader="none"/>
              </w:tabs>
              <w:ind w:lef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зы «Одаренные дети Красноярь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" w:leader="none"/>
                <w:tab w:val="left" w:pos="341" w:leader="none"/>
              </w:tabs>
              <w:ind w:lef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читательской компетентности в 2-3 класс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" w:leader="none"/>
                <w:tab w:val="left" w:pos="341" w:leader="none"/>
              </w:tabs>
              <w:ind w:left="11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П.</w:t>
            </w:r>
            <w:r>
              <w:rPr>
                <w:sz w:val="20"/>
                <w:szCs w:val="20"/>
              </w:rPr>
              <w:t xml:space="preserve"> «Организация деятельности ОО по предоставлению образования в различных  формах (семейное, индивидуальное обучение на дому, обучение детей–инвалидов, детей с ОВЗ в ОО» (документарное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банка программ             внеуроч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паспорта образовательной деятельности «Естествознание»: биология, химия, физика, география (анализ программно-методического обеспечения).</w:t>
            </w:r>
          </w:p>
          <w:p>
            <w:pPr>
              <w:pStyle w:val="Normal"/>
              <w:ind w:right="-19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ККР 8 по физике.</w:t>
            </w:r>
          </w:p>
          <w:p>
            <w:pPr>
              <w:pStyle w:val="Normal"/>
              <w:ind w:right="-19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Т.П</w:t>
            </w:r>
            <w:r>
              <w:rPr>
                <w:color w:val="000000"/>
                <w:sz w:val="20"/>
                <w:szCs w:val="20"/>
              </w:rPr>
              <w:t>.«Организация дополнительного образования в ОУ: МКОУ «Большемуртинская СОШ № 1»,    «Бартатская СОШ»,  «Российская СОШ», ДДТ.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4" w:leader="none"/>
                <w:tab w:val="left" w:pos="335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1-е полугод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4" w:leader="none"/>
                <w:tab w:val="left" w:pos="335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базе «Одаренные де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4" w:leader="none"/>
                <w:tab w:val="left" w:pos="335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зы «Одаренные дети Красноярь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Мониторинг выполнения программ по учебным предметам начального общего, основного общего,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«Об исполнении законодательства по профилактике правонарушений и безнадзорности несовершеннолетних образовательными учреждениями» (МКОУ «Таловская СОШ», МКОУ «Предивинская СОШ», МКОУ «Бартатская СОШ», МКОУ «Юксеевская СОШ», МКОУ «Лакинская СОШ» »(документарна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</w:rPr>
              <w:t>Обновление муниципального сборника «Литературная карта Большемуртин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  <w:szCs w:val="20"/>
              </w:rPr>
              <w:t>Правовые основы использования школьного учебника (ревизия материалов сайтов О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матическая проверка «Организация библиотечной работы МКОУ «Большемуртинская СОШ № 1»</w:t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Ежемесячный мониторинг по предоставлению мест в 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-с зав ДОУ «Выполнение требований  к сайтам образовательных организаций в части содержания представленной информации»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иторинг по предоставлению мест в ДОУ. Отчет в Министерство образования Красноярского кра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ко-психологическая комиссия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заседание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заявкам ОУ.</w:t>
            </w:r>
          </w:p>
        </w:tc>
      </w:tr>
      <w:tr>
        <w:trPr>
          <w:trHeight w:val="6967" w:hRule="atLeast"/>
          <w:cantSplit w:val="true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е районные мероприятия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 w:val="false"/>
                <w:sz w:val="20"/>
              </w:rPr>
              <w:t xml:space="preserve"> Олимпиада «Русский медвежонок – языкознание для всех» 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Олимпиада «Кит – Компьютеры, информатика, технолог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Муниципальный этап Всероссийской олимпиад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Фестиваль школьной службы меди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ция «Знай свои права - управляй своим будущи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сероссийский День матер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очный конкурс медиапроектов «Новый взгля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кция «Зимняя планета дет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Научно-практическая конферен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х работ учащихся 4 -5 классов «Я познаю ми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нкурс познавательных проектов для учащихся 2 - 3 класс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1. ШСЛ-настольный тенн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нкурс – смотр школьных музе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</w:rPr>
              <w:t>Лично-командное первенство по шахматам среди школьников района в рамках губернаторского проекта «Школьная спортивная лига»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 Конкурс «Самая любимая»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айонный конкурс реконструкций «Живые страницы революционных картин»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Муниципальный этап краевой акции «Пешеход на переход»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очный форум «Научно-технический потенциал Сибири» в номинации «Научный конвент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5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ый этап Всероссийской предметной олимпиады.</w:t>
            </w:r>
          </w:p>
          <w:p>
            <w:pPr>
              <w:pStyle w:val="Normal"/>
              <w:ind w:right="5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ниципальный этап конкурса «Знатоки дорожных правил».</w:t>
            </w:r>
          </w:p>
          <w:p>
            <w:pPr>
              <w:pStyle w:val="Normal"/>
              <w:ind w:right="5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ниципальный этап конкурса «Знатоки дорожных правил».</w:t>
            </w:r>
          </w:p>
          <w:p>
            <w:pPr>
              <w:pStyle w:val="Normal"/>
              <w:ind w:right="5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еведческие чтения  «Мое Красноярье».</w:t>
            </w:r>
          </w:p>
          <w:p>
            <w:pPr>
              <w:pStyle w:val="Normal"/>
              <w:ind w:right="5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курс новогодних игрушек.</w:t>
            </w:r>
          </w:p>
          <w:p>
            <w:pPr>
              <w:pStyle w:val="Normal"/>
              <w:ind w:right="5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кция «Будь богаче -  принимай других»</w:t>
            </w:r>
          </w:p>
          <w:p>
            <w:pPr>
              <w:pStyle w:val="Normal"/>
              <w:ind w:right="5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Акция «Мы вместе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Олимпиада «</w:t>
            </w:r>
            <w:r>
              <w:rPr>
                <w:sz w:val="20"/>
                <w:szCs w:val="20"/>
                <w:lang w:val="en-US"/>
              </w:rPr>
              <w:t>Brit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ldog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овогодние ел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нкурс рисунков «Славный праздник Рождеств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</w:rPr>
              <w:t>Командное первенство по шахматам среди школьников района в рамках губернаторского проекта «Школьная спортивная лиг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  <w:szCs w:val="20"/>
              </w:rPr>
              <w:t>Экологический квест «Живи елоч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Конкурс ИЗО и ДПИ «Зимние фантаз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7" w:hRule="atLeast"/>
          <w:cantSplit w:val="true"/>
        </w:trPr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19"/>
        <w:gridCol w:w="3685"/>
        <w:gridCol w:w="3828"/>
      </w:tblGrid>
      <w:tr>
        <w:trPr>
          <w:cantSplit w:val="true"/>
        </w:trPr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ind w:left="-426" w:firstLine="2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ЕВРАЛЬ</w:t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ГИЯ УО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ый совет по обра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Совет директоров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я педагогических и руководящих работников</w:t>
            </w:r>
          </w:p>
        </w:tc>
        <w:tc>
          <w:tcPr>
            <w:tcW w:w="7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согласования аттестационных заявл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аттестуемых педагог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АС «Педагог» аттестационны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ВРАЛЬ:</w:t>
            </w:r>
            <w:r>
              <w:rPr>
                <w:sz w:val="20"/>
                <w:szCs w:val="20"/>
              </w:rPr>
              <w:t xml:space="preserve">  Представление опыта работы педагогических работников, аттестующихся на первую и высшую квалификационную категорию (Любочка О.С. (в). Прищиц Т. Г. (в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Э и ГИ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ное тестирование по русскому языку, математике  в 9,11 класс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Мониторинг выбора учащимися предметов на ГИА в формате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ние базы данных участников ЕГЭ, ГВЭ с указание выбранных предметов по программам средне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Информирование участников образовательного процесса по вопросам проведения ЕГЭ, ОГЭ, ГВЭ в 2018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уровня подготовки выпускников 9, 11 классов по предметам по выбору: выявление уровня подготовки к ГИА 201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Формирование базы данных участников ОГЭ, ГВЭ с указанием выбранных предметов по программам основного обще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ние базы данных лиц, занятых в проведении ЕГЭ (руководителей  ППЭ, организаторов, общественных  наблюдателей).</w:t>
            </w:r>
          </w:p>
        </w:tc>
      </w:tr>
      <w:tr>
        <w:trPr>
          <w:trHeight w:val="3199" w:hRule="atLeast"/>
          <w:cantSplit w:val="true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регулирующая  деятельность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а УО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Установление территориальных границ микроучастков 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 работе методобъединения педагогов по реализации курса ОРКСЭ, математик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щание директор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детей с ОВЗ и инвалидностью на получение качественного образования. МКОУ «Большемуртинская СОШ № 1», «Большемуртинская СОШ № 2», «Верхказанская СОШ», «Красноключинская СОШ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 План мероприятий по организации и проведению родительских собраний по выбору модулей курса ОРКСЭ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и директоров по УВ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1. Методический совет.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«Результаты итоговой аттестации как инструмент управления качеством образования. Внутришкольная система оценки качества образования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МКОУ Верхказанская СОШ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</w:rPr>
              <w:t xml:space="preserve"> Заседание ВПГ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«Психолого-педагогические основы образования детей с ОВЗ» (</w:t>
            </w:r>
            <w:r>
              <w:rPr>
                <w:sz w:val="20"/>
              </w:rPr>
              <w:t>КГБОУ «Большемуртинская общеобразовательная школа-интернат»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МО, ВП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«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Современный урок в условиях ФГОС: структура, анализ, суть изменений в сравнении с традиционным</w:t>
            </w:r>
            <w:r>
              <w:rPr>
                <w:i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</w:rPr>
              <w:t>«Шаг в будущее» (молодые специалисты):</w:t>
            </w:r>
            <w:r>
              <w:rPr>
                <w:sz w:val="20"/>
                <w:szCs w:val="20"/>
              </w:rPr>
              <w:t xml:space="preserve"> Семинар </w:t>
            </w:r>
            <w:r>
              <w:rPr>
                <w:i/>
                <w:sz w:val="20"/>
                <w:szCs w:val="20"/>
              </w:rPr>
              <w:t>«Рефлексия собственной деятельности педагога как условие профессионального роста»</w:t>
            </w:r>
          </w:p>
          <w:p>
            <w:pPr>
              <w:pStyle w:val="Normal"/>
              <w:ind w:right="-190" w:hanging="0"/>
              <w:rPr/>
            </w:pPr>
            <w:r>
              <w:rPr>
                <w:i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ТГ</w:t>
            </w:r>
            <w:r>
              <w:rPr>
                <w:bCs/>
                <w:sz w:val="20"/>
                <w:szCs w:val="20"/>
              </w:rPr>
              <w:t xml:space="preserve"> «Школа вдумчивого читател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ть  - это модно» (написание отзывов на прочитанные книги, размещение на сайте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Методический десант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«ФГОС: технологии обеспечения образовательных результатов»</w:t>
            </w:r>
            <w:r>
              <w:rPr>
                <w:sz w:val="20"/>
              </w:rPr>
              <w:t xml:space="preserve"> (МКОУ «Тигинская ООШ»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</w:rPr>
              <w:t xml:space="preserve"> Семинар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«Методы и приемы работы с одаренными деть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одготовка паспорта по предмету «Технология» (анализ программно-методического обеспечения)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ТГ</w:t>
            </w:r>
            <w:r>
              <w:rPr>
                <w:bCs/>
                <w:sz w:val="20"/>
                <w:szCs w:val="20"/>
              </w:rPr>
              <w:t xml:space="preserve"> «Школа вдумчивого читател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3. «Приемы работы с текстом»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и директоров по воспитательной работ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еседовани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ные совещан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ализ работы за 1-е полугодие»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еративное. 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аналитическая деятельность (диагностика, экспертиза, инспектирование)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 – Аккредитация О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П – Комплексные провер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 - Лицензировани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делопроизводства по кадрам в ОО (выбороч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обученности. Русский язык в 9, 11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введения в образовательный процесс учебников ново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новление базы «Одаренные дети Краснояр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Тематическая проверка «Организация библиотечной работы МКОУ «Межовская СОШ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Т.П.«Об исполнении законодательства по профилактике правонарушений и безнадзорности несовершеннолетних образовательными учреждениями» (МКОУ «Мостовская СОШ», МКОУ «Межовская СОШ», МКОУ «Красноключинская СОШ», МКОУ «Тигинская ООШ», МКОУ «Еловская СОШ»(документарная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кредитация программ среднего общего образования МКОУ «Лакинская СОШ», «Юксе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ниторинг удовлетворенности качеством образовательных услуг (опрос на сайте, анкетировани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Мониторинг учета детей, проживающих на микроучастках ОО, подлежащих обучению в 1классе в 2018-2019 учебном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новление базы «Одаренные дети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</w:rPr>
              <w:t xml:space="preserve"> Обновление муниципального сборника «Литературная карта Большемуртин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Оформление сводного заказа учебников на 2018-2019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  Тематическая проверка «Организация библиотечной работы МКОУ «Большемуртинская СОШ №3»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Мониторинг по предоставлению мест в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 Сбор, анализ статистической отчетности за 2016 год по МКД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т в.Минобр Кр. кр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35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. Т.П.</w:t>
            </w:r>
            <w:r>
              <w:rPr>
                <w:sz w:val="20"/>
                <w:szCs w:val="20"/>
              </w:rPr>
              <w:t xml:space="preserve"> Соблюдение правил размещения и обновления информации на сайте ДОУ, требований к структуре сайтов (пост.Пр.РФ от 10.07.2013 №582, № 785)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.Мониторинг по предоставлению мест в ДО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РМО с-п «Гражданско-патриотическое воспитание дошкольников через реализацию парциальной программы  «Мы живем в России» в рамках основной образовательной программы  детского сада» (МКДОУ Большемуртинский детский сад № 3)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ПК</w:t>
            </w:r>
          </w:p>
        </w:tc>
        <w:tc>
          <w:tcPr>
            <w:tcW w:w="7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онсультирование по заявкам ОУ.</w:t>
            </w:r>
          </w:p>
        </w:tc>
      </w:tr>
      <w:tr>
        <w:trPr>
          <w:cantSplit w:val="true"/>
        </w:trPr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е районные мероприят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овогодние, рождественские елки.</w:t>
            </w:r>
          </w:p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b w:val="false"/>
                <w:sz w:val="20"/>
              </w:rPr>
              <w:t xml:space="preserve"> Всероссийская олимпиада школьников (региональный этап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>Чествование победителей муниципального этапа Всероссийской предметной олимпиа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Акция «Здоровье молодежи -богатство края»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ШСЛ – волейбо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</w:rPr>
              <w:t>Заочный конкурс социальных инициатив  «Мой край - мое дел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Дистанционный конкурс юных исследователей окружающе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Заочный краевой конкурс «Мое Красноярье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</w:rPr>
              <w:t xml:space="preserve">Дистанционный конкурс по </w:t>
            </w:r>
            <w:r>
              <w:rPr>
                <w:sz w:val="20"/>
                <w:lang w:val="en-US"/>
              </w:rPr>
              <w:t>LEGO</w:t>
            </w:r>
            <w:r>
              <w:rPr>
                <w:sz w:val="20"/>
              </w:rPr>
              <w:t xml:space="preserve">- конструированию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Конкурс «Золотое Руно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Региональный этап конкурса «Знатоки дорожных правил» (дистанционн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Месячник патриотического воспит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Муниципальный этап краевого фестиваля «Таланты без границ». (Смотр художественной самодеятельности, выставка ИЗО и ДП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Личное первенство района среди юношей по шахмат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Муниципальный фестиваль школьных музе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 ШСЛ -  лыжные гонки, баскетбо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</w:rPr>
              <w:t xml:space="preserve"> Муниципальный этап  детского экологического фестиваля «Пусть всегда будет солнце!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Краевая  экологическая акция «Подари пернатым д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униципальный этап краевого молодежного  форума «Научно-технический потенциал Сибири» в номинации «Научный конвен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21"/>
        <w:gridCol w:w="3602"/>
        <w:gridCol w:w="3325"/>
      </w:tblGrid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РТ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ПРЕЛЬ</w:t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гия  УО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ый совет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Совет директоров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я педагогических и руководящих работников</w:t>
            </w:r>
          </w:p>
        </w:tc>
        <w:tc>
          <w:tcPr>
            <w:tcW w:w="6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согласования аттестационных заявл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аттестуемых педагог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АС «Педагог» аттестационных материалов.</w:t>
            </w:r>
          </w:p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АРТ:</w:t>
            </w:r>
            <w:r>
              <w:rPr>
                <w:sz w:val="20"/>
                <w:szCs w:val="20"/>
              </w:rPr>
              <w:t xml:space="preserve"> Представление опыта работы педагогических работников, претендующих на аттестацию первую и высшую категорию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ина Елена Анатольевна – логопед (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кова Лариса Григорьевна (п), Лобанцова Ирина Сергеевна(п)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Э и ГИА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петиционный экзамен по математике в 9, 11 классах в ППЭ (проверка соответствия содержания и качества образования по математике, русскому язык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инар для организаторов ЕГЭ, ОГЭ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ормативно-правовое обеспечение ГИА в 2018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качества подготовки выпускников 9,11 классов к ГИА 2017 (исполнение плана подготовки к ГИА).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регулирующая  деятельност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а У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Совещание директо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о-управленческая деятельность администрации образовательного учреждения по повышению профессионально-личностного роста педагогов». МКОУ_»Российская СОШ», «Таловская СОШ», «Мостовская СОШ», «Еловская ООШ»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2. Методический совет. </w:t>
            </w:r>
            <w:r>
              <w:rPr>
                <w:b w:val="false"/>
                <w:i/>
                <w:sz w:val="20"/>
              </w:rPr>
              <w:t>«Повышение профессионализма педагогов в условиях ФГОС. Основные направления работы МС на 2018-2019 уч.г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 Заседание ВПГ </w:t>
            </w:r>
            <w:r>
              <w:rPr>
                <w:sz w:val="20"/>
              </w:rPr>
              <w:t>«Методы работы с детьми ОВЗ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рганизация и проведение родительских собраний в ОУ по выбору модуля ОРКСЭ до 10.03.2017г. Отчет в Министерство, ИП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 Работа в  методобъединениях педагогов по реализации курса ОРКСЭ, математик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b/>
                <w:sz w:val="20"/>
                <w:szCs w:val="20"/>
              </w:rPr>
              <w:t>РМО, ВП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Инновационные педагогические практики как цель и средство профессионального роста учите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местное заседание</w:t>
            </w:r>
            <w:r>
              <w:rPr>
                <w:bCs/>
                <w:sz w:val="20"/>
                <w:szCs w:val="20"/>
              </w:rPr>
              <w:t xml:space="preserve"> клуба молодых педагогов «Шаг в будущее» и творческого объединения старшеклассников «Школа «Плюс»  </w:t>
            </w:r>
          </w:p>
          <w:p>
            <w:pPr>
              <w:pStyle w:val="Normal"/>
              <w:ind w:left="8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Оформление контрактов на поставку учебников в образовательные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1. «Шаг в будущее» (молодые специалисты) </w:t>
            </w:r>
            <w:r>
              <w:rPr>
                <w:sz w:val="20"/>
                <w:szCs w:val="20"/>
              </w:rPr>
              <w:t xml:space="preserve">Методический праздник </w:t>
            </w:r>
            <w:r>
              <w:rPr>
                <w:i/>
                <w:sz w:val="20"/>
                <w:szCs w:val="20"/>
              </w:rPr>
              <w:t>«Мой путь к успеху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Подведение итогов работы за год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и директоров по УВР</w:t>
            </w:r>
          </w:p>
        </w:tc>
        <w:tc>
          <w:tcPr>
            <w:tcW w:w="3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и директоров по воспитательной работе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вещание директоров ОО, зам. директоров по ВР «Организация летнего отдыха, оздоровления и занятости детей в летний период 2018 г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документов к открытию лагерей с дневным пребыванием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еседование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оект  календарных учебных графиков ОО 2018-2019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роект учебных планов на 2018-19  учебны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мплектование кадрами на 2018-2019 учебны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ные совещания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3 четвер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подготовки к ВПР, государственной итоговой аттестации 2018 года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епетиционных ЕГЭ, ОГЭ.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аналитическая деятельность (диагностика, экспертиза, инспектирование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 – Аккредитация  О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П – Комплексные провер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 - Лицензирование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чет ОУ за 3-ю четвер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Мониторинг качества обученности по русскому языку, математике, ОУУ-2, 3 кла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ниторинг обученности: русский язык, математика в 9,11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новление базы «Одаренные дет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 Мониторинг учета детей, проживающих на микроучастках образовательных организаций (школы, детские сад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пробных итоговых работ в 4 классе (читательская компетентность, групповой проек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нализ результатов промежуточной и текущей аттестации учащихся по образовательным программам основного общего, среднего общего образования в 9, 11 классах (допуск к ГИ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Мониторинг деятельности школьных библиотек.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тировка учета детей от 0 до 18 лет по микроучаст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Диагностические  работы в 1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КР, ВПР  в 4, 5, 6, 11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Т.П.</w:t>
            </w:r>
            <w:r>
              <w:rPr>
                <w:sz w:val="20"/>
                <w:szCs w:val="20"/>
              </w:rPr>
              <w:t xml:space="preserve"> «О ходе подготовки ОО к проведению ГИА» - (документарная)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Пополнение содержания муниципального сборника «Литературная карта Большемуртинского района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Оформление контрактов на поставку учебников в образовательные организаци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 Мониторинг деятельности школьных библиотек.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ртивно-интеллектуальное мероприятие « Шашечный турнир»(МКДОУ»Лакинский детский сад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ПК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заявкам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заявкам.</w:t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е районные мероприятия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нкурс «Кенгуру – математика для всех».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2. </w:t>
            </w:r>
            <w:r>
              <w:rPr>
                <w:b w:val="false"/>
                <w:sz w:val="20"/>
              </w:rPr>
              <w:t xml:space="preserve"> Участие в краевом семинаре «Итоги работы интенсивных шко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нтенсивная круглогодичная школа естественно-научного на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Всероссийский конкурс «Живая класс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Муниципальный этап краевого конкурса  социальных инициатив «Мой край - мое дел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«ШСЛ»- мини-футбо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Акция «Обелис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онкурс чтецов «Живая класси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Акция «Весенняя неделя добра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/>
              <w:t xml:space="preserve"> </w:t>
            </w:r>
            <w:r>
              <w:rPr>
                <w:sz w:val="20"/>
              </w:rPr>
              <w:t>Районная выставка  ИЗО  и ДПИ «Таланты без границ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Краевой творческий фестиваль «Таланты без границ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/>
              <w:t xml:space="preserve"> </w:t>
            </w:r>
            <w:r>
              <w:rPr>
                <w:sz w:val="20"/>
              </w:rPr>
              <w:t>Краевой (заочный) фестиваль школьных музеев, Комнат боевой и трудовой Славы.</w:t>
            </w:r>
            <w:r>
              <w:rPr>
                <w:sz w:val="16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</w:rPr>
              <w:t>Личное первенство района по шахматам участников 2003г.р. и молож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 Соревнование РОБО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1. Конкурс «Человек и природа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Обновление базы «Одаренные дети Краснояр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. Оформление заявки на летние интенсивные школы: «Биотехнологическ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Акция «Остановим насилие против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 Районная  акция «Бумажный бум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 Акция «Сохраним лес живы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курс «Страна чудес – стр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ей» для учащихся 4-5, 6-7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Конкурс «Гео-деко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лимпиада «Всезнайка» для учащихся 4-х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«ШСЛ» - Тэг-регби, легкая атлети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/>
              <w:t xml:space="preserve"> </w:t>
            </w:r>
            <w:r>
              <w:rPr>
                <w:sz w:val="20"/>
              </w:rPr>
              <w:t>Краевой этап Всероссийского конкурса чтецов «Живая класси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2. </w:t>
            </w:r>
            <w:r>
              <w:rPr/>
              <w:t xml:space="preserve"> </w:t>
            </w:r>
            <w:r>
              <w:rPr>
                <w:sz w:val="20"/>
              </w:rPr>
              <w:t>Выставка ИЗО И ДПИ «Пасха Православна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21"/>
        <w:gridCol w:w="3602"/>
        <w:gridCol w:w="3325"/>
      </w:tblGrid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ЮНЬ</w:t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ru-RU"/>
              </w:rPr>
              <w:t>Коллегия  УО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ов на награждение педагогических работников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ый совет по обра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Совет директоров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я педагогических и руководящих работников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едставление документов на награждение в управление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едставление наградных документов в МОКК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явления педагогических работников на аттестацию на первую и высшую категорию  в 2018-19 уч.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Э и ГИА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-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-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-9 класс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регулирующая  деятельност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а УО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директоров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анное окончание 2017-2018 учебного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ованное проведение государственной итоговой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 подготовке ОУ к новому учебному году в соответствии с требованиями органов Госпожнадзора и Роспотребнадз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Совещание директоров</w:t>
            </w:r>
            <w:r>
              <w:rPr>
                <w:sz w:val="20"/>
                <w:szCs w:val="20"/>
              </w:rPr>
              <w:t xml:space="preserve"> «Предварительные итоги 2017-2018 учебного года и задачи на новый учебный год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Комплектование учреждений на 2018-19 учебный г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и план  работы  ОУ на  2017-18г. (эл. в)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и директоров по УВР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бор руководителей РМО, ВП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за 2017-18уч..год. Утверждение плана работы на 2018-19 уч.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тчет об обеспеченности учебной литературой в рамках перехода на новые Ф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Анализ обеспеченности базового, вариативного, дополнительного уровней образовани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и директоров по воспитательной работе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, преподавателей ОБЖ «Об организации проведения учебных сборов по основам военной службы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еседование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ные совещания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летнего отдыха детей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зультаты итоговой аттестации.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аналитическая деятельность (диагностика, экспертиза, инспектирование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 – Аккредитация О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П – Комплексные провер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 - Лицензирование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ИДР 4, ВПР 4,5,6,1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ведение итоговых диагностических работ в 2,3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варительное комплектование 1,10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Итоги реализации  курса ОРКСЭ в 4 кл.(обзор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тоговые контрольные работы по учебным предметам в ОУ за 2017-18 учебный год в переводных классах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ТП.</w:t>
            </w:r>
            <w:r>
              <w:rPr>
                <w:sz w:val="20"/>
                <w:szCs w:val="20"/>
              </w:rPr>
              <w:t xml:space="preserve"> «Деятельность администрации ОУ по обеспечению качественной работы лагерей с дневным пребывани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состояния школьных БД КИАСУО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Итоги реализации курса ОРКСЭ в 4 классах (обзорно).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Комплектование ДОУ на 2017-18 уч.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ки детей на отчисление  (предварительны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Родительские собрания в ДОУ по выпуску детей из детского сад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Веселая капель» - районный творческий   конкурс до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«Большемуртин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2») МД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ы на отчисление детей из Д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еседование с заведующими «Результаты работы учреждений за 2017-18 учебный год, план на 2018-2019 учебный г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ое собеседование по комплектованию ДОУ на новый учебный год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Безопасная дорога дет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(МКДОУ «Большемуртинский детский сад №1»).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</w:t>
            </w:r>
            <w:r>
              <w:rPr>
                <w:sz w:val="20"/>
                <w:szCs w:val="20"/>
              </w:rPr>
              <w:t>. «Деятельность администрации УДО по обеспечению качественной работы лагерей с дневным пребыванием, ТОС»</w:t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МППК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седание.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е районные мероприятия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. Интенсивная летняя Академия инженерного направления</w:t>
            </w:r>
          </w:p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2. Обновление базы «Одаренные дети Красноярь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Интенсивная школа: «Школа Галлиле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естиваль природопользов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. Районный конкурс «Увлекательный мир </w:t>
            </w:r>
            <w:r>
              <w:rPr>
                <w:sz w:val="20"/>
                <w:lang w:val="en-US"/>
              </w:rPr>
              <w:t>LEGO</w:t>
            </w:r>
            <w:r>
              <w:rPr>
                <w:sz w:val="20"/>
              </w:rPr>
              <w:t>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бновление базы «Одаренные дети Краснояр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тенсивные летние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аздник «День защиты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Открытие лагерей с дневным пребы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Учебные сбо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«Школа безопас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Выпускные вече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Районный конкурс «Безопасное колес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21"/>
        <w:gridCol w:w="3602"/>
        <w:gridCol w:w="3609"/>
      </w:tblGrid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ЮЛЬ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ВГУСТ</w:t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Коллегия  УО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Cs w:val="20"/>
                <w:lang w:val="ru-RU"/>
              </w:rPr>
              <w:t>Общественный совет по образованию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педагогических и руководящих работников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 и ГИА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нормативно-правовой базы для участия в ЕГЭ, ОГЭ дополнительного периода 2018 г.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рганизационно-регулирующая  деятельност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а УО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ий педагогический совет.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ов по УВР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ов по воспитательной работе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ование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ые совещания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нтрольно-аналитическая деятельность (диагностика, экспертиза, инспектирование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шко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 – Аккредитация О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П – Комплексные провер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 - Лицензирование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ТП</w:t>
            </w:r>
            <w:r>
              <w:rPr>
                <w:sz w:val="20"/>
                <w:szCs w:val="20"/>
              </w:rPr>
              <w:t>. Реализация проекта «Гео-декор в О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ТП. </w:t>
            </w:r>
            <w:r>
              <w:rPr>
                <w:sz w:val="20"/>
                <w:szCs w:val="20"/>
              </w:rPr>
              <w:t>О ходе подготовки ОО к новому учебному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П.</w:t>
            </w:r>
            <w:r>
              <w:rPr>
                <w:sz w:val="20"/>
                <w:szCs w:val="20"/>
              </w:rPr>
              <w:t xml:space="preserve"> Приемка  ОО к новому учебному году.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У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ий педагогический совет.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ий педагогический совет.</w:t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ко-психологическая комиссия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е районные мероприятия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 Перекличка в МК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Акция «Помоги пойти учиться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ГЛАМЕНТ  РАБОТЫ УПРАВЛЕНИ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64"/>
        <w:gridCol w:w="2213"/>
        <w:gridCol w:w="1811"/>
        <w:gridCol w:w="221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нед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главы район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заведующих дошкольных организац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естителей директоров по воспитательной 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естителей директоров по учебно-воспитательной работ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директор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 личным вопросам начальника управления с 14.00 -17.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планерка аппарата 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планерка аппарата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планерка аппарата 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8:00Z</dcterms:created>
  <dc:creator>школа</dc:creator>
  <dc:description/>
  <cp:keywords/>
  <dc:language>en-US</dc:language>
  <cp:lastModifiedBy>КИАСУО</cp:lastModifiedBy>
  <cp:lastPrinted>2015-10-21T08:56:00Z</cp:lastPrinted>
  <dcterms:modified xsi:type="dcterms:W3CDTF">2017-10-04T06:48:00Z</dcterms:modified>
  <cp:revision>2</cp:revision>
  <dc:subject/>
  <dc:title>«Утверждаю»                                                                                        начальник управления  С</dc:title>
</cp:coreProperties>
</file>