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февраль 2018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31"/>
        <w:gridCol w:w="1134"/>
        <w:gridCol w:w="2586"/>
      </w:tblGrid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кольная спортивная лига. 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КОУ «БСОШ №2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раевого фестиваля «Таланты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-17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этап всероссийской предметной олимпиады (по отдельному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раевые ОО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го конкурса юных чтецов «Живая классика».</w:t>
            </w:r>
          </w:p>
          <w:p>
            <w:pPr>
              <w:pStyle w:val="Normal"/>
              <w:rPr/>
            </w:pPr>
            <w:r>
              <w:rPr/>
              <w:t xml:space="preserve">Размещение </w:t>
            </w:r>
            <w:bookmarkStart w:id="0" w:name="_GoBack"/>
            <w:bookmarkEnd w:id="0"/>
            <w:r>
              <w:rPr/>
              <w:t xml:space="preserve">отчетов на сайте </w:t>
            </w:r>
            <w:hyperlink r:id="rId2">
              <w:r>
                <w:rPr>
                  <w:rStyle w:val="InternetLink"/>
                </w:rPr>
                <w:t>www.youngreaders.ru</w:t>
              </w:r>
            </w:hyperlink>
            <w:r>
              <w:rPr/>
              <w:t xml:space="preserve"> не позднее 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мероприятий по организации и проведению родительских собраний по выбору модулей курса ОРКС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З.П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дате проведения родительских собраний по выбору модулей курса ОРКСЭ (проводим в март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ироновой З.П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вожатского мастерства. Тема: Проектные технологии в области социального, предпринимательского и медиапроект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естиваль «Пусть всегда будет солнце»</w:t>
            </w:r>
          </w:p>
          <w:p>
            <w:pPr>
              <w:pStyle w:val="Normal"/>
              <w:rPr/>
            </w:pPr>
            <w:r>
              <w:rPr/>
              <w:t xml:space="preserve">Прием работ </w:t>
            </w:r>
            <w:r>
              <w:rPr>
                <w:b/>
              </w:rPr>
              <w:t>до 26.02.2018</w:t>
            </w:r>
            <w:r>
              <w:rPr/>
              <w:t xml:space="preserve"> по адресу: пер Центральный ,10, пом 1,</w:t>
            </w:r>
          </w:p>
          <w:p>
            <w:pPr>
              <w:pStyle w:val="Normal"/>
              <w:rPr/>
            </w:pPr>
            <w:r>
              <w:rPr/>
              <w:t>МКУ ДО «Большемуртинский 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СОЧИНЕНИЕ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«БСОШ № 1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по литературе «Пег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еминар «Вопросы реализации ФГОС Н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ающихся с ОВЗ и ФГОС обучающихся с умственной отсталость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муртинская общеобразовательная школа-интерна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района по шахматам среди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СОШ №2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14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итогового собеседования (русский язык) для обучающихся 9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14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пыта работы педагогических работников, аттестующихся на первую и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льшемуртинский детский сад №1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2-19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конкурс по истории мировой художественной культуры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й десант  «ФГОС: технологии обеспечения образовательных результ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«Тигинская ООШ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молодежи.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спорт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кола управления» для заместителей директоров по УВР «Школьная система оценки качества образования. Поддерживающее оценивание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2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учащихся 9 классов с указанием предметов по выбору ОГЭ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 20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согласования аттестационных заявлений педагогических работник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З.П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на регистрацию в АС «Педагог» аттестационных документов педагогических работников, аттестуемых в март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М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уководителей школьных музеев. Школа краев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допризывн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СОШ №2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Д участников ОГЭ 2018 с указанием выбранных предметов по программа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- 22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ОУ к контролю Министерства образован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З.П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6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та детей, проживающих на микроучастках ОО, подлежащих обучению в 1 классе в 2018-2019 учебном году. (Списки с указанием ФИО ребенка, даты рождения, адреса проживания отправить на эл.адрес Торощиной Н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вещание директоров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«Реализация прав детей с ОВЗ и инвалидностью на получение качественного образования». МКОУ «Большемуртинская СОШ № 1», «Большемуртинская СОШ №2» «Верхказанская СОШ», «Красноключ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конкурса социальных инициатив «Мой край – моё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. Соревнования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порт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8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МО ДОУ «Гражданско-патриотическое воспитание дошкольников через реализацию парциальной программы «Мы живем в России» в рамках основной образовательной программы детского сада»</w:t>
            </w:r>
          </w:p>
          <w:p>
            <w:pPr>
              <w:pStyle w:val="Normal"/>
              <w:rPr/>
            </w:pPr>
            <w:r>
              <w:rPr/>
              <w:t xml:space="preserve">Представление опыта работы педагогических работников, аттестующихся на высшую квалификационную категорию: Любочка Олес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Большемуртинский детский сад № 3»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2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атлон-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31.01.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 предоставлению мест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З.П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специалистов, привлекаемых к проведению О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eastAsia="en-US"/>
              </w:rPr>
              <w:t>Обновление базы «Одаренные дети Красноя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Д лиц, занятых в проведении государственной итоговой аттестации 2018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бора учащимися предметов ЕГЭ в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по вопросам проведения ЕГЭ,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щина Н.И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программ среднего общего образования МКОУ «Ла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ий С.В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краевой конкурс  «Воспитатель года – 2018» (участие победителя муниципального кон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Большемуртинский детский сад № 3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6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spacing w:val="1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15:00Z</dcterms:created>
  <dc:creator>школа</dc:creator>
  <dc:description/>
  <cp:keywords/>
  <dc:language>en-US</dc:language>
  <cp:lastModifiedBy>РУО</cp:lastModifiedBy>
  <cp:lastPrinted>2015-01-20T09:46:00Z</cp:lastPrinted>
  <dcterms:modified xsi:type="dcterms:W3CDTF">2018-01-23T02:59:00Z</dcterms:modified>
  <cp:revision>4</cp:revision>
  <dc:subject/>
  <dc:title/>
</cp:coreProperties>
</file>