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март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НИКУЛЫ  с 26.03 по 01.04.2018</w:t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31"/>
        <w:gridCol w:w="1134"/>
        <w:gridCol w:w="2586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ВН по избирательному праву «Молодежь за выб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К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30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этап краевого конкурса «Знатоки дородных правил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sch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Конкур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овременное образование – диалог на рав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30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 «Подари пернатым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омиссии по рассмотрению документов на награждение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обация технологии печати ИК экзаменационных материалов в аудитории ППЭ по математике  проф. уровня с участием учащихся 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БСОШ № 1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ая диагностическая работа в 4 классах по читательск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– практикум «Экспертное оценивание устной части ОГЭ в 9 кл. Методика подготовки к устному собеседованию по рус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Бартатская СОШ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-09.04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ИЗО и ДПИ «Таланты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апрел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М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пыта работы аттестующихся педагогических работников  (Трыкова Л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ОУ «Б. д/сад № 2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в 11 классах по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СОШ № 2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ртатская СОШ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К, муниципальный этап краевого форума «Научно-технический потенциал Сибири» в номинации «Научный конвент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работ до 12.03.18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r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ого Фестиваля музее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работ до 15.03.18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r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гигиеническое обучение (САНМИНИМ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СОШ №2», актовый за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дире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управленческая деятельность администрации образовательного учреждения по повышению профессионально-личностного роста педагогов» (МКОУ «Российская СОШ», «Таловская СОШ» «Мостовская СОШ», «Еловская СО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ческий калейдоскоп «Педагог - педагогу» по теме: </w:t>
            </w:r>
            <w:r>
              <w:rPr/>
              <w:t>«Образовательные результаты как инструмент мониторинга качества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О:</w:t>
            </w:r>
          </w:p>
          <w:p>
            <w:pPr>
              <w:pStyle w:val="Normal"/>
              <w:ind w:firstLine="209"/>
              <w:rPr/>
            </w:pPr>
            <w:r>
              <w:rPr/>
              <w:t>биология, химия, география «Формирование приемов проектного обучения в условиях урока»;</w:t>
            </w:r>
          </w:p>
          <w:p>
            <w:pPr>
              <w:pStyle w:val="Normal"/>
              <w:ind w:firstLine="209"/>
              <w:rPr/>
            </w:pPr>
            <w:r>
              <w:rPr/>
              <w:t>математика (руководители ШМО), физика, информатика «Анализ результатов итоговой аттестации: проблемы, пути решения»;</w:t>
            </w:r>
          </w:p>
          <w:p>
            <w:pPr>
              <w:pStyle w:val="Normal"/>
              <w:ind w:firstLine="209"/>
              <w:rPr/>
            </w:pPr>
            <w:r>
              <w:rPr/>
              <w:t>история, обществознание «Оценивание на современном уроке. Историческое сочинение: структура, требования»;</w:t>
            </w:r>
          </w:p>
          <w:p>
            <w:pPr>
              <w:pStyle w:val="Normal"/>
              <w:ind w:left="68" w:firstLine="209"/>
              <w:rPr/>
            </w:pPr>
            <w:r>
              <w:rPr/>
              <w:t xml:space="preserve">физическая культура, ОБЖ </w:t>
            </w:r>
            <w:r>
              <w:rPr>
                <w:bCs/>
              </w:rPr>
              <w:t>«Оценивание предметных, метапредметных образовательных результатов на уроках физической культуры, ОБЖ»;</w:t>
            </w:r>
          </w:p>
          <w:p>
            <w:pPr>
              <w:pStyle w:val="Normal"/>
              <w:ind w:left="68" w:firstLine="209"/>
              <w:rPr/>
            </w:pPr>
            <w:r>
              <w:rPr>
                <w:bCs/>
              </w:rPr>
              <w:t>и</w:t>
            </w:r>
            <w:r>
              <w:rPr/>
              <w:t>ностранный язык «Развитие метапредметных умений на уроках иностранного языка»;</w:t>
            </w:r>
          </w:p>
          <w:p>
            <w:pPr>
              <w:pStyle w:val="Normal"/>
              <w:ind w:left="68" w:firstLine="209"/>
              <w:rPr/>
            </w:pPr>
            <w:r>
              <w:rPr/>
              <w:t>технология «Современные педагогические технологии  на уроках и во внеурочной деятельности, оценивание образовательных результатов»;</w:t>
            </w:r>
          </w:p>
          <w:p>
            <w:pPr>
              <w:pStyle w:val="Normal"/>
              <w:ind w:left="68" w:firstLine="209"/>
              <w:rPr/>
            </w:pPr>
            <w:r>
              <w:rPr/>
              <w:t xml:space="preserve">ОРКСЭ (ОДНКНР) </w:t>
            </w:r>
            <w:r>
              <w:rPr>
                <w:bCs/>
              </w:rPr>
              <w:t>«Воспитательный потенциал курса ОРКСЭ в рамках внеурочной деятельности»;</w:t>
            </w:r>
          </w:p>
          <w:p>
            <w:pPr>
              <w:pStyle w:val="Normal"/>
              <w:ind w:left="68" w:firstLine="209"/>
              <w:rPr/>
            </w:pPr>
            <w:r>
              <w:rPr/>
              <w:t>воспитательная работа по теме «Профилактика девиантного поведения детей и подростков».</w:t>
            </w:r>
          </w:p>
          <w:p>
            <w:pPr>
              <w:pStyle w:val="Normal"/>
              <w:ind w:left="68" w:firstLine="283"/>
              <w:rPr>
                <w:i/>
                <w:i/>
              </w:rPr>
            </w:pPr>
            <w:r>
              <w:rPr/>
              <w:t xml:space="preserve">Мастер-класс для учителей начальной школы «Анализ динамического профиля ученика»  (МКОУ «Лакинская СОШ»: Носова О.П., Найман С.А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БСОШ №2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естиваля «Таланты без границ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работ до 13.03.18 по адресу: пре. Центральный ,10, пом1 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-27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за 3 четверть по формам., внесение данных в БД КИАСУО. Дополнительно: информация о результатах промежуточной  и текущей аттестации учащихся по программам основного общего, среднего общего образования в 9, 11 классах (допуск к ГИА 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7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О ОВЗ по теме «Современный урок  в свете требований ФГОС  НОО обучающихся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БСОШ №2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местное заседание клуба молодых педагогов «Шаг в будущее» и творческого объединения старшеклассников «Школа «Плюс»  по теме: </w:t>
            </w:r>
            <w:r>
              <w:rPr>
                <w:bCs/>
                <w:i/>
              </w:rPr>
              <w:t>«Быть учителем – это знач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БСОШ №2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 социальных инициатив «Мой край- м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организаторов ГИА (ЕГЭ,  ОГЭ) 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СОШ № 2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30.03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отчета МКДОУ «Большемуртинский д/сад № 3»по пред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З.П., Ваземиллер Т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04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учета детей, проживающих на микроучастках образовательных организаций (КОРРЕКТИРОВКА на 01.04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специалистов, привлекаемых к проведению ОГЭ,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Д лиц, занятых в проведении государственной итоговой аттестации 2018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учащимися предметов ОГЭ в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по вопросам проведения ЕГЭ, ОГЭ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кущее:</w:t>
      </w:r>
    </w:p>
    <w:p>
      <w:pPr>
        <w:pStyle w:val="Normal"/>
        <w:numPr>
          <w:ilvl w:val="0"/>
          <w:numId w:val="1"/>
        </w:numPr>
        <w:rPr/>
      </w:pPr>
      <w:r>
        <w:rPr/>
        <w:t>Обновление базы «Одаренные дети»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родительских собраний по выбору курса ОРКСЭ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шашечному турниру (детские сады)</w:t>
      </w:r>
    </w:p>
    <w:p>
      <w:pPr>
        <w:pStyle w:val="Normal"/>
        <w:numPr>
          <w:ilvl w:val="0"/>
          <w:numId w:val="1"/>
        </w:numPr>
        <w:rPr/>
      </w:pPr>
      <w:r>
        <w:rPr/>
        <w:t>Выезд группы школьников «Школа плюс» в педагогический университет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spacing w:val="1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h.ru/" TargetMode="External"/><Relationship Id="rId3" Type="http://schemas.openxmlformats.org/officeDocument/2006/relationships/hyperlink" Target="mailto:ddt-murta@mail.ru" TargetMode="External"/><Relationship Id="rId4" Type="http://schemas.openxmlformats.org/officeDocument/2006/relationships/hyperlink" Target="mailto:ddt-murt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7:00Z</dcterms:created>
  <dc:creator>школа</dc:creator>
  <dc:description/>
  <cp:keywords/>
  <dc:language>en-US</dc:language>
  <cp:lastModifiedBy>РУО</cp:lastModifiedBy>
  <cp:lastPrinted>2015-01-20T09:46:00Z</cp:lastPrinted>
  <dcterms:modified xsi:type="dcterms:W3CDTF">2018-02-27T02:43:00Z</dcterms:modified>
  <cp:revision>4</cp:revision>
  <dc:subject/>
  <dc:title/>
</cp:coreProperties>
</file>