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на сентябрь 2017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никулы с 30.10.17 – 05.11.17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97"/>
        <w:gridCol w:w="1560"/>
        <w:gridCol w:w="2835"/>
      </w:tblGrid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о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.10-31.10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четы ОО за 1 четверть 2017-2018 уч.года (по формам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айонного методического совета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сновные направления методической работы, направленные на повышение качества образования.</w:t>
            </w:r>
          </w:p>
          <w:p>
            <w:pPr>
              <w:pStyle w:val="Normal"/>
              <w:rPr/>
            </w:pPr>
            <w:r>
              <w:rPr/>
              <w:t>2. Программное и учебно-методическое сопровождение образовательного процесса в ОУ района на 2017-2018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 01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т подготовки к заочному районному конкурсу медиапроектов «Новый взгля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.01.11-03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анка данных  выпускников 2018 года (подготовка к итоговому сочинению-допуску к ГИА 201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тов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ощина Н.И.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ое заседание координаторов эколого-биологической деятельности школ и детских с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РМО по теме </w:t>
            </w:r>
            <w:r>
              <w:rPr>
                <w:i/>
              </w:rPr>
              <w:t>«Анализ типичных ошибок участников ЕГЭ 2017 года. Формирование читательской грамотности в рамках требований ФГОС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, литература (руководители ШМ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ология, химия, геогра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 (руководители ШМО), физика, 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ая культура, ОБЖ «Формирование здоровьесберегающего пространства в ОУ средствами физической культуры и спорта (школьная спортивная лига, спартакиада школьников, сдача норм ГТО)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ьные классы (руководители ШМ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ехнология по теме </w:t>
            </w:r>
            <w:r>
              <w:rPr>
                <w:i/>
              </w:rPr>
              <w:t>«Проект как групповая форма работы на урок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урс ОРКСЭ (ОДНКНР) </w:t>
            </w:r>
            <w:r>
              <w:rPr>
                <w:i/>
              </w:rPr>
              <w:t>«Приемы формирования групп читательских умений средствами наглядно-иллюстративного материал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спитательная работа по теме </w:t>
            </w:r>
            <w:r>
              <w:rPr>
                <w:i/>
              </w:rPr>
              <w:t>«Организация воспитательной работы с детьми ОВЗ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О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-17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открыток ко Дню матери «Нежной, ласковой самой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реконструкций «Живые страницы революционных карт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.11.17-30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«Всероссийской предметной олимпиады» (по отдельному графи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краеве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их соревнований в рамках проекта «ШСЛ» по шахм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1.1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конкурс «Русский медвежонок – языкознание для вс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 15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т краевой акции «Зимняя планета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познавательных проектов учащихся 2-3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их соревнований в рамках проекта «ШСЛ» по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« Лакинская СОШ»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Представление на регистрацию документов в АС «Педагог» аттестационных документов педагогических работников, аттестуемых в декаб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 21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конкурс чтецов «Самая любимая» (по заявкам школ составляется график учас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-21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йонный заочный этап РНПК «Я познаю мир» учащихся 4-5 классов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работ до 17.1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17-30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Школа вдумчивого читателя  (для школьных библиотекарей). Тема «Современная детская литература» Заочная сес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Г.Н.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инар-практикум: «Формы, методы, способы работы по реализации образовательной области «Познавательное развитие в соответствие с ООП ДОУ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bCs/>
              </w:rPr>
              <w:t>Представление опыта работы педагогических работников, аттестующихся на первую квалификационную каиегорию: Скрипк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Таловский детский сад»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НПК «Я познаю мир» учащихся 4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.11.2017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йонный фестиваль школьной службы медиации (примирения) </w:t>
            </w:r>
            <w:r>
              <w:rPr/>
              <w:t>«Азбука юных медиат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йонный смотр-конкурс школьных музеев «Хранители истории-2017». Прием документов на конкурс до 17.1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ольшемуртинский ДТ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гровой конкурс «КИТ – Компьютеры. Информатика. Техн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.10.2017г-03.11.2017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беседование о занятости детей во вторую половину дня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.10.2017г –МКОУ «Большемуртинская СОШ№3», Предивинская СОШ», «Еловская ООШ», «Юксеевская СОШ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.10.2017г - МКОУ «Большемуртинская СОШ№2», «Мостовская СОШ», «Тигинская ООШ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.11.2017г - МКОУ «Большемуртинская СОШ№1», Бартатская СОШ», Красноключинская СОШ, « Лакинская СОШ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.11.2017г – МКОУ «Межовская СОШ», «Таловская СОШ» + филиал, «Верхказанская СОШ»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.11.2017г – МКОУ «Российская СОШ» + филиал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ырянова Д.В.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11. 2017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/>
              <w:t>«Система внутришкольного контроля за организацией дополнительного образования детей в ОУ». - МКОУ «Большемуртинская СОШ № 1»,    «Бартатская СОШ»,  «Российская СОШ» 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программ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Бондаренко Г.Н.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базы «Одаренные дети Краснояр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, ММ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липпова С.И.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Красноярского края: выездная проверка условий на получение лицензии по программам дополнительного образования детей (МКОУ «Таловская СОШ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«Таловская СОШ»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ументов к аккредитации по программам среднего общего образования МКОУ «Лак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ОУ «Лакинская СОШ»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равление замечаний по проверке сайтов МК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е МКДОУ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сайтов общеобразовательных учреждений. Заполнить таблиц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ыборочная проверка сайтов 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консультирование для руководителей ОО, учителей-предметников, родителей учащихся по организации и проведению итогового сочинения ЕГЭ, ОГЭ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ощина Н.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спектир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Т.П. «Система внутришкольного контроля  организации дополнительного образования детей в ОУ». - МКОУ «Большемуртинская СОШ № 1»,    «Бартатская СОШ»,  «Российская СОШ» , Д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.П. Анализ расписания учебных занятий ОУ на соответствие УП и СанПиН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4:00Z</dcterms:created>
  <dc:creator>школа</dc:creator>
  <dc:description/>
  <dc:language>en-US</dc:language>
  <cp:lastModifiedBy>Школа</cp:lastModifiedBy>
  <cp:lastPrinted>2015-01-20T09:46:00Z</cp:lastPrinted>
  <dcterms:modified xsi:type="dcterms:W3CDTF">2017-10-20T01:24:00Z</dcterms:modified>
  <cp:revision>2</cp:revision>
  <dc:subject/>
  <dc:title/>
</cp:coreProperties>
</file>