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работы на октябрь 2018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 профессиональным праздником, Днем учителя, уважаемые коллеги!!!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  <w:gridCol w:w="1843"/>
        <w:gridCol w:w="2693"/>
      </w:tblGrid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ата 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поселок-красивый посе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на знание государственных и региональных символов и атрибутов РФ прием работ до 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ий ДТ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18-22.10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7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«Всероссийской предметной олимпиады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о итогам проведения школьного этапа В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липпова С.И.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3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конкурс-исследование «Леонар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8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в 1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-3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мороликов «Приходите в гости к нам». Прием работ до 30.10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етоды и приемы работы с одаренными деть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краеве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ий ДТ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2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ок на конкурс </w:t>
            </w:r>
            <w:r>
              <w:rPr>
                <w:bCs/>
              </w:rPr>
              <w:t>«Русский медвежонок – языкознание для все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2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«Гелиантус - естествознание для всех» («Астр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29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кологический конкурс «Родина глазами ребенка» (прием конкурсных работ до 12.10.18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с 13 по 2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ий ДТ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: «Создание видеофильма средствами Windows Movie Maker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ий ДТ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Краевая диагностическая работа по читательской грамотности в 6 классах (КДР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по LEGO конструирова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о-сила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ий ДТ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6. 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 «Все мы разные – в этом наша сила». Прием работ до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ий ДТ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ставление на регистрацию в АС «Педагог» аттестационных документов педагогических работников, аттестуемых в нояб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  <w:p>
            <w:pPr>
              <w:pStyle w:val="Normal"/>
              <w:jc w:val="center"/>
              <w:rPr/>
            </w:pPr>
            <w:r>
              <w:rPr/>
              <w:t>Федотов А.Н.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2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ем заявок на конкурс </w:t>
            </w:r>
            <w:r>
              <w:rPr>
                <w:b w:val="false"/>
                <w:bCs/>
                <w:sz w:val="24"/>
                <w:szCs w:val="24"/>
              </w:rPr>
              <w:t>«КИТ – Компьютеры. Информатика. Технолог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Лучшая агитбригада по профилактике дорожно-транспортн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ий ДТ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2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Акции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10.18- 24.10.18 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стирование по русскому языку (в рамках мониторинга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.10.18 – 9 клас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.10.18 –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, ММЦ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молодого педагога «Шаг в будущее». Семинар-практикум «Современный урок в условиях ФГОС: формирование метапредметных и личностных образовательных результ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«Предивинская СОШ»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оординаторов эколого-биологической деятельности в школах и детских сад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ступающие - МКОУ «Таловская СОШ», МКОУ «Большемуртинская СОШ №1», МКДОУ «Большемуртинский Д/С №3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ий ДТ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.10.1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овещание директоров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«Пути повышения качества образования: проблемы, поиски, решения». МКОУ   «Большемуртинская СОШ №2», «Российская СОШ», «Большемуртинская СОШ № 3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30-31.10.1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течение месяца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Отчеты ОО за 1 четверть (по форм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орощиной Н.И.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базы «Одаренные дети Краснояр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муниципального сборника о работе с одар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, ММ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липпова С.И.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и утверждение плана подготовки к ИДР, ВПР, ГВЭ, ЕГЭ УО,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ind w:left="11" w:hanging="11"/>
              <w:jc w:val="both"/>
              <w:rPr/>
            </w:pPr>
            <w:r>
              <w:rPr/>
              <w:t>Реализация правд детей с ОВЗ на получение качественного образования (организации обучения по медицинским показаниям детей-инвалидов на дому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кументар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П</w:t>
      </w:r>
      <w:r>
        <w:rPr>
          <w:sz w:val="22"/>
          <w:szCs w:val="22"/>
        </w:rPr>
        <w:t xml:space="preserve"> « Организация  деятельности по реализации программы предшкольного образования в ОО» (обзорно)                     Миронова З.П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02:00Z</dcterms:created>
  <dc:creator>школа</dc:creator>
  <dc:description/>
  <cp:keywords/>
  <dc:language>en-US</dc:language>
  <cp:lastModifiedBy>ММЦ</cp:lastModifiedBy>
  <cp:lastPrinted>2015-01-20T09:46:00Z</cp:lastPrinted>
  <dcterms:modified xsi:type="dcterms:W3CDTF">2018-10-11T02:02:00Z</dcterms:modified>
  <cp:revision>2</cp:revision>
  <dc:subject/>
  <dc:title/>
</cp:coreProperties>
</file>