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 приказом начальника управления образования администрации Большемуртинского района от «      »  сентября 2017 № ____  (приложение № 1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результатах независимой оценки качества работ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9"/>
        <w:ind w:left="1140" w:righ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омственных управлению образования администрации Большемуртинского района дошкольных образовательных организаций, оказывающих образовательные услуги в 2017 году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1" w:leader="none"/>
        </w:tabs>
        <w:spacing w:lineRule="auto" w:line="276"/>
        <w:ind w:left="6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о ст. 6 Федерального закона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организации работы по реализации образовательных програм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решению Общественного Совета при управлении образования администрации Большемуртинского района от 22.12.16 № 6, на основании приказа управления образования администрации Большемуртинского района от 18.09.2017 года № 156  «О внесении изменений в приказ Управления образования от 29.12.16 № 265 «О проведении независимой оценки качества образовательной деятельности»»:</w:t>
      </w:r>
    </w:p>
    <w:p>
      <w:pPr>
        <w:pStyle w:val="Normal"/>
        <w:spacing w:lineRule="auto" w:line="276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 перечень образовательных организаций, в отношении которых проведена независимая оценка качества работы подведомственных образовательных организаций, осуществляющих образовательную деятельность;</w:t>
      </w:r>
    </w:p>
    <w:p>
      <w:pPr>
        <w:pStyle w:val="Normal"/>
        <w:spacing w:lineRule="auto" w:line="276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 оператор по проведению независимой оценки качества образовательной деятельности организаций, осуществляющих образовательную деятельность на территории  Большемуртинского района - МКУ «Большемуртинский ММЦ»;</w:t>
      </w:r>
    </w:p>
    <w:p>
      <w:pPr>
        <w:pStyle w:val="Normal"/>
        <w:spacing w:lineRule="auto" w:line="273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 и расчет показателей НОК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74" w:leader="none"/>
        </w:tabs>
        <w:spacing w:lineRule="auto" w:line="276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касающиеся открытости и доступности информа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8" w:leader="none"/>
        </w:tabs>
        <w:spacing w:lineRule="auto" w:line="276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8" w:leader="none"/>
        </w:tabs>
        <w:spacing w:lineRule="auto" w:line="304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.</w:t>
      </w:r>
    </w:p>
    <w:p>
      <w:pPr>
        <w:pStyle w:val="Normal"/>
        <w:spacing w:lineRule="auto" w:line="27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tLeast" w:line="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ю электронных сервисов, доступных на официальном сайте организации)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9" w:leader="none"/>
        </w:tabs>
        <w:spacing w:lineRule="auto" w:line="27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9" w:leader="none"/>
        </w:tabs>
        <w:spacing w:lineRule="auto" w:line="276"/>
        <w:ind w:left="7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7" w:leader="none"/>
        </w:tabs>
        <w:spacing w:lineRule="atLeast" w:line="0"/>
        <w:ind w:left="1167" w:hanging="4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для индивидуальной работы с обучающимис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7" w:leader="none"/>
        </w:tabs>
        <w:spacing w:lineRule="atLeast" w:line="0"/>
        <w:ind w:left="1167" w:hanging="4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ополнительных образовательных программ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8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уча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9" w:leader="none"/>
        </w:tabs>
        <w:spacing w:lineRule="auto" w:line="27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7" w:leader="none"/>
          <w:tab w:val="left" w:pos="3607" w:leader="none"/>
          <w:tab w:val="left" w:pos="5307" w:leader="none"/>
          <w:tab w:val="left" w:pos="6627" w:leader="none"/>
          <w:tab w:val="left" w:pos="7067" w:leader="none"/>
          <w:tab w:val="left" w:pos="8647" w:leader="none"/>
        </w:tabs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Наличие</w:t>
        <w:tab/>
        <w:t>условий</w:t>
        <w:tab/>
        <w:t>организации</w:t>
        <w:tab/>
        <w:t>обучения</w:t>
        <w:tab/>
        <w:t>и</w:t>
        <w:tab/>
        <w:t>воспитания</w:t>
        <w:tab/>
        <w:t>учащихся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tLeast" w:line="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и инвалид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7" w:leader="none"/>
        </w:tabs>
        <w:spacing w:lineRule="atLeast" w:line="0"/>
        <w:ind w:left="967" w:hanging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сть, вежливость, компетентность работник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7" w:leader="none"/>
        </w:tabs>
        <w:spacing w:lineRule="atLeast" w:line="0"/>
        <w:ind w:left="1167" w:hanging="4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сть и вежливость работник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67" w:leader="none"/>
        </w:tabs>
        <w:spacing w:lineRule="atLeast" w:line="0"/>
        <w:ind w:left="1167" w:hanging="4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тность работников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7" w:leader="none"/>
        </w:tabs>
        <w:spacing w:lineRule="atLeast" w:line="0"/>
        <w:ind w:left="967" w:hanging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удовлетворение качеством образовательной деятельности организ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7" w:leader="none"/>
        </w:tabs>
        <w:spacing w:lineRule="atLeast" w:line="0"/>
        <w:ind w:left="1167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материально-техническим обеспечением организ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7" w:leader="none"/>
        </w:tabs>
        <w:spacing w:lineRule="atLeast" w:line="0"/>
        <w:ind w:left="1167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качеством предоставляемых образовательных услуг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7" w:leader="none"/>
        </w:tabs>
        <w:spacing w:lineRule="atLeast" w:line="0"/>
        <w:ind w:left="1167" w:hanging="4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рекомендовать организацию родственникам и знакомым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Большемуртинский ММЦ» осуществлял сбор, обобщение и анализ информации о качестве образовательной деятельности в 8 дошкольных образовательных организациях. Сбор информации проводился в форме анкетирования и анализ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73"/>
        <w:ind w:firstLine="8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обрнауки России от 05.12.2014 № 1547 НОКО проводилась по 16 показателям. 11 из 1-й и 2-й групп показателей оценивались в баллах по шкале от 0 до 10, 5 показателей из 3-й и 4-й групп –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начениям исходных показателей произведен расчет интегрального и среднего (нормированного) интегрального показателей, определяющих оценку организации в целом. Расчет обоих показателей проводился по данным анкет, одна из которых заполнялась работником организации – оператора на основании данных, размещенных на официальном сайте обследуемой образовательной организации, вторая собиралась оператором посредством анкетирования участников образовательного проце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льный показатель рассчитывался по баллам, значение каждого из которых соответствовало определенному варианту ответа в анкете. По значению интегрального показателя определился рейтинг организации внутри муниципалитета.</w:t>
      </w:r>
    </w:p>
    <w:p>
      <w:pPr>
        <w:pStyle w:val="Normal"/>
        <w:spacing w:lineRule="auto" w:line="271"/>
        <w:ind w:left="1140" w:right="9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 обобщения и анализа информации о качестве образовательной деятельности по показателям, характеризующим общие критерии независимой оценки качества образовательной деятельности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независимой оценке качества образования приняли участие 210 респондентов. Количество респондентов - </w:t>
      </w:r>
      <w:r>
        <w:rPr>
          <w:rFonts w:cs="Times New Roman" w:ascii="Times New Roman" w:hAnsi="Times New Roman"/>
          <w:sz w:val="24"/>
          <w:szCs w:val="24"/>
        </w:rPr>
        <w:t>не менее 50% от общего количества учащихся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660"/>
        <w:gridCol w:w="1980"/>
      </w:tblGrid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п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ондентов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Большемуртинский детский сад 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Большемуртинский детский сад 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Большемуртинский детский сад 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Предив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Тал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Юксее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Лак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«Меж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71"/>
        <w:ind w:left="1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1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висимая оценка качества организации информирования потребителей проводилась на основании 4 показателей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7" w:leader="none"/>
        </w:tabs>
        <w:spacing w:lineRule="auto" w:line="276"/>
        <w:ind w:left="120" w:firstLine="7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лнота и актуальность информации об организации, осуществляющей образовательную деятельность, размещенной на официальном сайте в сети Интернет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8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98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раздел «Сведения об образовательной организации на главной странице сайта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8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50"/>
        <w:ind w:left="98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Основные сведения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Структура и органы управления ОО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8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Докумен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8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Образование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6"/>
        <w:ind w:firstLine="8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73"/>
        <w:ind w:left="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Образовательные стандар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7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е подразделы «Финансово-хозяйственная деятельность» и «Материально-техническое оснащение и оснащенность образовательного процесса»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8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04"/>
        <w:ind w:left="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е подразделы «Стипендии и иные виды материальной поддержк</w:t>
      </w:r>
      <w:bookmarkStart w:id="1" w:name="_ftnref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Вакантные места для приема (перевода)» и «Платные  образовательные услуг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10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ный подраздел «Руководство. Педагогический состав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6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формация о руководителе, контактных телефонах, адресах электронной поч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sad3.ru/wp-admin/post-new.php?post_type=page" \l "_ftn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bookmarkStart w:id="2" w:name="_ftnref4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нформация о заместителе(ях) руководителя,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х телефонах, адресах электронной поч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0"/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, должность (должности), преподаваемая дисципли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6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0"/>
        <w:ind w:left="86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4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3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я, ученое звание и степень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0"/>
        <w:ind w:left="860" w:hanging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рабо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6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3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700"/>
        <w:jc w:val="both"/>
        <w:rPr/>
      </w:pPr>
      <w:bookmarkStart w:id="3" w:name="_ftnref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е о повышении 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 и или (профессиональной переподготовке (при наличии)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0"/>
        <w:ind w:left="860" w:hanging="1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стаж работы, стаж работы по специальности, стаж работы в 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61"/>
        <w:ind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7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5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9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взаимодействия участников образовательного процесса с организацией, в том числе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9" w:leader="none"/>
        </w:tabs>
        <w:spacing w:lineRule="auto" w:line="27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 (наличие контактных телефонов, указание времени возможного взаимодействия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0" w:leader="none"/>
        </w:tabs>
        <w:spacing w:lineRule="atLeast" w:line="0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электронной почте (наличие одного или нескольких электронных адресов);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9" w:leader="none"/>
        </w:tabs>
        <w:spacing w:lineRule="auto" w:line="27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9" w:leader="none"/>
        </w:tabs>
        <w:ind w:lef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560" w:leader="none"/>
          <w:tab w:val="left" w:pos="5340" w:leader="none"/>
          <w:tab w:val="left" w:pos="7220" w:leader="none"/>
          <w:tab w:val="left" w:pos="8800" w:leader="none"/>
        </w:tabs>
        <w:spacing w:lineRule="atLeast" w:line="0"/>
        <w:ind w:left="8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4. 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ведений</w:t>
        <w:tab/>
        <w:t>о</w:t>
        <w:tab/>
        <w:t>ходе</w:t>
        <w:tab/>
        <w:t>рассмотрения</w:t>
        <w:tab/>
        <w:t>обращений, поступивших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" w:leader="none"/>
        </w:tabs>
        <w:spacing w:lineRule="auto" w:line="276"/>
        <w:ind w:left="120" w:right="180" w:hanging="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4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9" w:leader="none"/>
        </w:tabs>
        <w:spacing w:lineRule="auto" w:line="273"/>
        <w:ind w:left="120" w:right="18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9" w:leader="none"/>
        </w:tabs>
        <w:spacing w:lineRule="auto" w:line="276"/>
        <w:ind w:left="120" w:right="18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ранжированной информации об обращениях граждан (жалобы, предложения, вопросы, иное и т.д.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9" w:leader="none"/>
        </w:tabs>
        <w:spacing w:lineRule="auto" w:line="276"/>
        <w:ind w:left="120" w:right="18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9" w:leader="none"/>
        </w:tabs>
        <w:spacing w:lineRule="auto" w:line="304"/>
        <w:ind w:left="120" w:right="180" w:firstLine="701"/>
        <w:jc w:val="both"/>
        <w:rPr/>
      </w:pPr>
      <w:r>
        <w:rPr/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2"/>
        <w:gridCol w:w="992"/>
        <w:gridCol w:w="1701"/>
        <w:gridCol w:w="1276"/>
        <w:gridCol w:w="1559"/>
        <w:gridCol w:w="1417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№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1 - критерий открытости и доступности информации об организации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Показатели</w:t>
            </w:r>
          </w:p>
        </w:tc>
      </w:tr>
      <w:tr>
        <w:trPr>
          <w:trHeight w:val="3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Большемуртинский детский сад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3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Большемуртинский детский сад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3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9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Таловский детский с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2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,4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Межовский детский с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2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Юксеевский детский с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Лакинский детский с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2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9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Предивинский детский са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МКДОУ "Большемуртинский детский сад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6"/>
                <w:szCs w:val="16"/>
              </w:rPr>
              <w:t>3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highlight w:val="yellow"/>
              </w:rPr>
              <w:t>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</w:rPr>
              <w:t>8,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4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4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46208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ьшее количество баллов по информационной открытости набрали МКДОУ «Таловский детский сад» и МКДОУ «Юксеевский детский сад». Респонденты отмечают недостаточную  полноту и актуальность информации об образовательной организации. Недоступность сведений о ходе рассмотрения обращений, поступивших в организацию от заинтересованных граждан отмечают респонденты у всех дошкольных образовательных организациях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висимая оценка качества образовательной деятельности организаций по общим критериям, касающимся комфортности условий, проводилась на основании 7 показа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7" w:leader="none"/>
        </w:tabs>
        <w:ind w:left="967" w:hanging="25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атериально-техническое и информационное обеспечение организации.</w:t>
      </w:r>
    </w:p>
    <w:p>
      <w:pPr>
        <w:pStyle w:val="Normal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8 позициям (максимальный балл - 10):</w:t>
      </w:r>
    </w:p>
    <w:p>
      <w:pPr>
        <w:pStyle w:val="Normal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индивидуальных автоматических рабочих мест воспитателя  на групп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ОО мультимедийными проекторами (количество мультимедийных проекторов на группу обучающихс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6" w:leader="none"/>
        </w:tabs>
        <w:ind w:left="7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ОО мультимедийными проекторами (количество мультимедийных проекторов на группу обучающихся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6" w:leader="none"/>
        </w:tabs>
        <w:ind w:left="7" w:firstLine="7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ОО интерактивным оборудованием (количество интерактивных досок, приставок, панелей, столов, интерактивных полов на образовательную организацию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7" w:leader="none"/>
        </w:tabs>
        <w:ind w:left="7" w:firstLine="7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предписаний Роспотребнадзора по обеспеченности площадями различного назнач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9" w:leader="none"/>
        </w:tabs>
        <w:ind w:left="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специализированными кабинетами (количество групповых помещений, музыкальный зал, кабинеты специалистов, специально оборудованные кабинеты для проведения образовательной деятельности (кроме спортивных) на группу обучающихся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9" w:leader="none"/>
        </w:tabs>
        <w:ind w:left="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развивающей предметно-пространственной среды в соответствии с требованиями ФГОС ДО (безопасное, трансформируемое, полифункциональное оборудование, обеспечивающее насыщенность, вариативность среды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60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методическими пособиями, демонстрационными материалами в соответствии с образовательной 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оборудованных прогулочных площадок на каждую группу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7" w:leader="none"/>
        </w:tabs>
        <w:spacing w:lineRule="auto" w:line="276"/>
        <w:ind w:left="0" w:firstLine="70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личие необходимых условий для охраны и укрепления здоровья, организации питания учащихся.</w:t>
      </w:r>
    </w:p>
    <w:p>
      <w:pPr>
        <w:pStyle w:val="Normal"/>
        <w:spacing w:lineRule="auto" w:line="285"/>
        <w:ind w:left="700"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ь рассчитывался по 7 позициям (максимальный балл - 10): </w:t>
      </w:r>
    </w:p>
    <w:p>
      <w:pPr>
        <w:pStyle w:val="Normal"/>
        <w:spacing w:lineRule="auto" w:line="285"/>
        <w:ind w:right="-12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личие спортивного зала; </w:t>
      </w:r>
    </w:p>
    <w:p>
      <w:pPr>
        <w:pStyle w:val="Normal"/>
        <w:spacing w:lineRule="auto" w:line="285"/>
        <w:ind w:right="-12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спортивной площадки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85"/>
        <w:ind w:right="-12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бассе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85"/>
        <w:ind w:right="-12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медицинского кабине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специализированных кабинетов по охране и укреплению здоровья (комнаты релаксации, психологической разгрузки, уголки уединений в группе и др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6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3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ищеблока</w:t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итания в соответствии с десятидневным цикличным мен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tLeast" w:line="0"/>
        <w:ind w:left="960" w:hanging="25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словия для индивидуальной работы с обучающимися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5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педагогами личностно-ориентированного подхода в работе с детьми (индивидуального маршрута развития воспитанника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индивидуальных планов психолого-педагогического сопровождения работы с одаренными воспитанник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60" w:hanging="1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психологических исследований, опрос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60" w:hanging="1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штатных психологов или договора с ЦППМ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штатных логопедов.</w:t>
      </w:r>
    </w:p>
    <w:p>
      <w:pPr>
        <w:pStyle w:val="Normal"/>
        <w:tabs>
          <w:tab w:val="clear" w:pos="708"/>
          <w:tab w:val="left" w:pos="851" w:leader="none"/>
        </w:tabs>
        <w:ind w:left="7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59" w:leader="none"/>
        </w:tabs>
        <w:ind w:left="700" w:right="1880" w:firstLine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Наличие дополнительных образовательных программ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7 позициям (максимальный балл - 10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физкультурно-спортивн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художественн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естественно-научн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краевед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техн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0" w:leader="none"/>
        </w:tabs>
        <w:ind w:left="860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социально-педагогической направленности</w:t>
      </w:r>
      <w:bookmarkStart w:id="6" w:name="page9"/>
      <w:bookmarkEnd w:id="6"/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рограмм по познавательному развитию, речевому развитию, социально-коммуникативному развитию.</w:t>
      </w:r>
    </w:p>
    <w:p>
      <w:pPr>
        <w:pStyle w:val="Normal"/>
        <w:tabs>
          <w:tab w:val="clear" w:pos="708"/>
          <w:tab w:val="left" w:pos="851" w:leader="none"/>
        </w:tabs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ind w:left="7" w:firstLine="70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6 позициям (максимальный балл - 10):</w:t>
      </w:r>
    </w:p>
    <w:p>
      <w:pPr>
        <w:pStyle w:val="Normal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тематических мероприятий (конкурсов, соревнований, концертов и др.), организуемых ДО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ыставок детского творчества в ДО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3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и доступность информации о конкурсах (в том числе районных, региональных, всероссийских и международных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3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льный вес численности обучающихся, принявших участие в различных смотрах, конкурсах в общей численности обучающихся (кроме спортивных) – менее 10% охвата – 0 б, более 10% - 1 б, более 50%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льный вес численности обучающихся старшего дошкольного возраста, принявших участие в спортивных соревнованиях, в общей численности обучающихся старшего дошкольного возраста – менее 10% охвата – 0 б, более 10% - 1 б, более 50%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льный вес численности родителей, принявших участие в совместных мероприятиях, организованных образовательной организацией, а также в мероприятиях районного, регионального, всероссийского уровня – менее 10% охвата – 0 б, более 10% - 1 б, более 50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74" w:leader="none"/>
        </w:tabs>
        <w:spacing w:lineRule="auto" w:line="312"/>
        <w:ind w:left="7" w:firstLine="7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личие возможности оказания обучающимся психолого-педагогической, медицинской и социальной помощи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5 позициям (максимальный балл - 10)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6" w:leader="none"/>
        </w:tabs>
        <w:spacing w:lineRule="auto" w:line="273"/>
        <w:ind w:left="7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психолого-педагогического консультирования обучающихся, их родителей (законных представителей),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6" w:leader="none"/>
        </w:tabs>
        <w:spacing w:lineRule="auto" w:line="273"/>
        <w:ind w:left="7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коррекционно-развивающих и компенсирующих занятий с обучающимися, логопедической помощи 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комплекса мероприятий, направленных на здоровьесбережени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6" w:leader="none"/>
        </w:tabs>
        <w:spacing w:lineRule="auto" w:line="29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вариативной части образовательной программы во взаимодействии с социальными партнёр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6" w:leader="none"/>
        </w:tabs>
        <w:spacing w:lineRule="auto" w:line="29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вариативных форм получения образовательных услуг (группы кратковременного пребывания, консультативный пункт, семейный детский сад, служба ранней помощи, лекотека).</w:t>
      </w:r>
    </w:p>
    <w:p>
      <w:pPr>
        <w:pStyle w:val="Normal"/>
        <w:tabs>
          <w:tab w:val="clear" w:pos="708"/>
          <w:tab w:val="left" w:pos="866" w:leader="none"/>
        </w:tabs>
        <w:spacing w:lineRule="auto" w:line="29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7. Наличие условий организации обучения и воспитания учащихся с ограниченными возможностями здоровья и инвалидов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ассчитывался по 7 позициям (максимальный балл - 10):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личие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ind w:left="12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пециальных учебных пособий и дидактических 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ind w:left="12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пециальных технических средств обучения коллективного и индивидуального 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ind w:left="1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групповых и индивидуальных коррекционных заня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ind w:left="1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сихологической или другой консультативной помощи обучающимся с ограниченными возможностями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услуг ассистента (помощника), оказывающего обучающемуся необходимую техническую помощ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9" w:leader="none"/>
        </w:tabs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8"/>
        <w:gridCol w:w="709"/>
        <w:gridCol w:w="708"/>
        <w:gridCol w:w="709"/>
        <w:gridCol w:w="1418"/>
        <w:gridCol w:w="1134"/>
        <w:gridCol w:w="850"/>
        <w:gridCol w:w="851"/>
        <w:gridCol w:w="1417"/>
      </w:tblGrid>
      <w:tr>
        <w:trPr>
          <w:trHeight w:val="31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 - критерий комфортности условий предоставлений услуг и доступности их получения</w:t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Показатели</w:t>
            </w:r>
          </w:p>
        </w:tc>
      </w:tr>
      <w:tr>
        <w:trPr>
          <w:trHeight w:val="31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4 - Наличие дополнительных 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3 - Условия для индивидуальной работы с обучающими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Таловский детский с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8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Межовский детский с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3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13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Юксеевский детский с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36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2,16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Лакинский детский с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3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3,14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Предивинский детский с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56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7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18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708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5580" cy="38728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11"/>
      <w:bookmarkStart w:id="8" w:name="page11"/>
      <w:bookmarkEnd w:id="8"/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ьшее количество баллов по общим критериям, касающимся комфортности условий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6" w:leader="none"/>
        </w:tabs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е материально-техническое и информационное обеспечение в МДКОУ «Таловский детский сад»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28" w:leader="none"/>
        </w:tabs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условия для индивидуальной работы с обучающимися в МДКОУ «Таловский детский сад»;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тсутствие дополнительных образовательных программ в МДКОУ «Большемуртинский детский сад № 3»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6" w:leader="none"/>
        </w:tabs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возможности для развития творческих способностей и интересов учащихся МДКОУ «Юксеевский детский сад»»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6" w:leader="none"/>
        </w:tabs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возможности оказания обучающимся психолого-педагогической, медицинской и социальной помощи МДКОУ «Таловский детский сад»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66" w:leader="none"/>
        </w:tabs>
        <w:ind w:left="7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условия для организации обучения и воспитания учащихся с ОВЗ МДКОУ «Таловский детский сад».</w:t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брожелательность, вежливость, компетентность работников.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лась по двум позициям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сть и вежливость работников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тность работников.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щее удовлетворение качеством образовательной деятельности организации.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лось по трем позициям: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материально-техническим обеспечением организации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качеством предоставляемых образовательных услуг;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рекомендовать организацию родственникам и знакомым.</w:t>
      </w:r>
    </w:p>
    <w:p>
      <w:pPr>
        <w:sectPr>
          <w:type w:val="nextPage"/>
          <w:pgSz w:w="11906" w:h="16838"/>
          <w:pgMar w:left="1133" w:right="566" w:gutter="0" w:header="0" w:top="701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15"/>
      <w:bookmarkStart w:id="10" w:name="page15"/>
      <w:bookmarkEnd w:id="10"/>
    </w:p>
    <w:p>
      <w:pPr>
        <w:sectPr>
          <w:type w:val="nextPage"/>
          <w:pgSz w:w="11906" w:h="16838"/>
          <w:pgMar w:left="1020" w:right="486" w:gutter="0" w:header="0" w:top="701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16"/>
      <w:bookmarkStart w:id="12" w:name="page16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8"/>
        <w:gridCol w:w="2268"/>
        <w:gridCol w:w="2126"/>
        <w:gridCol w:w="2410"/>
      </w:tblGrid>
      <w:tr>
        <w:trPr>
          <w:trHeight w:val="3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4 - критерий доброжелательности, вежливости, компетентности работников организации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Показатели</w:t>
            </w:r>
          </w:p>
        </w:tc>
      </w:tr>
      <w:tr>
        <w:trPr>
          <w:trHeight w:val="14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9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59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8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Талов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6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95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Межов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77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Юксеев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  <w:highlight w:val="yellow"/>
              </w:rPr>
              <w:t>6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7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Лакин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7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28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Предивин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53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17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72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0" cy="404177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ьше всего респондентов удовлетворены:</w:t>
      </w:r>
    </w:p>
    <w:p>
      <w:pPr>
        <w:pStyle w:val="Normal"/>
        <w:tabs>
          <w:tab w:val="clear" w:pos="708"/>
          <w:tab w:val="left" w:pos="866" w:leader="none"/>
        </w:tabs>
        <w:spacing w:lineRule="atLeast" w:line="0"/>
        <w:ind w:left="70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брожелательностью и вежливостью работников в МДКОУ «Большемуртинский детский сад № 1»;</w:t>
      </w:r>
    </w:p>
    <w:p>
      <w:pPr>
        <w:pStyle w:val="Normal"/>
        <w:tabs>
          <w:tab w:val="clear" w:pos="708"/>
          <w:tab w:val="left" w:pos="866" w:leader="none"/>
        </w:tabs>
        <w:spacing w:lineRule="atLeast" w:line="0"/>
        <w:ind w:left="709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етентностью работников в МДКОУ «Юксеевский детский сад»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02"/>
        <w:gridCol w:w="1559"/>
        <w:gridCol w:w="1559"/>
        <w:gridCol w:w="1701"/>
        <w:gridCol w:w="1721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5 - критерий удовлетворенности качеством оказания услуг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Показатели</w:t>
            </w:r>
          </w:p>
        </w:tc>
      </w:tr>
      <w:tr>
        <w:trPr>
          <w:trHeight w:val="2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54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90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Таловский детский с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5,83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Межовский детский с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50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Юксеевский детский с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,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,66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Лакинский детский с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6,42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Предивинский детский с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43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МКДОУ "Большемуртинский детский сад №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14"/>
                <w:szCs w:val="14"/>
              </w:rPr>
              <w:t>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8,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10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4"/>
                <w:szCs w:val="14"/>
              </w:rPr>
              <w:t>7,31</w:t>
            </w:r>
          </w:p>
        </w:tc>
      </w:tr>
    </w:tbl>
    <w:p>
      <w:pPr>
        <w:pStyle w:val="Normal"/>
        <w:spacing w:lineRule="atLeast" w:line="0"/>
        <w:ind w:left="820" w:hanging="8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423481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материально-техническим обеспечением – в МДКОУ «Таловский детский сад»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качеством предоставляемых образовательных услуг- в МДКОУ «Юксеевский  детский сад»;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ьший процент респондентов, готовых рекомендовать организацию родственникам и знакомым, в МДКОУ «Лакинский детский сад»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page18"/>
      <w:bookmarkStart w:id="14" w:name="page18"/>
      <w:bookmarkEnd w:id="14"/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3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йтинг дошкольных образовательных организаций</w:t>
      </w:r>
    </w:p>
    <w:p>
      <w:pPr>
        <w:pStyle w:val="Normal"/>
        <w:spacing w:lineRule="atLeast" w:line="0"/>
        <w:ind w:right="2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1460" cy="391414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  <w:bookmarkStart w:id="15" w:name="page19"/>
      <w:bookmarkStart w:id="16" w:name="page19"/>
      <w:bookmarkEnd w:id="16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ыводы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31" w:leader="none"/>
        </w:tabs>
        <w:spacing w:lineRule="auto" w:line="273"/>
        <w:ind w:left="1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значение интегрального показателя оценки качества предоставляемых услуг имеет шкалу оценки в пределах от 0 до 160 баллов, а показатели – от 0 до 10 баллов. При оценке показателей НОКО счетной палатой РФ хорошим показателем считается показатель - от 7 до 10 баллов и от 70 до 100%. Интегральный показатель ОО, в отношении которых проводилась НОКО, - от 40,3% до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,3 %.</w:t>
      </w:r>
    </w:p>
    <w:p>
      <w:pPr>
        <w:pStyle w:val="Normal"/>
        <w:ind w:left="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ge20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По показателям, характеризующим общий критерий оценки качества деятельности организаций, касающийся открытости и доступности информац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8" w:leader="none"/>
        </w:tabs>
        <w:ind w:left="9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нота и актуальность информации об организации, размещенной на официальном сайте» от 7 баллов и выше набрали 100% ОО, участвующих в НОК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8" w:leader="none"/>
        </w:tabs>
        <w:ind w:left="9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ведения о педагогических работниках» от 7 баллов и выше набрали 100% ОО, участвующих в НОК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8" w:leader="none"/>
        </w:tabs>
        <w:ind w:left="9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ступность взаимодействия с получателями образовательных услуг…» от 7 баллов и выше набрали 100% ОО, участвующих в НОК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9" w:leader="none"/>
        </w:tabs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оступность сведений о ходе рассмотрения обращения граждан» от 7 баллов и выше не набрал никто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68" w:leader="none"/>
        </w:tabs>
        <w:ind w:left="9" w:firstLine="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атериально-техническое и информационное сопровождение» от 7 баллов и выше набрали 62,5 % О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68" w:leader="none"/>
        </w:tabs>
        <w:ind w:left="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необходимых условий для охраны и укрепления здоровья, организации питания учащихся» от 7 баллов и выше набрали  50 % О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68" w:leader="none"/>
        </w:tabs>
        <w:spacing w:lineRule="auto" w:line="304"/>
        <w:ind w:left="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условий для индивидуальной работы с обучающимися» от 7 баллов и выше набрали 12,5 % ОО, участвующих в НОКО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68" w:leader="none"/>
        </w:tabs>
        <w:spacing w:lineRule="auto" w:line="307"/>
        <w:ind w:left="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дополнительных образовательных программ» от 7 баллов и выше не набрал никто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68" w:leader="none"/>
        </w:tabs>
        <w:spacing w:lineRule="auto" w:line="307"/>
        <w:ind w:left="9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возможностей развития творческих способностей и интересов учащихся» от 7 баллов и выше набрали 62,5 % ОО, участвующих в НОКО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68" w:leader="none"/>
        </w:tabs>
        <w:spacing w:lineRule="auto" w:line="276"/>
        <w:ind w:left="9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возможности оказания психолого-педагогической, медицинской, социальной помощи обучающимся» от 7 баллов и выше набрали 50 % ОО, участвующих в НОКО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68" w:leader="none"/>
        </w:tabs>
        <w:spacing w:lineRule="auto" w:line="304"/>
        <w:ind w:left="9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Наличие условий организации обучения и воспитания учащихся с ОВЗ и инвалидов» от 7 баллов и выше набрали 12,5 % ОО, участвующих в НОК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08" w:leader="none"/>
        </w:tabs>
        <w:spacing w:lineRule="auto" w:line="290"/>
        <w:ind w:left="149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21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«Доброжелательность и вежливость, компетентность работников», «Общее удовлетворение качеством образовательной деятельности организации» все ОО набрали от 70% и выше.</w:t>
      </w:r>
    </w:p>
    <w:p>
      <w:pPr>
        <w:pStyle w:val="Normal"/>
        <w:spacing w:lineRule="atLeast" w:line="0"/>
        <w:ind w:left="84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месте с т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16" w:leader="none"/>
        </w:tabs>
        <w:spacing w:lineRule="auto" w:line="276"/>
        <w:ind w:left="149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казателю открытости и доступности информации об организациях, осуществляющих образовательную деятельность, респонденты отмечают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5"/>
        </w:numPr>
        <w:spacing w:lineRule="atLeast" w:line="0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ую работу с обращениями граждан (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- все ОО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118" w:leader="none"/>
        </w:tabs>
        <w:spacing w:lineRule="auto" w:line="276"/>
        <w:ind w:left="9" w:firstLine="8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казателю комфортности условий, в которых осуществляется образовательная деятельность, респонденты отмечают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10" w:leader="none"/>
        </w:tabs>
        <w:spacing w:lineRule="auto" w:line="273"/>
        <w:ind w:left="9" w:firstLine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е материально-техническое и информационное обеспечение в МКДОУ «Таловский детский сад», МКДОУ «Межовский детский сад», МКДОУ «Юксеевский детский сад»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10" w:leader="none"/>
        </w:tabs>
        <w:spacing w:lineRule="auto" w:line="276"/>
        <w:ind w:left="9" w:firstLine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условия для охраны и укрепления здоровья, организации питания в МКДОУ «Таловский детский сад», МКДОУ «Межовский детский сад», МКДОУ «Юксеевский детский сад», МКДОУ «Лакинский детский сад»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10" w:leader="none"/>
        </w:tabs>
        <w:spacing w:lineRule="auto" w:line="276"/>
        <w:ind w:left="9" w:firstLine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е условия для индивидуальной работы с обучающимися МКДОУ «Таловский детский сад», МКДОУ «Межовский детский сад», МКДОУ «Юксеевский детский сад», МКДОУ «Лакинский детский сад», МКДОУ «Большемуртинский детский сад № 3», МКДОУ «Предивинский детский сад»,  МКДОУ «Большемуртинский детский сад № 1»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10" w:leader="none"/>
        </w:tabs>
        <w:spacing w:lineRule="auto" w:line="285"/>
        <w:ind w:left="9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или недостаточное количество дополнительных образовательных программ – все О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11" w:leader="none"/>
        </w:tabs>
        <w:spacing w:lineRule="auto" w:line="273"/>
        <w:ind w:left="10" w:firstLine="84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недостаточные возможности развития творческих способностей и интересов учащихся в МКДОУ «Таловский детский сад», МКДОУ «Юксеевский детский сад», МКДОУ «Большемуртинский детский сад № 1»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0" w:leader="none"/>
        </w:tabs>
        <w:spacing w:lineRule="auto" w:line="268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е психолого-педагогическое сопровождение в МКДОУ «Таловский детский сад», МКДОУ «Большемуртинский детский сад № 3», МКДОУ «Межовский детский сад», МКДОУ «Предивинский детский сад»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10" w:leader="none"/>
        </w:tabs>
        <w:spacing w:lineRule="auto" w:line="268"/>
        <w:ind w:left="10" w:firstLine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остаточные  условия  организации  обучения  и  воспитания  учащихся  с ограниченными возможностями здоровья и инвалидов в МКДОУ «Таловский детский сад», МКДОУ «Межовский детский сад», МКДОУ «Юксеевский детский сад», МКДОУ «Лакинский детский сад», МКДОУ «Большемуртинский детский сад № 2», МКДОУ «Предивинский детский сад»,  МКДОУ «Большемуртинский детский сад № 1»;»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51" w:leader="none"/>
        </w:tabs>
        <w:spacing w:lineRule="auto" w:line="273"/>
        <w:ind w:left="10" w:firstLine="8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 полной мере удовлетворены материально-техническим обеспечением организации респонденты в МКДОУ «Таловский детский сад», МКДОУ «Межовский детский сад», МКДОУ «Юксеевский детский сад». 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комендации: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19" w:leader="none"/>
        </w:tabs>
        <w:spacing w:lineRule="auto" w:line="273"/>
        <w:ind w:left="10" w:firstLine="8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ть, своевременно обновлять информацию на официальном сайт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19" w:leader="none"/>
        </w:tabs>
        <w:spacing w:lineRule="auto" w:line="304"/>
        <w:ind w:left="10" w:right="2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работу по показателям, характеризующим общий критерий оценки качества образовательной деятельности, касающиеся комфортности условий:</w:t>
      </w:r>
    </w:p>
    <w:p>
      <w:pPr>
        <w:pStyle w:val="Normal"/>
        <w:spacing w:lineRule="auto" w:line="276"/>
        <w:ind w:left="2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3. Совершенствовать условия организации обучения и воспитания учащихся с ограниченными возможностями здоровья и инвалидов.</w:t>
      </w:r>
      <w:r>
        <w:br w:type="page"/>
      </w:r>
    </w:p>
    <w:p>
      <w:pPr>
        <w:pStyle w:val="Normal"/>
        <w:spacing w:lineRule="atLeast" w:line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 приказом начальника управления образования администрации Большемуртинского района от «      »  сентября 2017 № ____  (приложение № 2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результатах независимой оценки качества работ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9"/>
        <w:ind w:left="1140" w:right="2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омственных управлению образования администрации Большемуртинского района учреждений дополнительного образования, оказывающих образовательные услуги в 2017 году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1" w:leader="none"/>
        </w:tabs>
        <w:spacing w:lineRule="auto" w:line="276"/>
        <w:ind w:left="6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о ст. 6 Федерального закона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организации работы по реализации образовательных програм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решению Общественного Совета при управлении образования администрации Большемуртинского района от 22.12.16 № 6, на основании приказа управления образования администрации Большемуртинского района от 18.09.2017 года № 156  «О внесении изменений в приказ Управления образования от 29.12.16 № 265 «О проведении независимой оценки качества образовательной деятельности»»:</w:t>
      </w:r>
    </w:p>
    <w:p>
      <w:pPr>
        <w:pStyle w:val="Normal"/>
        <w:spacing w:lineRule="auto" w:line="276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 перечень образовательных организаций, в отношении которых проведена независимая оценка качества работы подведомственных образовательных организаций, осуществляющих образовательную деятельность;</w:t>
      </w:r>
    </w:p>
    <w:p>
      <w:pPr>
        <w:pStyle w:val="Normal"/>
        <w:spacing w:lineRule="auto" w:line="276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 оператор по проведению независимой оценки качества образовательной деятельности организаций, осуществляющих образовательную деятельность на территории  Большемуртинского района - МКУ «Большемуртинский ММЦ»;</w:t>
      </w:r>
    </w:p>
    <w:p>
      <w:pPr>
        <w:pStyle w:val="Normal"/>
        <w:spacing w:lineRule="auto" w:line="273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 и расчет показателей НОК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74" w:leader="none"/>
        </w:tabs>
        <w:spacing w:lineRule="auto" w:line="276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касающиеся открытости и доступности информа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68" w:leader="none"/>
        </w:tabs>
        <w:spacing w:lineRule="auto" w:line="276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68" w:leader="none"/>
        </w:tabs>
        <w:spacing w:lineRule="auto" w:line="304"/>
        <w:ind w:left="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.</w:t>
      </w:r>
    </w:p>
    <w:p>
      <w:pPr>
        <w:pStyle w:val="Normal"/>
        <w:spacing w:lineRule="auto" w:line="27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69" w:leader="none"/>
        </w:tabs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для индивидуальной работы с обучающимися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и направленность дополнительных образовательных программ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68" w:leader="none"/>
        </w:tabs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уча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spacing w:lineRule="auto" w:line="273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 помощи обучающимс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7" w:leader="none"/>
          <w:tab w:val="left" w:pos="3607" w:leader="none"/>
          <w:tab w:val="left" w:pos="5307" w:leader="none"/>
          <w:tab w:val="left" w:pos="6627" w:leader="none"/>
          <w:tab w:val="left" w:pos="7067" w:leader="none"/>
          <w:tab w:val="left" w:pos="8647" w:leader="none"/>
        </w:tabs>
        <w:spacing w:lineRule="atLeast" w:line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Наличие</w:t>
        <w:tab/>
        <w:t>условий</w:t>
        <w:tab/>
        <w:t>организации</w:t>
        <w:tab/>
        <w:t>обучения</w:t>
        <w:tab/>
        <w:t>и</w:t>
        <w:tab/>
        <w:t>воспитания</w:t>
        <w:tab/>
        <w:t>обучающихся с ограниченными возможностями здоровья и инвалид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7" w:leader="none"/>
        </w:tabs>
        <w:spacing w:lineRule="atLeast" w:line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сть, вежливость, компетентность работник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7" w:leader="none"/>
        </w:tabs>
        <w:spacing w:lineRule="atLeast" w:line="0"/>
        <w:ind w:left="1167" w:hanging="4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Доброжелательность и вежливость работников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тность работников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7" w:leader="none"/>
        </w:tabs>
        <w:spacing w:lineRule="atLeast" w:line="0"/>
        <w:ind w:left="360" w:first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удовлетворение качеством образовательной деятельности организ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67" w:leader="none"/>
        </w:tabs>
        <w:spacing w:lineRule="atLeast" w:line="0"/>
        <w:ind w:left="1527" w:hanging="8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материально-техническим обеспечением организ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67" w:leader="none"/>
        </w:tabs>
        <w:spacing w:lineRule="atLeast" w:line="0"/>
        <w:ind w:left="1527" w:hanging="8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качеством предоставляемых образовательных услуг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67" w:leader="none"/>
        </w:tabs>
        <w:spacing w:lineRule="atLeast" w:line="0"/>
        <w:ind w:left="1527" w:hanging="8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рекомендовать организацию родственникам и знакомым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У «Большемуртинский ММЦ» осуществлял сбор, обобщение и анализ информации о качестве образовательной деятельности в 1 учреждении дополнительного образования. Сбор информации проводился в форме анкетирования и анализ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273"/>
        <w:ind w:firstLine="8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 Минобрнауки России от 05.12.2014 № 1547 НОКО проводилась по 16 показателям. 11 из 1-й и 2-й групп показателей оценивались в баллах по шкале от 0 до 10, 5 показателей из 3-й и 4-й групп –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начениям исходных показателей произведен расчет интегрального и среднего (нормированного) интегрального показателей, определяющих оценку организации в целом. Расчет обоих показателей проводился по данным анкет, одна из которых заполнялась работником организации – оператора на основании данных, размещенных на официальном сайте обследуемой образовательной организации, вторая собиралась оператором посредством анкетирования участников образовательного проце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льный показатель рассчитывался по баллам, значение каждого из которых соответствовало определенному варианту ответа в анкете. По значению интегрального показателя определился рейтинг организации внутри муниципалитета.</w:t>
      </w:r>
    </w:p>
    <w:p>
      <w:pPr>
        <w:pStyle w:val="Normal"/>
        <w:spacing w:lineRule="auto" w:line="271"/>
        <w:ind w:left="1140" w:right="9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 обобщения и анализа информации о качестве образовательной деятельности по показателям, характеризующим общие критерии независимой оценки качества образовательной деятельности</w:t>
      </w:r>
    </w:p>
    <w:p>
      <w:pPr>
        <w:pStyle w:val="Normal"/>
        <w:spacing w:lineRule="auto" w:line="276"/>
        <w:ind w:left="2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зависимой оценке качества образования приняли участие 55 респондентов.</w:t>
      </w:r>
    </w:p>
    <w:p>
      <w:pPr>
        <w:pStyle w:val="Normal"/>
        <w:spacing w:lineRule="auto" w:line="276"/>
        <w:ind w:left="2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значение интегрального показателя оценки качества предоставляемых услуг имеет шкалу оценки в пределах от 0 до 160 баллов, а показатели – от 0 до 10 баллов. При оценке показателей НОКО счетной палатой РФ хорошим показателем считается показатель - от 7 до 10 баллов и от 70 до 100%.</w:t>
      </w:r>
      <w:r>
        <w:br w:type="page"/>
      </w:r>
    </w:p>
    <w:p>
      <w:pPr>
        <w:pStyle w:val="Normal"/>
        <w:spacing w:lineRule="auto" w:line="276"/>
        <w:ind w:left="2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" w:hanging="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1890</wp:posOffset>
            </wp:positionH>
            <wp:positionV relativeFrom="paragraph">
              <wp:posOffset>682625</wp:posOffset>
            </wp:positionV>
            <wp:extent cx="4834255" cy="112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660" cy="4029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hanging="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20" w:hanging="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80" w:right="566" w:gutter="0" w:header="0" w:top="701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6" w:hanging="180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3:00Z</dcterms:created>
  <dc:creator>Школа</dc:creator>
  <dc:description/>
  <dc:language>en-US</dc:language>
  <cp:lastModifiedBy>Школа</cp:lastModifiedBy>
  <dcterms:modified xsi:type="dcterms:W3CDTF">2017-11-01T05:56:00Z</dcterms:modified>
  <cp:revision>6</cp:revision>
  <dc:subject/>
  <dc:title/>
</cp:coreProperties>
</file>