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но-спортивный клуб как возможность достижений новых образовательных результатов в физическом развитии школьников</w:t>
      </w:r>
    </w:p>
    <w:p>
      <w:pPr>
        <w:pStyle w:val="C2"/>
        <w:shd w:fill="FFFFFF" w:val="clear"/>
        <w:spacing w:lineRule="auto" w:line="36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851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.В.Редько,</w:t>
      </w:r>
    </w:p>
    <w:p>
      <w:pPr>
        <w:pStyle w:val="C2"/>
        <w:shd w:fill="FFFFFF" w:val="clear"/>
        <w:spacing w:before="0" w:after="0"/>
        <w:ind w:firstLine="851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заместитель руководителя </w:t>
      </w:r>
    </w:p>
    <w:p>
      <w:pPr>
        <w:pStyle w:val="C2"/>
        <w:shd w:fill="FFFFFF" w:val="clear"/>
        <w:spacing w:before="0" w:after="0"/>
        <w:ind w:firstLine="851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КОУ «Большемуртинская СОШ №1»</w:t>
      </w:r>
    </w:p>
    <w:p>
      <w:pPr>
        <w:pStyle w:val="C2"/>
        <w:shd w:fill="FFFFFF" w:val="clear"/>
        <w:spacing w:lineRule="auto" w:line="360"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ент Российской Федерации Владимир Владимирович Путин в своем послании Федеральному собранию сказал: </w:t>
      </w:r>
      <w:r>
        <w:rPr>
          <w:bCs/>
          <w:color w:val="000000"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>Результатом нашей работы должна стать осознанная молодым поколением необходимость в здоровом образе жизни, в занятиях физической культурой и спортом. Каждый молодой человек должен осознавать, что здоровый образ жизни – это успех, его личный успе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внедрения ФГОС результативность обучения по физической культуре оценивается по трем составляющим: метапредметные, предметные и личностные результаты. В частности, предметные результаты характеризуют опыт учащихся в двигательной деятельности, приобретаемой и закрепляемой на различных видах занятий по физической культуре. Опыт двигательной деятельности проявляется в знаниях, способах и умениях его применения, в организации и проведении самостоятельных занятий по физической культуре.</w:t>
      </w:r>
    </w:p>
    <w:p>
      <w:pPr>
        <w:pStyle w:val="Normal"/>
        <w:spacing w:lineRule="auto" w:line="360" w:before="0" w:after="0"/>
        <w:ind w:firstLine="709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эти навыки и добиваться высоких результатов помогает созданный в 2008 году на базе нашей школы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физкультурно-спортивный клуб «Лидер», который является участником проекта Красноярского края «Школьная спортивная лиг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Проведение традиционных спортивных соревнований и праздников, сюжетно-ролевых занятий и других мероприятий способствует более широкому развитию различных форм деятельности по физическому воспитанию, удовлетворяют возможности и желание детей заниматься физическими упражнениями, спортом, а также предлагает учащимся различные виды активного отдыха в свободное от учебных занятий время. Школьники овладевают жизненно важными прикладными навыками, у них развиваются необходимые двигательные качества: быстрота, выносливость, сила, ловкость, реакция и др.  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В спортивном клубе заняты учащиеся с 1-го по 11-ый класс в количестве 241 человек (45%), педагоги и работники образовательного учреждения 18 человек </w:t>
      </w:r>
      <w:r>
        <w:rPr>
          <w:rStyle w:val="C1"/>
          <w:rFonts w:cs="Times New Roman" w:ascii="Times New Roman" w:hAnsi="Times New Roman"/>
          <w:color w:val="FF0000"/>
          <w:sz w:val="28"/>
          <w:szCs w:val="28"/>
        </w:rPr>
        <w:t>(%)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, родители - 89 человек </w:t>
      </w:r>
      <w:r>
        <w:rPr>
          <w:rStyle w:val="C1"/>
          <w:rFonts w:cs="Times New Roman" w:ascii="Times New Roman" w:hAnsi="Times New Roman"/>
          <w:color w:val="FF0000"/>
          <w:sz w:val="28"/>
          <w:szCs w:val="28"/>
        </w:rPr>
        <w:t>(%)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). По результатам участия в школьных этапах всероссийских соревнований «Президентские состязания» и «Школьная спортивная лига» занято 100%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луб работает по двум направлениям: спортивному (волейбол, баскетбол, футбол, настольный теннис, ТЕГ-регби, легкая атлетика, лыжные гонки) и физкультурно-оздоровительному (фитнес аэробика, хореография, секция спортивно-познавательного туризма и группы общефизической подготовленности). У клуба имеется информационный стенд, атрибутика клуба, страничка на школьном сайте. Руководитель клуба – учитель физической культуры высшей квалификационной категории Петров Сергей Геннадьевич.</w:t>
      </w:r>
    </w:p>
    <w:p>
      <w:pPr>
        <w:pStyle w:val="Normal"/>
        <w:spacing w:lineRule="auto" w:line="360" w:before="0" w:after="0"/>
        <w:ind w:firstLine="709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ФСК «Лидер» постоянно участвует в конкурсах муниципального, регионального, всероссийского уровня. Принимая участие в конкурсе среди физкультурно-спортивных клубов, мы получили средства в размере 100 тысяч рублей на приобретение спортивного инвентаря. В 2015 году приняли участие в краевом конкурсе на выделение материальных средств для оснащения спортивных залов школы, выиграли грант и получили средства, на которые были отремонтированы спортивные залы школы. </w:t>
      </w:r>
    </w:p>
    <w:p>
      <w:pPr>
        <w:pStyle w:val="Normal"/>
        <w:spacing w:lineRule="auto" w:line="360" w:before="0" w:after="0"/>
        <w:ind w:firstLine="709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спортивном клубе сложились свои традиции в проведении внутриклубных мероприятий, ежегодные «Дни здоровья», «Кросс нации», «Веселые старты», «Папа, мама, я – спортивная семья». Эти события стали любимы не только детьми, но и взрослыми. Учащиеся основной школы с удовольствием принимают участие в акциях: «Спорт – альтернатива пагубным привычкам», «Молодежь выбирает жизнь». «Режиму дня - ДА!», «Да – здоровью», «Позаботься о своем сердце», «Здоровье молодежи – богатство края», «Мы готовы к ГТО», «День борьбы с инсультом» и т.д. Традиционными стали месячники по волейболу, баскетболу, футболу, ТЕГ-регби. В спортивно-массовых мероприятиях и акциях различного уровня приняли участие 100% учащихся и 23% родителей. В рамках спортивного клуба проведено 12 школьных акций и спортивно-массов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школы с огромным удовольствием занимаются различными видами спорта, показывая свои умения и регулярно принимают участие в муниципальных и региональных этапах Спартакиады среди учителей края. В итоге являются шестикратными победителями в муниципальном этапе Спартак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Последние три года стала актуальной сдача норм ГТО. Участники клуба также принимают участие в сдаче нормативов Всероссийского физкультурно-спортивного комплекса «Готов к труду и обороне» (ГТО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Учащиеся школы успешно сдали нормативы ГТО по ступеням: 4 классы – 3 ступень – 6 учащихся, 7-9 классы – 4 ступень – 34 учащихся, 10 классы – 5 ступень – 6 учащихся. Четверо учащихся сдали нормативы на золотой знак 6 ступени: Сарафанова Виктория, Поздеев Дмитрий, Лавренюк Дарья, Туровец Даниил.</w:t>
      </w:r>
    </w:p>
    <w:p>
      <w:pPr>
        <w:pStyle w:val="Normal"/>
        <w:spacing w:lineRule="auto" w:line="360" w:before="0" w:after="0"/>
        <w:ind w:firstLine="709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Учащиеся 9 класса Анциферова Татьяна и Керимов Арсен защищали честь района на краевом фестивале ГТО.</w:t>
      </w:r>
    </w:p>
    <w:p>
      <w:pPr>
        <w:pStyle w:val="Normal"/>
        <w:spacing w:lineRule="auto" w:line="360" w:before="0" w:after="0"/>
        <w:ind w:firstLine="709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Занятия в клубе помогают спортивно-одаренным учащимся добиваться успехов в спорте, становиться более сильными, здоровыми и выносливыми, способствует повышению физической закалки, в результате чего ученики имеют более высокие достижения на муниципальном, зональном и региональном уровн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Воспитанники клуба ежегодно участвуют в соревнованиях в рамках «Школьной спортивной лиги» и «Президентских состязаниях», где доказывают, что их труд не напрасен, занимая высокие места в краевом проекте. Количество призовых мест ежегодно растет. Приведу пример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участия за прошлый учебный год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этапах соревнований: первых мест – 13, вторых мест – 9, третьих мест – 1. В региональном этапе соревнований: первых мест – 3, вторых мест – 2, третьих мест – 2, четвертых мест – 2, пятых мест – 1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о итогам краевого зачета среди сельских школ края по участию и победам в финальных краевых спортивных состязаниях, наша школа на протяжении нескольких лет входит в десятку победителей.</w:t>
      </w:r>
    </w:p>
    <w:p>
      <w:pPr>
        <w:pStyle w:val="Normal"/>
        <w:spacing w:lineRule="auto" w:line="360" w:before="0" w:after="0"/>
        <w:ind w:firstLine="709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этом году, на региональном этапе Всероссийских спортивных игр школьников «Президентские спортивные игры», в комплексном зачете среди команд районных образовательных учреждений, ФСК «Лидер» также занял 1 место.</w:t>
      </w:r>
    </w:p>
    <w:p>
      <w:pPr>
        <w:pStyle w:val="Normal"/>
        <w:spacing w:lineRule="auto" w:line="360" w:before="0" w:after="0"/>
        <w:ind w:firstLine="709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Физкультурно-спортивный клуб предоставляет возможность общения, обретения новых друзей, помогает быть веселым, бодрым и жизнерадостным, помогает человеку быть в хорошей физической форме, воспитывает характер и силу воли, способствует укреплению здоровья. Популяризация спорта и пропаганда здорового образа жизни сплачивают педагогический коллектив, учащихся школы и родителей на реализацию идеи – собрать воедино как можно больше детей, ориентируя на разные виды спорта, приобщая к здоровому образу жизни. Во время соревнований дети знакомятся со многими сверстниками из других школ и регионов. И поверьте, нашим воспитанникам некогда думать о пагубных привычках! Для них спорт - это жизнь, это веление времени! Это стало основополагающим принципом при создании школьного физкультурно-спортивного клуба со своими традициями, девизом, эмблемой и звучным названием «Лидер»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4:00Z</dcterms:created>
  <dc:creator>мвидео</dc:creator>
  <dc:description/>
  <cp:keywords/>
  <dc:language>en-US</dc:language>
  <cp:lastModifiedBy>зам метод</cp:lastModifiedBy>
  <dcterms:modified xsi:type="dcterms:W3CDTF">2018-08-23T06:59:00Z</dcterms:modified>
  <cp:revision>12</cp:revision>
  <dc:subject/>
  <dc:title/>
</cp:coreProperties>
</file>