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Управление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лан работы на сентябрь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важаемые коллеги, с новым учебным 2018-2019 учебным годом!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47"/>
        <w:gridCol w:w="1843"/>
        <w:gridCol w:w="2693"/>
      </w:tblGrid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ата 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 xml:space="preserve">                                                                  </w:t>
            </w:r>
            <w:r>
              <w:rPr>
                <w:b/>
                <w:bCs/>
                <w:lang w:eastAsia="en-US"/>
              </w:rPr>
              <w:t xml:space="preserve">Мероприятие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Врем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ст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проведения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.09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нь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1.09. -29.09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Школьный этап Всероссийской предметной олимпиады</w:t>
            </w:r>
            <w:r>
              <w:rPr>
                <w:bCs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.09-15.09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US"/>
              </w:rPr>
              <w:t>Информация об учащихся, не приступивших к занятиям с 1 сентября 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дневно: 08.30 – 12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US"/>
              </w:rPr>
              <w:t>УО, Торощина Н.И.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09. -29.09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ий конкурс соч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09 -18.09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списков детей 1-11 классов, включенных в исследовательскую деятельность (таблиц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ьшемуртинский Д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ddt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urta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.08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арт муниципального этапа краевого заочного лесного конкурса «Подро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 10.09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арт муниципального этапа краевого за</w:t>
            </w:r>
            <w:bookmarkStart w:id="0" w:name="_GoBack"/>
            <w:bookmarkEnd w:id="0"/>
            <w:r>
              <w:rPr/>
              <w:t>очного лесного конкурса «Засвети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 14.09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открытый конкурс детских фотографий и видеороликов о животных «Усы, лапы, хвост»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codeti@yunnat24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/>
              <w:t>ККЦ «Юннаты»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.08 – 01.10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раевая акция «Помоги пойти учить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4.09–20.09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US"/>
              </w:rPr>
              <w:t>Дополнительный период итоговой аттестации для выпускников 9 классов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US"/>
              </w:rPr>
              <w:t>04.09.18 – русский язык ОГ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US"/>
              </w:rPr>
              <w:t>07.09.18 – математика ОГ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US"/>
              </w:rPr>
              <w:t>10.09.18 – биология ОГЭ,  история ОГЭ,   география ОГ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US"/>
              </w:rPr>
              <w:t>12.09.18 – обществознание ОГ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US"/>
              </w:rPr>
              <w:t>14.09.18- английский язы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US"/>
              </w:rPr>
              <w:t>18.09.17 – физика ОГЭ,  географ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US"/>
              </w:rPr>
              <w:t xml:space="preserve">20.09.18- информатика и ИКТ,  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СОШ № 2,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Красноярск, СШ 151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СОШ № 2,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.09-14.09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четы за 2017-2018 учебный год: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10.09.18</w:t>
            </w:r>
            <w:r>
              <w:rPr>
                <w:bCs/>
                <w:lang w:eastAsia="en-US"/>
              </w:rPr>
              <w:t xml:space="preserve"> – МКОУ «Еловская ООШ», «Юксеевская СОШ», «Мостовская СОШ», «Тигинская ООШ»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11.09.18</w:t>
            </w:r>
            <w:r>
              <w:rPr>
                <w:bCs/>
                <w:lang w:eastAsia="en-US"/>
              </w:rPr>
              <w:t xml:space="preserve"> – МКОУ «Красноключинская СОШ», «Межовская СОШ», «Лакинская СОШ»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.09.18</w:t>
            </w:r>
            <w:r>
              <w:rPr>
                <w:bCs/>
                <w:lang w:eastAsia="en-US"/>
              </w:rPr>
              <w:t xml:space="preserve"> – МКОУ  «БСОШ № 3», «Таловская СОШ»  и «Российская СОШ» с филиалом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.09.18</w:t>
            </w:r>
            <w:r>
              <w:rPr>
                <w:bCs/>
                <w:lang w:eastAsia="en-US"/>
              </w:rPr>
              <w:t xml:space="preserve"> – МКОУ «БСОШ № 1»,  «Бартатская СОШ»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.09.18</w:t>
            </w:r>
            <w:r>
              <w:rPr>
                <w:bCs/>
                <w:lang w:eastAsia="en-US"/>
              </w:rPr>
              <w:t xml:space="preserve"> – МКОУ «Предивинская СОШ», «Верхказанская СОШ», «БСОШ №2» , ДД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0 –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О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 18.09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явки на включение детей в муниципальные очно-заочные программы «Школа социального творчества», «Школа краевед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 </w:t>
            </w:r>
            <w:r>
              <w:rPr>
                <w:bCs/>
                <w:lang w:val="en-US"/>
              </w:rPr>
              <w:t>18</w:t>
            </w:r>
            <w:r>
              <w:rPr>
                <w:bCs/>
              </w:rPr>
              <w:t>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ьшемуртинский ДТ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09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«Тропинками туриста» спортивно-экологическое мероприятие для воспитанников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ДОУ  №2»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.09-20.09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четы ДОУ: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17.09.18 – МКДОУ «Лакинский д/с», «Межовский д/с», «Юксеевский д/с»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18.09.18 – МКДОУ «Предивинский д/с», «Таловский д/с»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19.09.18 – МКДОУ «Большемуртинский д/с № 1», «Большемуртинский д/с № 2», «Большемуртинский д/с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0 –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О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9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ие на регистрацию в АС «Педагог» аттестационных документов педагогических работников, аттестуемых в октяб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М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тов А.Н.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.09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аседание РУС «Ориентир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ольшемуртинский ДТ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1.09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аевой слет юных инспекторов дорожного движения «Безопасное колесо». Краевые соревнования велосипедистов 2006, 2007, 2008 гг. р. Район представляет команда МКОУ «Большемуртин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Красноярск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9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Совещание руководителей</w:t>
            </w:r>
            <w:r>
              <w:rPr>
                <w:b/>
              </w:rPr>
              <w:t xml:space="preserve"> «</w:t>
            </w:r>
            <w:r>
              <w:rPr/>
              <w:t>Текущие вопросы функционирования системы образования. Статистическая отчетность ОО-1. Анализ результатов ГИА-1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09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сочинений «Здесь Родины моей нача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льшемуртинский ДТ, </w:t>
            </w:r>
            <w:r>
              <w:rPr>
                <w:bCs/>
                <w:lang w:val="en-US"/>
              </w:rPr>
              <w:t>ddt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urta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09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Клуб молодых педагогов «Шаг в будущее». </w:t>
            </w:r>
            <w:r>
              <w:rPr>
                <w:b w:val="false"/>
                <w:sz w:val="22"/>
                <w:szCs w:val="22"/>
              </w:rPr>
              <w:t>Семинар. «Пути профессионального роста педаг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О</w:t>
            </w:r>
          </w:p>
        </w:tc>
      </w:tr>
      <w:tr>
        <w:trPr>
          <w:trHeight w:val="2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В течение месяца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жемесячный мониторинг по предоставлению мест в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иронова З.П.</w:t>
            </w:r>
          </w:p>
        </w:tc>
      </w:tr>
      <w:tr>
        <w:trPr>
          <w:trHeight w:val="2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гностические работы в 1 кла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работы по обеспечению учащихся ОО учебной литературой и использованию образовательными учреждениями  районного и межрайонного обменного фонда учебни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бновление базы «Одаренные дети Красноярь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едакция районного «Перечня программного и учебно-методического комплекта на 2018-19 учебный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Проведение классных часов, родительских собраний: «Всероссийские проверочные работы в 2019 году. Подготовка к государственной итоговой аттестации (ОГЭ, ЕГЭ) 2019 года»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Оформление информационных стендов для учащихся, р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еседование: укомплектованность ОО педагогическими кадрами. Анализ кадрового соста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Инспектирование: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r>
        <w:rPr>
          <w:b/>
        </w:rPr>
        <w:t>Тематическое: «Организованное  начало учебного года» - обзорно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sz w:val="28"/>
          <w:szCs w:val="28"/>
        </w:rPr>
        <w:t>Перечень и порядок отчетов на начало 2018-2019 учебного г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ыран О.В. – кадры</w:t>
      </w:r>
    </w:p>
    <w:p>
      <w:pPr>
        <w:pStyle w:val="Normal"/>
        <w:ind w:left="2124" w:hanging="0"/>
        <w:jc w:val="both"/>
        <w:rPr/>
      </w:pPr>
      <w:r>
        <w:rPr/>
        <w:t xml:space="preserve">   </w:t>
      </w:r>
      <w:r>
        <w:rPr/>
        <w:t>бланки строгой отчетности</w:t>
      </w:r>
    </w:p>
    <w:p>
      <w:pPr>
        <w:pStyle w:val="Normal"/>
        <w:ind w:left="2124" w:hanging="0"/>
        <w:jc w:val="both"/>
        <w:rPr/>
      </w:pPr>
      <w:r>
        <w:rPr/>
        <w:t xml:space="preserve">   </w:t>
      </w:r>
      <w:r>
        <w:rPr/>
        <w:t>план  комплектования</w:t>
      </w:r>
    </w:p>
    <w:p>
      <w:pPr>
        <w:pStyle w:val="Normal"/>
        <w:ind w:left="2124" w:hanging="0"/>
        <w:jc w:val="both"/>
        <w:rPr/>
      </w:pPr>
      <w:r>
        <w:rPr/>
        <w:t xml:space="preserve">   </w:t>
      </w:r>
      <w:r>
        <w:rPr/>
        <w:t>группа оплаты труда</w:t>
      </w:r>
    </w:p>
    <w:p>
      <w:pPr>
        <w:pStyle w:val="Normal"/>
        <w:numPr>
          <w:ilvl w:val="0"/>
          <w:numId w:val="1"/>
        </w:numPr>
        <w:rPr/>
      </w:pPr>
      <w:r>
        <w:rPr/>
        <w:t>Миронова З.П. -  школы: УП с ПЗ, план внеурочной деятельности 1-8кл.,  календарный учебный график.</w:t>
      </w:r>
    </w:p>
    <w:p>
      <w:pPr>
        <w:pStyle w:val="Normal"/>
        <w:ind w:left="720" w:hanging="0"/>
        <w:rPr/>
      </w:pPr>
      <w:r>
        <w:rPr/>
        <w:t xml:space="preserve">                             </w:t>
      </w:r>
      <w:r>
        <w:rPr/>
        <w:t>ДОУ: УП с ПЗ, календарный учебный графи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отов А.Н. - КИАСУ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Торощина Н.И. – движение учащихся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ab/>
        <w:tab/>
        <w:t xml:space="preserve">       учет детей по микроучасткам от 0 до 18 лет</w:t>
      </w:r>
    </w:p>
    <w:p>
      <w:pPr>
        <w:pStyle w:val="Normal"/>
        <w:ind w:left="720" w:hanging="0"/>
        <w:jc w:val="both"/>
        <w:rPr/>
      </w:pPr>
      <w:r>
        <w:rPr/>
        <w:tab/>
        <w:tab/>
        <w:t xml:space="preserve">       распределение выпускников</w:t>
      </w:r>
    </w:p>
    <w:p>
      <w:pPr>
        <w:pStyle w:val="Normal"/>
        <w:ind w:left="720" w:hanging="0"/>
        <w:jc w:val="both"/>
        <w:rPr/>
      </w:pPr>
      <w:r>
        <w:rPr/>
        <w:tab/>
        <w:tab/>
        <w:t xml:space="preserve">       справки-подтверждения на выпускников 9 классов</w:t>
      </w:r>
    </w:p>
    <w:p>
      <w:pPr>
        <w:pStyle w:val="Normal"/>
        <w:ind w:left="720" w:hanging="0"/>
        <w:jc w:val="both"/>
        <w:rPr/>
      </w:pPr>
      <w:r>
        <w:rPr/>
        <w:tab/>
        <w:tab/>
        <w:t xml:space="preserve">       списки условно переведенных учащихся</w:t>
      </w:r>
    </w:p>
    <w:p>
      <w:pPr>
        <w:pStyle w:val="Normal"/>
        <w:ind w:left="720" w:hanging="0"/>
        <w:jc w:val="both"/>
        <w:rPr/>
      </w:pPr>
      <w:r>
        <w:rPr/>
        <w:tab/>
        <w:tab/>
        <w:t xml:space="preserve">       списки детей-инвалидов</w:t>
      </w:r>
    </w:p>
    <w:p>
      <w:pPr>
        <w:pStyle w:val="Normal"/>
        <w:ind w:left="720" w:hanging="0"/>
        <w:jc w:val="both"/>
        <w:rPr/>
      </w:pPr>
      <w:r>
        <w:rPr/>
        <w:tab/>
        <w:tab/>
        <w:t xml:space="preserve">       списки детей, обучающихся по АОП</w:t>
      </w:r>
    </w:p>
    <w:p>
      <w:pPr>
        <w:pStyle w:val="Normal"/>
        <w:ind w:left="720" w:hanging="0"/>
        <w:jc w:val="both"/>
        <w:rPr/>
      </w:pPr>
      <w:r>
        <w:rPr/>
        <w:tab/>
        <w:tab/>
        <w:t xml:space="preserve">       списки детей, обучающихся на дому с подтверждающими. документами</w:t>
      </w:r>
    </w:p>
    <w:p>
      <w:pPr>
        <w:pStyle w:val="Normal"/>
        <w:ind w:left="720" w:hanging="0"/>
        <w:jc w:val="both"/>
        <w:rPr/>
      </w:pPr>
      <w:r>
        <w:rPr/>
        <w:tab/>
        <w:tab/>
        <w:t xml:space="preserve">       питание учащихся</w:t>
      </w:r>
    </w:p>
    <w:p>
      <w:pPr>
        <w:pStyle w:val="Normal"/>
        <w:ind w:left="720" w:hanging="0"/>
        <w:jc w:val="both"/>
        <w:rPr/>
      </w:pPr>
      <w:r>
        <w:rPr/>
        <w:tab/>
        <w:tab/>
        <w:t xml:space="preserve">       подвоз учащихся</w:t>
      </w:r>
    </w:p>
    <w:p>
      <w:pPr>
        <w:pStyle w:val="Normal"/>
        <w:ind w:left="720" w:hanging="0"/>
        <w:jc w:val="both"/>
        <w:rPr/>
      </w:pPr>
      <w:r>
        <w:rPr/>
        <w:tab/>
        <w:tab/>
        <w:t xml:space="preserve">       список учащихся коррекционного кла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тушко Н.Г. – статист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ещук М.А. – списки опекаемых, справки на опекаемых детей  (ОУ, детские сады),  характерист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ырянова Д.В. -  социальный паспорт ОУ</w:t>
      </w:r>
    </w:p>
    <w:p>
      <w:pPr>
        <w:pStyle w:val="Normal"/>
        <w:ind w:left="2124" w:hanging="0"/>
        <w:jc w:val="both"/>
        <w:rPr/>
      </w:pPr>
      <w:r>
        <w:rPr/>
        <w:t xml:space="preserve">       </w:t>
      </w:r>
      <w:r>
        <w:rPr/>
        <w:t xml:space="preserve">занятость состоящих на учете КДН и ЗП, СОП </w:t>
      </w:r>
    </w:p>
    <w:p>
      <w:pPr>
        <w:pStyle w:val="Normal"/>
        <w:ind w:left="2124" w:hanging="0"/>
        <w:jc w:val="both"/>
        <w:rPr/>
      </w:pPr>
      <w:r>
        <w:rPr/>
        <w:t xml:space="preserve">       </w:t>
      </w:r>
      <w:r>
        <w:rPr/>
        <w:t>дополнительное образование</w:t>
      </w:r>
    </w:p>
    <w:p>
      <w:pPr>
        <w:pStyle w:val="Normal"/>
        <w:ind w:left="2124" w:hanging="0"/>
        <w:jc w:val="both"/>
        <w:rPr/>
      </w:pPr>
      <w:r>
        <w:rPr/>
        <w:t xml:space="preserve">       </w:t>
      </w:r>
      <w:r>
        <w:rPr/>
        <w:t>программы, количество детей (Д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бинская Н.В. – тарификация, штатное расписание с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u w:val="single"/>
        </w:rPr>
        <w:t>17.09.2018</w:t>
      </w:r>
      <w:r>
        <w:rPr/>
        <w:t xml:space="preserve"> (при формировании сетки часов по учреждению необходимо руководствоваться следующей наполняемостью классов: </w:t>
      </w:r>
      <w:r>
        <w:rPr>
          <w:b/>
        </w:rPr>
        <w:t>село</w:t>
      </w:r>
      <w:r>
        <w:rPr/>
        <w:t xml:space="preserve"> - не менее 12, </w:t>
      </w:r>
      <w:r>
        <w:rPr>
          <w:b/>
        </w:rPr>
        <w:t>город</w:t>
      </w:r>
      <w:r>
        <w:rPr/>
        <w:t xml:space="preserve"> - не менее 25 челове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сименко С.Г. – утверждение: тарификация, штатное распис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тынская Н.П., Волкова Л.Н. – тарификация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deti@yunnat24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1:22:00Z</dcterms:created>
  <dc:creator>школа</dc:creator>
  <dc:description/>
  <cp:keywords/>
  <dc:language>en-US</dc:language>
  <cp:lastModifiedBy>ММЦ</cp:lastModifiedBy>
  <cp:lastPrinted>2015-01-20T09:46:00Z</cp:lastPrinted>
  <dcterms:modified xsi:type="dcterms:W3CDTF">2018-08-30T01:22:00Z</dcterms:modified>
  <cp:revision>2</cp:revision>
  <dc:subject/>
  <dc:title/>
</cp:coreProperties>
</file>