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Большемуртинский ММЦ»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Н.Федотов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2743200" cy="1915795"/>
            <wp:effectExtent l="0" t="0" r="0" b="0"/>
            <wp:wrapTight wrapText="bothSides">
              <wp:wrapPolygon edited="0">
                <wp:start x="-58" y="0"/>
                <wp:lineTo x="-58" y="21435"/>
                <wp:lineTo x="21599" y="21435"/>
                <wp:lineTo x="21599" y="0"/>
                <wp:lineTo x="-58" y="0"/>
              </wp:wrapPolygon>
            </wp:wrapTight>
            <wp:docPr id="1" name="с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ЧЕТНАЯ КНИ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 клуба молодого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г в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 ОУ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редставлены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 200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 200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рил:  руководитель клуба:               Е. К. С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ТКРЫТЫХ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3"/>
        <w:gridCol w:w="52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3"/>
        <w:gridCol w:w="52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04"/>
        <w:gridCol w:w="1086"/>
        <w:gridCol w:w="3511"/>
        <w:gridCol w:w="1458"/>
        <w:gridCol w:w="365"/>
      </w:tblGrid>
      <w:tr>
        <w:trPr>
          <w:trHeight w:val="26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ур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1391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3"/>
        <w:gridCol w:w="52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66"/>
        <w:gridCol w:w="4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26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ТОДИЧЕСКОЙ РАБОТЕ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640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80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7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ИЕ В МЕТОДИЧЕСКОЙ РАБОТЕ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61"/>
        <w:gridCol w:w="51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63"/>
        <w:gridCol w:w="51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(практический вы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коллег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являетесь членом клуба «Шаг в будущее», который поможет Вам вырасти профессионально. Будьте активными, своими начинаниями и творчеством приумножайте достижения и традиции учителей района. Всего Вам доброго! Успехов во всех начинаниях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М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урок вы свой первый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 о театре, свиданье,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помните званье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м на земле этой мудрой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трудно это ваше приз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е столичной, и в сельской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по сути, ведь вовсе не з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истая ваша потребность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в учительской жизни ми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бору, кажется, вовсе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математике, спору нет, 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человечности трудно в ст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чатся за первым уроком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ите вы своих первых ве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жизни хорошее выбрали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ьте верны ему вплоть до се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. Большая Му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54:00Z</dcterms:created>
  <dc:creator>1</dc:creator>
  <dc:description/>
  <cp:keywords/>
  <dc:language>en-US</dc:language>
  <cp:lastModifiedBy>методкабинет 2</cp:lastModifiedBy>
  <cp:lastPrinted>2011-11-21T13:35:00Z</cp:lastPrinted>
  <dcterms:modified xsi:type="dcterms:W3CDTF">2011-11-21T08:38:00Z</dcterms:modified>
  <cp:revision>25</cp:revision>
  <dc:subject/>
  <dc:title>ЗАЧЕТНАЯ КНИЖКА</dc:title>
</cp:coreProperties>
</file>