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УТВЕРЖДЕНА</w:t>
      </w:r>
    </w:p>
    <w:p>
      <w:pPr>
        <w:pStyle w:val="Normal"/>
        <w:jc w:val="right"/>
        <w:rPr/>
      </w:pPr>
      <w:r>
        <w:rPr/>
        <w:t>приказом Министерства образования и науки</w:t>
      </w:r>
    </w:p>
    <w:p>
      <w:pPr>
        <w:pStyle w:val="Normal"/>
        <w:jc w:val="right"/>
        <w:rPr/>
      </w:pPr>
      <w:r>
        <w:rPr/>
        <w:t xml:space="preserve">Российской Федерации </w:t>
      </w:r>
    </w:p>
    <w:p>
      <w:pPr>
        <w:pStyle w:val="Normal"/>
        <w:jc w:val="right"/>
        <w:rPr/>
      </w:pPr>
      <w:r>
        <w:rPr/>
        <w:t>от 27 августа 2014 г. № 1146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ТОГОВЫЙ ОТЧЕТ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Управление образования администрации Большемуртин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зультатах анализа состояния и перспектив развития системы образова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а </w:t>
      </w:r>
      <w:r>
        <w:rPr>
          <w:sz w:val="28"/>
          <w:szCs w:val="28"/>
          <w:u w:val="single"/>
        </w:rPr>
        <w:t>2018 г</w:t>
      </w:r>
      <w:r>
        <w:rPr>
          <w:sz w:val="28"/>
          <w:szCs w:val="28"/>
        </w:rPr>
        <w:t>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Анализ состояния и перспектив развития системы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Анализ социально-экономической ситуации развития Большемуртинского района  </w:t>
      </w:r>
    </w:p>
    <w:p>
      <w:pPr>
        <w:pStyle w:val="Normal"/>
        <w:ind w:firstLine="540"/>
        <w:jc w:val="both"/>
        <w:rPr/>
      </w:pPr>
      <w:r>
        <w:rPr/>
        <w:t xml:space="preserve">Большемуртинский район образован в 1924 году, приказом Енисейского Губернского исполнительного комитета № 52 от 4.04.1924 г. и является административно территориальным образованием, которое согласно Уставу Красноярского края входит в состав края и имеет статус муниципального района. Район расположен на обоих берегах Среднего Енисея. Относится к группе центральных районов края. На северо-западе район граничит с Пировским районом, на севере – с Казачинским, на востоке – с Тасеевским, на юге и юго-востоке – с Сухобузимским, на юго-западе – с Емельяновским, на западе – с Бирилюсским.  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7375" cy="37280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372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Административным центром муниципального образования «Большемуртинский район» является поселок Большая Мурта., расположенный в 100 км от краевого центра г. Красноярска, в 120 км от ближайшего аэропорта п. Емельяново. Общая земельная площадь района составляет 6856 кв.км.  В состав  территории входят 12 муниципальных образований, объединяющих в себе 38 населенных пунктов: два поселка - Большая Мурта и Предивинск, 36 сел и деревень: Козьмодемьяновка, Покровка, Троицкое, Айтат, Малый Кантат, Бартат, Верх-Подъемная, Тигино, Верх-Казанка, Казанка, Еловка, Бузуново, Красные Ключи, Ентауль, Михайловка, Межово, Верхобродово, Лакино, Мостовское, Хмелево, Раздольное, Луговское, Орловка, Черняевка, Язаевка, Российка, Большой Кантат, Минск, Пристань, Таловка, Муратово, Малая Российка, Юксеево, Береговая Подъемная, Комарово, Пакуль. 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 xml:space="preserve">2. Анализ социально-экономического положения района. </w:t>
      </w:r>
    </w:p>
    <w:p>
      <w:pPr>
        <w:pStyle w:val="Normal"/>
        <w:ind w:firstLine="540"/>
        <w:jc w:val="both"/>
        <w:rPr/>
      </w:pPr>
      <w:r>
        <w:rPr/>
        <w:t>Численность населения по состоянию на 01.01.2018 года составляет 18011 человек.  В том числе городского – 7869 человек, сельского 10142 человек. Особую остроту в последние годы приобрела проблема низкой рождаемости и высокой смертности населения.  Естественная убыль населения за 2018 год составила 315 человека.</w:t>
      </w:r>
    </w:p>
    <w:p>
      <w:pPr>
        <w:pStyle w:val="Normal"/>
        <w:ind w:firstLine="540"/>
        <w:jc w:val="both"/>
        <w:rPr/>
      </w:pPr>
      <w:r>
        <w:rPr/>
        <w:t xml:space="preserve">Важным показателем социальной стабильности является уровень жизни населения. Уровень безработицы несколько снизился и за 2018 год равен 0,1% ежемесячная номинальная начисленная заработная плата работников крупных и средних предприятий и некоммерческих организаций за 2018 год составила 30,078 рублей. </w:t>
      </w:r>
    </w:p>
    <w:p>
      <w:pPr>
        <w:pStyle w:val="Normal"/>
        <w:ind w:firstLine="540"/>
        <w:jc w:val="both"/>
        <w:rPr/>
      </w:pPr>
      <w:r>
        <w:rPr/>
        <w:t>Ведущая роль в отраслевой структуре экономики района принадлежит сельскому хозяйству, которое представлено  сельскохозяйственными организациями, фермерскими хозяйствами, потребительскими кооперативами, личными подсобными хозяйствами.</w:t>
      </w:r>
    </w:p>
    <w:p>
      <w:pPr>
        <w:pStyle w:val="Normal"/>
        <w:ind w:firstLine="540"/>
        <w:jc w:val="both"/>
        <w:rPr/>
      </w:pPr>
      <w:r>
        <w:rPr/>
        <w:t>Промышленность района в настоящее время представлена энергетикой. Крупных и средних предприятий по добыче полезных ископаемых и обрабатывающих производств в районе нет.</w:t>
      </w:r>
    </w:p>
    <w:p>
      <w:pPr>
        <w:pStyle w:val="Normal"/>
        <w:ind w:firstLine="540"/>
        <w:jc w:val="both"/>
        <w:rPr/>
      </w:pPr>
      <w:r>
        <w:rPr/>
        <w:t>Крупных строительных предприятий в районе несколько: это ГПКК «Большемуртинское ДРСУ», «Свинокомплекс «Красноярский», которые занимается облуживанием и ремонтом дорог, промышленным выращиванием свиней.</w:t>
      </w:r>
    </w:p>
    <w:p>
      <w:pPr>
        <w:pStyle w:val="Normal"/>
        <w:ind w:firstLine="540"/>
        <w:jc w:val="both"/>
        <w:rPr/>
      </w:pPr>
      <w:r>
        <w:rPr/>
        <w:t xml:space="preserve">На территории района зарегистрировано  около 100 средних и малых предприятий.  В течение года их число постоянно меняется: одни закрываются, другие открываются. Наибольший удельный вес (50%) в структуре деятельности предприятий малого  бизнеса принадлежит предприятиям, создающим материальные ценности в реальном секторе экономики, это сельское и лесное хозяйство, производство пиломатериалов, добыча полезных ископаемых. Значительное место среди малых предприятий принадлежит розничной торговле, это 28%. </w:t>
      </w:r>
    </w:p>
    <w:p>
      <w:pPr>
        <w:pStyle w:val="Normal"/>
        <w:ind w:firstLine="540"/>
        <w:jc w:val="both"/>
        <w:rPr/>
      </w:pPr>
      <w:r>
        <w:rPr/>
        <w:t>В районе функционирует 57 учреждений культуры (28 клубов, 26 библиотек, музей и детская школа искусств, детско-юношеский спортивный клуб, 8 поселенческих спортивных клубов,  здравоохранение (кревая больница, 21 ФАП).</w:t>
      </w:r>
    </w:p>
    <w:p>
      <w:pPr>
        <w:pStyle w:val="Normal"/>
        <w:rPr/>
      </w:pPr>
      <w:r>
        <w:rPr/>
        <w:t xml:space="preserve"> </w:t>
      </w:r>
    </w:p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  <w:t>3. Система образования Большемуртинского района</w:t>
      </w:r>
    </w:p>
    <w:p>
      <w:pPr>
        <w:pStyle w:val="TextBodyIndent"/>
        <w:ind w:firstLine="540"/>
        <w:rPr/>
      </w:pPr>
      <w:r>
        <w:rPr>
          <w:szCs w:val="24"/>
        </w:rPr>
        <w:t>Цель муниципальной системы образования – обеспечить доступное качественное</w:t>
      </w:r>
      <w:r>
        <w:rPr>
          <w:b/>
          <w:szCs w:val="24"/>
        </w:rPr>
        <w:t xml:space="preserve"> </w:t>
      </w:r>
      <w:r>
        <w:rPr>
          <w:szCs w:val="24"/>
        </w:rPr>
        <w:t xml:space="preserve">общее и дополнительное образование всех жителей Большемуртинского района. </w:t>
      </w:r>
    </w:p>
    <w:p>
      <w:pPr>
        <w:pStyle w:val="Normal"/>
        <w:ind w:firstLine="540"/>
        <w:jc w:val="both"/>
        <w:rPr/>
      </w:pPr>
      <w:r>
        <w:rPr/>
        <w:t>Для решения поставленной цели необходимо решить следующие  задачи:</w:t>
      </w:r>
    </w:p>
    <w:p>
      <w:pPr>
        <w:pStyle w:val="Normal"/>
        <w:numPr>
          <w:ilvl w:val="0"/>
          <w:numId w:val="4"/>
        </w:numPr>
        <w:ind w:left="0" w:firstLine="540"/>
        <w:jc w:val="both"/>
        <w:rPr/>
      </w:pPr>
      <w:r>
        <w:rPr/>
        <w:t>Развивать современную  инфраструктуру образовательных учреждений, осуществить переход на новые организационно-экономические  механизмы.</w:t>
      </w:r>
    </w:p>
    <w:p>
      <w:pPr>
        <w:pStyle w:val="Normal"/>
        <w:numPr>
          <w:ilvl w:val="0"/>
          <w:numId w:val="1"/>
        </w:numPr>
        <w:ind w:left="0" w:firstLine="540"/>
        <w:jc w:val="both"/>
        <w:rPr/>
      </w:pPr>
      <w:r>
        <w:rPr/>
        <w:t>Обеспечить переход системы образования на государственно-общественный  способ управления.</w:t>
      </w:r>
    </w:p>
    <w:p>
      <w:pPr>
        <w:pStyle w:val="Normal"/>
        <w:numPr>
          <w:ilvl w:val="0"/>
          <w:numId w:val="1"/>
        </w:numPr>
        <w:ind w:left="0" w:firstLine="540"/>
        <w:jc w:val="both"/>
        <w:rPr/>
      </w:pPr>
      <w:r>
        <w:rPr/>
        <w:t xml:space="preserve"> </w:t>
      </w:r>
      <w:r>
        <w:rPr/>
        <w:t>Изменить структуру и содержание образования на основе внедрения новых образовательных стандартов.</w:t>
      </w:r>
    </w:p>
    <w:p>
      <w:pPr>
        <w:pStyle w:val="Normal"/>
        <w:numPr>
          <w:ilvl w:val="0"/>
          <w:numId w:val="1"/>
        </w:numPr>
        <w:ind w:left="0" w:firstLine="540"/>
        <w:rPr/>
      </w:pPr>
      <w:r>
        <w:rPr/>
        <w:t>Развивать учительский потенциал.</w:t>
      </w:r>
    </w:p>
    <w:p>
      <w:pPr>
        <w:pStyle w:val="Normal"/>
        <w:numPr>
          <w:ilvl w:val="0"/>
          <w:numId w:val="1"/>
        </w:numPr>
        <w:ind w:left="0" w:firstLine="540"/>
        <w:rPr/>
      </w:pPr>
      <w:r>
        <w:rPr/>
        <w:t>Создать систему поддержки талантливых детей.</w:t>
      </w:r>
    </w:p>
    <w:p>
      <w:pPr>
        <w:pStyle w:val="Normal"/>
        <w:numPr>
          <w:ilvl w:val="0"/>
          <w:numId w:val="1"/>
        </w:numPr>
        <w:ind w:left="0" w:firstLine="540"/>
        <w:rPr/>
      </w:pPr>
      <w:r>
        <w:rPr/>
        <w:t>Обеспечить сохранение здоровья школьников.</w:t>
      </w:r>
    </w:p>
    <w:p>
      <w:pPr>
        <w:pStyle w:val="Normal"/>
        <w:ind w:firstLine="540"/>
        <w:jc w:val="both"/>
        <w:rPr/>
      </w:pPr>
      <w:r>
        <w:rPr/>
        <w:t xml:space="preserve">Деятельность муниципальной системы образования организуется на основе использования современных наиболее передовых организационно-технологических и управленческих подходов. Стратегия  проектирования, организации и координации действий в сфере образования  определяется программой «Развития образования Большемуртинского района» с ежегодной корректировкой программного бюджета. За  период реализации Программы с момента принятия ее первоначального варианта в системе образования района произошли значительные позитивные изменения.  В соответствии с программными задачами планомерно осуществлялась комплексная модернизация муниципального образовательного пространства по всем основополагающим линиям развития.  И сегодня продолжается дальнейшее, еще более интенсивное развитие и обновление. 1 сентября 2014 года  введена в эксплуатацию новая школа на 120 мест в с. Лакино, в 2016 году изменился статус образовательного учреждения с основной на среднюю школу, одно крыло здания, в настоящее время, занимает детский сад.   </w:t>
      </w:r>
    </w:p>
    <w:p>
      <w:pPr>
        <w:pStyle w:val="Normal"/>
        <w:ind w:firstLine="540"/>
        <w:jc w:val="both"/>
        <w:rPr/>
      </w:pPr>
      <w:r>
        <w:rPr/>
        <w:t>Администрацией в школах созданы необходимые условия стабильного функционирования учреждений, обеспечено  правовое поле деятельности школ:  школы  имеют лицензии, свидетельство о государственной  аккредитации, Уставы, достаточное количество локальных актов, создается нормативно-правовая база, регламентирующая  отношения участников образовательных отношений  на основе ФЗ- № 273 «Об образовании в Российской Федерации».</w:t>
      </w:r>
    </w:p>
    <w:p>
      <w:pPr>
        <w:pStyle w:val="Normal"/>
        <w:ind w:firstLine="540"/>
        <w:jc w:val="both"/>
        <w:rPr/>
      </w:pPr>
      <w:r>
        <w:rPr/>
        <w:t>Особенности изменения содержания образования в образовательных организациях в 2018-2019 учебном году:</w:t>
      </w:r>
    </w:p>
    <w:p>
      <w:pPr>
        <w:pStyle w:val="Style20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1.  </w:t>
      </w:r>
      <w:r>
        <w:rPr>
          <w:rFonts w:cs="Times New Roman" w:ascii="Times New Roman" w:hAnsi="Times New Roman"/>
          <w:color w:val="000000"/>
        </w:rPr>
        <w:t xml:space="preserve">С 2015 года во всех детских садах района открыты консультационные пункты. На официальном сайте в сети «Интернет» каждая дошкольная образовательная организация имеет раздел «консультационный пункт», где размещены документы по организации и работе пункта, статьи на различные темы в помощь родителям. </w:t>
      </w:r>
    </w:p>
    <w:p>
      <w:pPr>
        <w:pStyle w:val="Style20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 истекший период воспитателями, педагогами-психологами, логопедами, инструкторами по физической культуре, медицинскими сестрами дано 144 (АППГ 75) консультации по вопросам воспитания, обучения, развития и оздоровления детей.</w:t>
      </w:r>
    </w:p>
    <w:p>
      <w:pPr>
        <w:pStyle w:val="Normal"/>
        <w:ind w:firstLine="709"/>
        <w:jc w:val="both"/>
        <w:rPr/>
      </w:pPr>
      <w:r>
        <w:rPr/>
        <w:t xml:space="preserve">2. Организация образовательной деятельности с детьми приобретает разнообразное содержание, дополняется парциальными программами; часть, формируемая участниками образовательных отношений, заполнена интересными, полезными, развивающими программами. </w:t>
      </w:r>
    </w:p>
    <w:p>
      <w:pPr>
        <w:pStyle w:val="Normal"/>
        <w:ind w:firstLine="709"/>
        <w:jc w:val="both"/>
        <w:rPr/>
      </w:pPr>
      <w:r>
        <w:rPr/>
        <w:t>Так, с 2017 года:</w:t>
      </w:r>
    </w:p>
    <w:p>
      <w:pPr>
        <w:pStyle w:val="Normal"/>
        <w:ind w:firstLine="709"/>
        <w:jc w:val="both"/>
        <w:rPr/>
      </w:pPr>
      <w:r>
        <w:rPr/>
        <w:t>МКДОУ «Большемуртинский детский сад № 2» перешел на приоритетное художественно-эстетическое направление в воспитании и развитии детей. Выбранное направление обеспечено парциальными программами: «Цветные ладошки» по нетрадиционной изобразительной деятельности; «В гостях у сказки» - театральная деятельность; «Мир музыки» - музыкальная деятельность; «Волшебная мастерская» - лепка;</w:t>
      </w:r>
    </w:p>
    <w:p>
      <w:pPr>
        <w:pStyle w:val="Normal"/>
        <w:ind w:firstLine="709"/>
        <w:jc w:val="both"/>
        <w:rPr/>
      </w:pPr>
      <w:r>
        <w:rPr/>
        <w:t>МКДОУ «Большемуртинский детский сад № 3» для реализации вариативной части используют парциальные программы: «Конструирование и художественный труд», «Азбука дорожного движения», «Мы живем в России»;</w:t>
      </w:r>
    </w:p>
    <w:p>
      <w:pPr>
        <w:pStyle w:val="Normal"/>
        <w:ind w:firstLine="709"/>
        <w:jc w:val="both"/>
        <w:rPr/>
      </w:pPr>
      <w:r>
        <w:rPr/>
        <w:t>МКДОУ «Таловский детский сад» и МКДОУ «Большемуртинский детский сад № 1» выбрали приоритетным экологическое направление, поддержанное реализацией парциальной программы – «Юный эколог».</w:t>
      </w:r>
    </w:p>
    <w:p>
      <w:pPr>
        <w:pStyle w:val="TextBody"/>
        <w:spacing w:before="0" w:after="0"/>
        <w:ind w:right="-1" w:firstLine="709"/>
        <w:jc w:val="both"/>
        <w:rPr/>
      </w:pPr>
      <w:r>
        <w:rPr/>
        <w:t xml:space="preserve">3. Новым показателем качества образования в ДОУ является открытие кружков и секций. Кружки открыты в МКДОУ «Большемуртинский детский сад № 1» - «Здоровячок», «Русские шашки», «Волшебные кружева», «Наши пальчики играют», «Мир сказок»; МКДОУ «Большемуртинский детский сад № 3» - </w:t>
      </w:r>
      <w:r>
        <w:rPr>
          <w:color w:val="000000"/>
        </w:rPr>
        <w:t>«Народные подвижные игры»;</w:t>
      </w:r>
      <w:r>
        <w:rPr/>
        <w:t xml:space="preserve"> МКДОУ «Лакинский детский сад» - «Волшебный клубок».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Активное использование в образовательном процессе информационных ресурсов позволяет дошкольникам стать участниками Международных, Всероссийских, краевых конкурсов, где дети начиная с 3-х летнего возраста расширяют свой кругозор, формируют правильное отношение к сети «Интернет», приобщаются к коммуникационно-информационным ресурсам для получения необходимых знаний. </w:t>
      </w:r>
    </w:p>
    <w:p>
      <w:pPr>
        <w:pStyle w:val="Style18"/>
        <w:ind w:left="0" w:firstLine="709"/>
        <w:jc w:val="both"/>
        <w:rPr/>
      </w:pPr>
      <w:r>
        <w:rPr>
          <w:rFonts w:cs="Times New Roman" w:ascii="Times New Roman" w:hAnsi="Times New Roman"/>
        </w:rPr>
        <w:t>4. Активно внедряются в дошкольную среду и новые формы работы с дошкольниками - акции, агитбригада, проектная деятельность.</w:t>
      </w:r>
    </w:p>
    <w:p>
      <w:pPr>
        <w:pStyle w:val="Style18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вая создание единого образовательного пространства для реализации целей и задач основной образовательной программы дошкольного образования, проводятся районные мероприятия с участием дошкольников.</w:t>
      </w:r>
    </w:p>
    <w:p>
      <w:pPr>
        <w:pStyle w:val="Style18"/>
        <w:ind w:left="0" w:firstLine="709"/>
        <w:jc w:val="both"/>
        <w:rPr/>
      </w:pPr>
      <w:r>
        <w:rPr>
          <w:rFonts w:cs="Times New Roman" w:ascii="Times New Roman" w:hAnsi="Times New Roman"/>
        </w:rPr>
        <w:t xml:space="preserve">Традиционными делами дошкольников стали: муниципальный шашечный турнир «В гостях у Шашечной дамы», районный фестиваль детского художественного творчества «Веселая капель», муниципальный туристический слет «Тропинками туриста», а также муниципальная акция для дошкольников «Безопасная дорога детства», с 2019 года стартует муниципальный фестиваль народных игр </w:t>
      </w:r>
      <w:r>
        <w:rPr>
          <w:rFonts w:cs="Times New Roman" w:ascii="Times New Roman" w:hAnsi="Times New Roman"/>
          <w:bCs/>
        </w:rPr>
        <w:t xml:space="preserve">«Мы разные, но не чужие!» организованный с целью формирования у дошкольников </w:t>
      </w:r>
      <w:r>
        <w:rPr>
          <w:rFonts w:cs="Times New Roman" w:ascii="Times New Roman" w:hAnsi="Times New Roman"/>
        </w:rPr>
        <w:t xml:space="preserve">уважительного отношения к разным народам, их культуре и традициям, </w:t>
      </w:r>
      <w:r>
        <w:rPr>
          <w:rFonts w:cs="Times New Roman" w:ascii="Times New Roman" w:hAnsi="Times New Roman"/>
          <w:shd w:fill="FFFFFF" w:val="clear"/>
        </w:rPr>
        <w:t>укреплению межнационального и межконфессионального согласия.</w:t>
      </w:r>
    </w:p>
    <w:p>
      <w:pPr>
        <w:pStyle w:val="Normal"/>
        <w:ind w:firstLine="540"/>
        <w:jc w:val="both"/>
        <w:rPr/>
      </w:pPr>
      <w:r>
        <w:rPr>
          <w:rStyle w:val="StrongEmphasis"/>
          <w:b w:val="false"/>
          <w:color w:val="000000"/>
        </w:rPr>
        <w:t>5</w:t>
      </w:r>
      <w:r>
        <w:rPr/>
        <w:t xml:space="preserve">. в начальной школе осуществлен  переход на обучение по новым образовательным стандартам, которые предполагают формирование общей культуры, духовно-нравственное, социальное, личностное и интеллектуальное развитие обучающихся, создание основы для реализации самостоятельной учебной деятельности, обеспечивающей социальную успешность, развитие творческих способностей, саморазвитие и самосовершенствование, сохранение и укрепление здоровья обучающихся, образовательные  программы направлены на три основных группы результатов: личностные, предметные и метапредметные, формирование универсальных учебных действий. </w:t>
      </w:r>
    </w:p>
    <w:p>
      <w:pPr>
        <w:pStyle w:val="Normal"/>
        <w:ind w:firstLine="540"/>
        <w:jc w:val="both"/>
        <w:rPr/>
      </w:pPr>
      <w:r>
        <w:rPr/>
        <w:t>6. на 2018-19 учебный год учебные планы 5, 6, 7-ых классов разработаны на основе образовательной программы  основного общего образования. Для реализации целей ФГОС НОО, ООО  организуется  внеурочная деятельность по направлениям развития личности, занятия проводятся в форме кружков, клубов, экскурсий, поисковых исследований, проектов, олимпиад, соревнований, праздничных мероприятий.</w:t>
      </w:r>
    </w:p>
    <w:p>
      <w:pPr>
        <w:pStyle w:val="Normal"/>
        <w:ind w:firstLine="540"/>
        <w:jc w:val="both"/>
        <w:rPr/>
      </w:pPr>
      <w:r>
        <w:rPr/>
        <w:t xml:space="preserve">7. комплексный курс «основы религиозных культур и светской этики» ведется в 4 классах, в выборе модуля приоритетным является мнение родителей, которое фиксируется в заявлении после проведения родительских собраний и презентации модулей курса, в 2018-19 учебном году из 6 модулей в школах района изучали 4  модуля; ведется ежегодный мониторинг преподавания курса, проводится анкетирование педагогов, родителей, учащихся об их отношении к изучению курса ОРКСЭ; общий результат мониторинга — положительное отношение к курсу; педагоги отмечают положительное значение курса в следующих аспектах: </w:t>
      </w:r>
      <w:r>
        <w:rPr>
          <w:color w:val="000000"/>
        </w:rPr>
        <w:t>духовное и культурное развитие обучающихся, повышение нравственности детей, формирование уважительного отношения к старшим; родители отмечают, что данный курс расширяет кругозор и воспитывает лучшие качества личности: доброту, взаимопонимание, доброжелательное отношение к людям другого мировоззрения.</w:t>
      </w:r>
    </w:p>
    <w:p>
      <w:pPr>
        <w:pStyle w:val="Normal"/>
        <w:ind w:firstLine="540"/>
        <w:jc w:val="both"/>
        <w:rPr>
          <w:rFonts w:eastAsia="Andale Sans UI;Arial Unicode MS"/>
        </w:rPr>
      </w:pPr>
      <w:r>
        <w:rPr/>
        <w:t>8. реализуется новая  программа по физической культуре на основе игры «регби» в одной школе (Большемуртинская СОШ № 1), апробируется программа  «настольный теннис» в четырех школах (Мостовская СОШ, Межовская СОШ, Бартатская СОШ, Верхказанская СОШ); апробируется внедрение Всероссийского физкультурно-спортивного комплекса в двух школах (Большемуртинская СОШ № 1, Верхказанская СОШ), проводится тестирование учащихся по  различным видам спорта, включенным в Комплекс ГТО (бег, прыжки в длину, силовые упражнения и др.)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</w:t>
      </w:r>
      <w:r>
        <w:rPr/>
        <w:tab/>
        <w:t>9.</w:t>
      </w:r>
      <w:r>
        <w:rPr>
          <w:i/>
          <w:iCs/>
        </w:rPr>
        <w:t xml:space="preserve"> </w:t>
      </w:r>
      <w:r>
        <w:rPr/>
        <w:t>элективные учебные курсы выполняют функции, определенные в пояснительной записке к базисному учебному плану, утвержденному Приказом МО РФ от 09.03.2004 г. Большинство часов использовано  для дополнительной подготовки выпускников к сдаче ЕГЭ.</w:t>
      </w:r>
      <w:r>
        <w:rPr>
          <w:i/>
          <w:iCs/>
        </w:rPr>
        <w:t xml:space="preserve"> </w:t>
      </w:r>
      <w:r>
        <w:rPr/>
        <w:t xml:space="preserve">Содержание курсов направлено на углубление  следующих  предметов: русский, химия,  математика, биология, физика, обществознание, история.  Школы создают условия учащимся для лучшей подготовки к выпускным экзаменам, элективные курсы   способствуют удовлетворению познавательных интересов учащихся. Часы, выделенные на элективные курсы, используются  в полном объеме. </w:t>
      </w:r>
    </w:p>
    <w:p>
      <w:pPr>
        <w:pStyle w:val="Normal"/>
        <w:ind w:firstLine="540"/>
        <w:jc w:val="both"/>
        <w:rPr/>
      </w:pPr>
      <w:r>
        <w:rPr/>
        <w:t xml:space="preserve">Весь комплекс стратегических задач  развития, включенный в первоначальный вариант  муниципальной программы, остается актуальным по настоящее время и не требует какого-либо их радикального пересмотра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>
          <w:b/>
        </w:rPr>
        <w:t>Дошкольное образование.</w:t>
      </w:r>
    </w:p>
    <w:p>
      <w:pPr>
        <w:pStyle w:val="Normal"/>
        <w:ind w:firstLine="540"/>
        <w:jc w:val="both"/>
        <w:rPr>
          <w:b/>
          <w:b/>
        </w:rPr>
      </w:pPr>
      <w:r>
        <w:rPr/>
        <w:t>Основная цель дошкольного образования - обеспечение государственных гарантий доступного и бесплатного дошкольного образования всем слоям населения независимо от места жительства, социального статуса семьи, уровня развития и здоровья ребенка.</w:t>
      </w:r>
    </w:p>
    <w:p>
      <w:pPr>
        <w:pStyle w:val="Normal"/>
        <w:ind w:firstLine="540"/>
        <w:jc w:val="both"/>
        <w:rPr/>
      </w:pPr>
      <w:r>
        <w:rPr/>
        <w:t>Одна из главных задач детского сада - создание комфортного пространства для полноценного проживания ребенком дошкольного детства и приобретения им социального опыта для дальнейшего успешного обучения и социальной адаптации в жизни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Воспитание детей дошкольного возраста, охрану и укрепление их физического и психического здоровья в районе осуществляют 8 муниципальных казенных дошкольных образовательных учреждений. Все учреждения осуществляют образовательную деятельность в соответствии с лицензией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Для расширения форм дошкольного образования, ранней социализации детей и успешной адаптации к поступлению в школы ежегодно на базе общеобразовательных учреждений и дома детского творчества открываются группы кратковременного пребывания детей от 5 до 7 лет. В 2017-2018 учебном году было создано 15 групп на базе общеобразовательных учреждениях и МКУ ДО «Большемуртинский Дом творчества», которые посещали 150 детей, что позволяет обеспечивать достаточно равные стартовые возможности для детей при поступлении в школу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В районе ликвидирована очередность детей в возрасте от 3 до 7 лет. Нет очереди в детские сады с. Межово, с. Юксеево, с. Таловка, п. Предивинск, д. Лакино.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ажным показателем доступности дошкольного образования является динамика количества детей, посещающих детские учреждения, реализующие программы дошкольного образования, так за последние три года количество детей, которым предоставлены места в ДОУ остается стабильным и составляет 500 мест при плановой вместимости 481 место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 целях дальнейшего совершенствования государственной политики в области образования в районе достигнута 100% доступность дошкольного образования для детей в возрасте от трех до семи лет. Нет очереди в детские сады сел Межово, Юксеево, Таловка, д. Лакино. Произошло это за счет уплотнения групп, без нарушений СанПиН. 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 2016 года предпринят ряд мер по предоставлению мест детям до трех лет и с 01 сентября 2019 года в ряды дошкольников вольются 54 ребенка в возрасте от 1,5 до 3-х лет (МКДОУ «Большемуртинский детский сад № 1» - 2 группы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Для расширения форм дошкольного образования, ранней социализации детей и успешной адаптации к поступлению в школы ежегодно на базе общеобразовательных учреждений и МКУ ДО «Большемуртинский Дом  творчества»  открываются группы кратковременного пребывания детей в возрасте от 5 до 7 лет, так за отчетный период было открыто 13 групп в 13 ОО и 2 группы в ДТ, с посещаемостью 150 детей, что позволяет обеспечивать равные стартовые возможности для детей при поступлении в школу. </w:t>
      </w:r>
    </w:p>
    <w:p>
      <w:pPr>
        <w:pStyle w:val="Normal"/>
        <w:ind w:firstLine="709"/>
        <w:jc w:val="both"/>
        <w:rPr/>
      </w:pPr>
      <w:r>
        <w:rPr/>
        <w:t xml:space="preserve">Дети с ограниченными возможностями здоровья могут и должны находиться и развиваться в обычном детском саду. Начинать совместное воспитание и обучение нужно в дошкольном возрасте. Действующее законодательство позволяет организовать обучение и воспитание детей с ограниченными возможностями здоровья и детей инвалидов в дошкольных образовательных учреждениях. </w:t>
      </w:r>
    </w:p>
    <w:p>
      <w:pPr>
        <w:pStyle w:val="Normal"/>
        <w:ind w:firstLine="709"/>
        <w:jc w:val="both"/>
        <w:rPr/>
      </w:pPr>
      <w:r>
        <w:rPr/>
        <w:t xml:space="preserve">Статьей 79 закона «Об образовании в Российской Федерации» закреплено право детей-инвалидов на получение образования, в том числе по адаптированным программам, так в течение последних трех лет организована работа трех групп «комбинированной направленности» (МКДОУ «Большемуртинский детский сад № 3», «Большемуртинский детский сад № 1»). Организация образовательной деятельности с детьми-инвалидами </w:t>
      </w:r>
      <w:r>
        <w:rPr>
          <w:rStyle w:val="StrongEmphasis"/>
          <w:b w:val="false"/>
        </w:rPr>
        <w:t xml:space="preserve">осуществляется в рамках основной общеобразовательной программы ДОУ и индивидуальной программы реабилитации детей-инвалидов. </w:t>
      </w:r>
    </w:p>
    <w:p>
      <w:pPr>
        <w:pStyle w:val="Style20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С 2015 года во всех детских садах района открыты консультационные пункты. На официальном сайте в сети «Интернет» каждая дошкольная образовательная организация имеет раздел «консультационный пункт», где размещены документы по организации и работе пункта, статьи на различные темы в помощь родителям.</w:t>
      </w:r>
    </w:p>
    <w:p>
      <w:pPr>
        <w:pStyle w:val="Style20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 истекший период воспитателями, педагогами-психологами, логопедами, инструкторами по физической культуре, медицинскими сестрами дано 144 (АППГ 75) консультации по вопросам воспитания, обучения, развития и оздоровления детей.</w:t>
      </w:r>
    </w:p>
    <w:p>
      <w:pPr>
        <w:pStyle w:val="TextBody"/>
        <w:spacing w:before="0" w:after="0"/>
        <w:ind w:firstLine="709"/>
        <w:jc w:val="both"/>
        <w:rPr/>
      </w:pPr>
      <w:r>
        <w:rPr/>
        <w:t>Впервые в истории дошкольное детство стало особым самоценным уровнем образования, ставящий главной целью формирование успешной личности. Ключевая установка стандарта - поддержка разнообразия детства через создание условий социальной ситуации содействия взрослых и детей ради развития способностей каждого ребенка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>
          <w:b/>
          <w:b/>
          <w:color w:val="000000"/>
        </w:rPr>
      </w:pPr>
      <w:r>
        <w:rPr/>
        <w:tab/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>
          <w:b/>
        </w:rPr>
        <w:t>Общее образование.</w:t>
      </w:r>
    </w:p>
    <w:p>
      <w:pPr>
        <w:pStyle w:val="21"/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оритетными направлениями деятельности управления образования в области организации предоставления общедоступного начального общего, основного общего, среднего  общего образования были определены:</w:t>
      </w:r>
    </w:p>
    <w:p>
      <w:pPr>
        <w:pStyle w:val="21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оритетными направлениями деятельности управления образования в области организации предоставления общедоступного начального общего, основного общего, среднего  общего образования были определены:</w:t>
      </w:r>
    </w:p>
    <w:p>
      <w:pPr>
        <w:pStyle w:val="21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1. Обеспечение государственных гарантий прав граждан на получение общедоступного начального общего, основного общего, среднего общего образования в общеобразовательных организациях района;</w:t>
      </w:r>
    </w:p>
    <w:p>
      <w:pPr>
        <w:pStyle w:val="21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Создание безопасных условий для участников образовательного процесса в общеобразовательных организациях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/>
        <w:t>Основной целью работы определено обеспечение устойчивого функционирования и развития районной системы образования в новых организационных и нормативно-правовых условиях, определенных  Федеральным законом «Об образовании в Российской Федерации» от 29.12.2012 г. № 273-ФЗ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/>
        <w:t xml:space="preserve">Для реализации поставленной цели  решались следующие задачи: </w:t>
      </w:r>
    </w:p>
    <w:p>
      <w:pPr>
        <w:pStyle w:val="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части обеспечения государственных гарантий прав граждан на получение общедоступного начального общего, основного общего, среднего общего образования в общеобразовательных организациях района: создание условий для предоставления доступности общего образования; обеспечение качественного образования, его доступности, вариативности, преемственности, поддержка инноваций; развитие системы образования детей с ограниченными возможностями здоровья; организация деятельности общеобразовательных организаций по получению образования обучающимися в разных формах; продолжение реализации мероприятий по переходу на федеральный государственный стандарт второго поколения; обеспечение организации и проведения государственной (итоговой) аттестации выпускников; организация учета детей, подлежащих обязательному обучению в образовательных учреждениях, реализующих образовательные программы общего образования; содействие деятельности образовательных учреждений по предотвращению досрочного выхода несовершеннолетних из системы образования; содействие в организации горячего питания школьников; в части создания безопасных условий для участников образовательного процесса в подведомственных общеобразовательных организациях: обеспечение выполнения нормативно-правовых требований к обеспечению безопасного режима, обеспечению безопасности жизнедеятельности общеобразовательных организаций. 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>С</w:t>
      </w:r>
      <w:r>
        <w:rPr>
          <w:rFonts w:cs="Times New Roman" w:ascii="Times New Roman" w:hAnsi="Times New Roman"/>
          <w:color w:val="000000"/>
        </w:rPr>
        <w:t xml:space="preserve">истема общего образования района – это развитая сеть образовательных организаций, которые предоставляют широкий спектр образовательных услуг различного уровня.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Все школы имеют лицензию на образовательную деятельность, свидетельство о государственной аккредитации, соответствуют требованиям обеспечения безопасности образовательных отношений,</w:t>
      </w:r>
      <w:r>
        <w:rPr/>
        <w:t xml:space="preserve"> имеют статус казенных учреждений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Учащимся и родителям предоставляется право выбора общеобразовательной организации, форм получения образования, образовательных программ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Деятельность школ открыта и прозрачна, как для потребителей  образовательных услуг, так и для широкой общественности. Обеспечение информационной открытости, доступности и сопоставимости деятельности образовательных организаций района осуществляется путем публикации информации, размещаемой на официальном сайте образовательной организации в сети «Интернет»: документы, локальные нормативные акты, образовательные программы, итоги самообследования, муниципальные задания учредителя, информация о педагогическом составе. 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Информационное сопровождение деятельности муниципальной системы образования обеспечивается через работу сайта Управления образования, сотрудничество со средствами массовой информации. </w:t>
      </w:r>
    </w:p>
    <w:p>
      <w:pPr>
        <w:pStyle w:val="Normal"/>
        <w:ind w:firstLine="709"/>
        <w:jc w:val="both"/>
        <w:rPr/>
      </w:pPr>
      <w:r>
        <w:rPr/>
        <w:t>В 2018-2019 учебном году в системе образования района осуществляли свою деятельность 24 образовательные организации, реализующие программы дошкольного, общего и дополнительного образования.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сновная форма обучения – дневная, обучение проходит в одну смену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9"/>
        <w:jc w:val="both"/>
        <w:rPr>
          <w:bCs/>
        </w:rPr>
      </w:pPr>
      <w:r>
        <w:rPr>
          <w:bCs/>
        </w:rPr>
        <w:t xml:space="preserve">Проблема оценки качества образования является одной из самых актуальных для всей образовательной системы района. Ежегодно с целью получения объективной информации о состоянии качества образования, тенденциях его изменения, причинах, влияющих на его уровень, для принятия обоснованных управленческих решений в школах проводится мониторинг качества образования.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8"/>
        <w:jc w:val="both"/>
        <w:rPr>
          <w:bCs/>
        </w:rPr>
      </w:pPr>
      <w:r>
        <w:rPr>
          <w:bCs/>
        </w:rPr>
        <w:t>Анализ мониторинга по результатам 2018-2019 учебного года показал: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8"/>
        <w:jc w:val="both"/>
        <w:rPr/>
      </w:pPr>
      <w:r>
        <w:rPr/>
        <w:t xml:space="preserve">684 (35,0%) (АППГ- 668) школьника закончили учебный год на «4» и «5»;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8"/>
        <w:jc w:val="both"/>
        <w:rPr/>
      </w:pPr>
      <w:r>
        <w:rPr/>
        <w:t>4 выпускника (АППГ - 6) 11 классов награждены золотыми медалями за особые успехи в учении и получили аттестаты особого образца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8"/>
        <w:jc w:val="both"/>
        <w:rPr/>
      </w:pPr>
      <w:r>
        <w:rPr/>
        <w:t>5 выпускников 9 класса, успешно прошедшие итоговую аттестацию и получившие по итогам года отличные оценки, получили аттестаты особого образца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8"/>
        <w:jc w:val="both"/>
        <w:rPr/>
      </w:pPr>
      <w:r>
        <w:rPr/>
        <w:t>похвальные листы за особые успехи в учении получили 118 учащихся 1-8, 10 классов (АППГ - 117)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8"/>
        <w:jc w:val="both"/>
        <w:rPr/>
      </w:pPr>
      <w:r>
        <w:rPr/>
        <w:t xml:space="preserve">с академической задолженностью переведены в следующий класс 18 учащихся. </w:t>
      </w:r>
    </w:p>
    <w:p>
      <w:pPr>
        <w:pStyle w:val="Normal"/>
        <w:ind w:firstLine="708"/>
        <w:jc w:val="both"/>
        <w:rPr/>
      </w:pPr>
      <w:r>
        <w:rPr/>
        <w:t>Установленная Управлением образования система контроля и отчетности образовательных организаций за сохранность контингента обучающихся в возрасте до 18 лет дает возможность проводить систематическую, целенаправленную работу по созданию условий для охвата всех детей обучением:</w:t>
      </w:r>
    </w:p>
    <w:p>
      <w:pPr>
        <w:pStyle w:val="Normal"/>
        <w:shd w:fill="FFFFFF" w:val="clear"/>
        <w:spacing w:lineRule="atLeast" w:line="270"/>
        <w:ind w:firstLine="708"/>
        <w:jc w:val="both"/>
        <w:rPr/>
      </w:pPr>
      <w:r>
        <w:rPr/>
        <w:t xml:space="preserve">помощь малообеспеченным семьям (акция «Помоги пойти учиться»), </w:t>
      </w:r>
    </w:p>
    <w:p>
      <w:pPr>
        <w:pStyle w:val="Normal"/>
        <w:shd w:fill="FFFFFF" w:val="clear"/>
        <w:spacing w:lineRule="atLeast" w:line="270"/>
        <w:ind w:firstLine="708"/>
        <w:jc w:val="both"/>
        <w:rPr/>
      </w:pPr>
      <w:r>
        <w:rPr/>
        <w:t xml:space="preserve">подвоз детей в школу, </w:t>
      </w:r>
    </w:p>
    <w:p>
      <w:pPr>
        <w:pStyle w:val="Normal"/>
        <w:shd w:fill="FFFFFF" w:val="clear"/>
        <w:spacing w:lineRule="atLeast" w:line="270"/>
        <w:ind w:firstLine="708"/>
        <w:jc w:val="both"/>
        <w:rPr/>
      </w:pPr>
      <w:r>
        <w:rPr/>
        <w:t xml:space="preserve">использование различных форм обучения, </w:t>
      </w:r>
    </w:p>
    <w:p>
      <w:pPr>
        <w:pStyle w:val="Normal"/>
        <w:shd w:fill="FFFFFF" w:val="clear"/>
        <w:spacing w:lineRule="atLeast" w:line="270"/>
        <w:ind w:left="708" w:hanging="0"/>
        <w:jc w:val="both"/>
        <w:rPr/>
      </w:pPr>
      <w:r>
        <w:rPr/>
        <w:t>подготовка детей, не посещающих дошкольные учреждения, к школе;</w:t>
      </w:r>
    </w:p>
    <w:p>
      <w:pPr>
        <w:pStyle w:val="Normal"/>
        <w:shd w:fill="FFFFFF" w:val="clear"/>
        <w:spacing w:lineRule="atLeast" w:line="270"/>
        <w:ind w:firstLine="708"/>
        <w:jc w:val="both"/>
        <w:rPr/>
      </w:pPr>
      <w:r>
        <w:rPr/>
        <w:t xml:space="preserve">работа школы с муниципальными органами власти по осуществлению всеобщего образования детей; </w:t>
      </w:r>
    </w:p>
    <w:p>
      <w:pPr>
        <w:pStyle w:val="Normal"/>
        <w:shd w:fill="FFFFFF" w:val="clear"/>
        <w:spacing w:lineRule="atLeast" w:line="270"/>
        <w:ind w:firstLine="708"/>
        <w:jc w:val="both"/>
        <w:rPr/>
      </w:pPr>
      <w:r>
        <w:rPr/>
        <w:t xml:space="preserve">работа с опекаемыми детьми. </w:t>
      </w:r>
    </w:p>
    <w:p>
      <w:pPr>
        <w:pStyle w:val="Normal"/>
        <w:shd w:fill="FFFFFF" w:val="clear"/>
        <w:spacing w:lineRule="atLeast" w:line="270"/>
        <w:ind w:firstLine="708"/>
        <w:jc w:val="both"/>
        <w:rPr/>
      </w:pPr>
      <w:r>
        <w:rPr/>
        <w:t>Выявление и учет детей, не получающих общего образования, осуществляется в рамках взаимодействия органов и учреждений системы профилактики безнадзорности и правонарушений несовершеннолетних совместно с заинтересованными лицами и организациями в соответствии с действующим законодательством.</w:t>
      </w:r>
    </w:p>
    <w:p>
      <w:pPr>
        <w:pStyle w:val="Normal"/>
        <w:shd w:fill="FFFFFF" w:val="clear"/>
        <w:spacing w:lineRule="atLeast" w:line="270"/>
        <w:ind w:firstLine="708"/>
        <w:jc w:val="both"/>
        <w:rPr/>
      </w:pPr>
      <w:r>
        <w:rPr/>
        <w:t xml:space="preserve">В течение учебного года отслеживаются итоги каждой четверти, анализируются результаты успеваемости учащихся и посещаемости учебных занятий, реализуются </w:t>
      </w:r>
      <w:r>
        <w:rPr>
          <w:iCs/>
        </w:rPr>
        <w:t xml:space="preserve">комплексные планы повышения качества образования в школах, </w:t>
      </w:r>
      <w:r>
        <w:rPr/>
        <w:t>планы мероприятий по ликвидации пробелов в знаниях учащихся. Своевременное обновление базы данных социально-педагогического мониторинга, позволяет охватить учащихся всеми формами получения образования.</w:t>
      </w:r>
    </w:p>
    <w:p>
      <w:pPr>
        <w:pStyle w:val="Normal"/>
        <w:shd w:fill="FFFFFF" w:val="clear"/>
        <w:spacing w:lineRule="atLeast" w:line="270"/>
        <w:ind w:firstLine="708"/>
        <w:jc w:val="both"/>
        <w:rPr/>
      </w:pPr>
      <w:r>
        <w:rPr/>
        <w:t>Во всех общеобразовательных организациях Большемуртинского района активно используется информационная система КИАСУО, позволяющая повысить контроль качества образовательного процесса, обеспечить его открытость.</w:t>
      </w:r>
    </w:p>
    <w:p>
      <w:pPr>
        <w:pStyle w:val="Normal"/>
        <w:shd w:fill="FFFFFF" w:val="clear"/>
        <w:spacing w:lineRule="atLeast" w:line="270"/>
        <w:ind w:firstLine="708"/>
        <w:jc w:val="both"/>
        <w:rPr/>
      </w:pPr>
      <w:r>
        <w:rPr/>
        <w:t>Услугой «Электронный дневник» пользуются более 400 родителей и учащихся.</w:t>
      </w:r>
    </w:p>
    <w:p>
      <w:pPr>
        <w:pStyle w:val="Normal"/>
        <w:shd w:fill="FFFFFF" w:val="clear"/>
        <w:spacing w:lineRule="atLeast" w:line="270"/>
        <w:ind w:firstLine="708"/>
        <w:jc w:val="both"/>
        <w:rPr/>
      </w:pPr>
      <w:r>
        <w:rPr/>
        <w:t>В течение последних лет усилия системы образования сосредоточены на том, чтобы создать образовательную среду, обеспечивающую доступность качественного образования для детей с ограниченными возможностями и детей инвалидов с учетом особенностей их психофизического развития и состояния здоровья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709"/>
        <w:jc w:val="both"/>
        <w:rPr/>
      </w:pPr>
      <w:r>
        <w:rPr/>
        <w:t>Для эффективности процесса социализации детей с ОВЗ, в том числе детей-инвалидов, перед районом стоит задача создания модели инклюзивного образования учащихся в общеобразовательных классах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709"/>
        <w:jc w:val="both"/>
        <w:rPr/>
      </w:pPr>
      <w:r>
        <w:rPr/>
        <w:t>В соответствии с полномочиями органов местного самоуправления, определенных Федеральным законом «Об образовании в Российской Федерации», Управлением образования ведется учет детей, подлежащих обучению по образовательным программам, банк данных детей с ОВЗ, в том числе детей-инвалидов. Управление образования совместно с образовательными организациями делает акцент на своевременное выявление, поддержку таких детей и определение для них оптимального образовательного маршрута. В каждой школе системной задачей является формирование позитивного отношения к особому ребенку через грамотное ведение информационной работы с общественностью и родителями других детей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709"/>
        <w:jc w:val="both"/>
        <w:rPr/>
      </w:pPr>
      <w:r>
        <w:rPr/>
        <w:t xml:space="preserve">При получении образования данной категорией учащихся используются такие формы как: индивидуальное обучение больных детей на дому, получение образования в семье, организация обучения по адаптированным программам в специальных классах, интеграция в общеобразовательные классы. Все формы обучения организованы согласно действующим положениям.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9"/>
        <w:jc w:val="both"/>
        <w:rPr/>
      </w:pPr>
      <w:r>
        <w:rPr/>
        <w:t xml:space="preserve">В школах района в 2018-2019 учебном году обучалось 122 ребенка с ограниченными возможностями здоровья, из них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9"/>
        <w:jc w:val="both"/>
        <w:rPr/>
      </w:pPr>
      <w:r>
        <w:rPr/>
        <w:t>109 учащихся обучаются по адаптированным программам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9"/>
        <w:jc w:val="both"/>
        <w:rPr/>
      </w:pPr>
      <w:r>
        <w:rPr/>
        <w:t>40 детей-инвалидов, 21 из которых находились на домашнем обучении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9"/>
        <w:jc w:val="both"/>
        <w:rPr/>
      </w:pPr>
      <w:r>
        <w:rPr/>
        <w:t>21 учащийся получал образование в форме семейного образования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9"/>
        <w:jc w:val="both"/>
        <w:rPr/>
      </w:pPr>
      <w:r>
        <w:rPr/>
        <w:t>в МКОУ «Предивинская СОШ» действует 1 класс компенсирующего обучения, в котором обучается 9 школьников.</w:t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both"/>
        <w:rPr/>
      </w:pPr>
      <w:r>
        <w:rPr/>
        <w:t xml:space="preserve">Реализация прав детей на получение образования находит свое подтверждение и в вопросах распределения выпускников 9,11 классов: </w:t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both"/>
        <w:rPr/>
      </w:pPr>
      <w:r>
        <w:rPr/>
        <w:t>в 2019 году доля выпускников, поступивших в 10 класс, составила 53%;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spacing w:before="0" w:after="0"/>
        <w:ind w:firstLine="709"/>
        <w:contextualSpacing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процент выпускников 9-х классов, продолживших образование в учреждениях НПО, СПО 47%;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spacing w:before="0" w:after="0"/>
        <w:ind w:firstLine="708"/>
        <w:contextualSpacing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процент выпускников 11 классов, продолживших обучение в высших и средних учебных заведениях, составил 85% от общего количества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>В соответствии с приказом Министерства образования и науки РФ «О проведении мониторинга качества образования» в районе проводились краевые и всероссийские проверочные работы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>Данные по читательской грамотности показывают, что  88,9% учеников 4-х классов продемонстрировали готовность в основной школе самостоятельно использовать тексты для обучения, расширения своего личного опыта,  способность к учебному сотрудничеству.</w:t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both"/>
        <w:rPr/>
      </w:pPr>
      <w:r>
        <w:rPr/>
        <w:t xml:space="preserve">Результаты диагностической контрольной работы в рамках группового проекта свидетельствуют, что у 98,06% учащихся сформированы регулятивные и коммуникативные действия на базовом и повышенном уровнях. 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>Представленные статистические данные показывают разницу результатов выполнения итоговых работ по дисциплинам на муниципальном и региональном уровнях.</w:t>
      </w:r>
    </w:p>
    <w:p>
      <w:pPr>
        <w:pStyle w:val="Normal"/>
        <w:ind w:firstLine="709"/>
        <w:jc w:val="both"/>
        <w:rPr/>
      </w:pPr>
      <w:r>
        <w:rPr/>
        <w:t>Всероссийские проверочные работы в текущем году проводились в соответствии с приказом Рособрнадзора № 84 от 29.01.2019 г. «О проведении Федеральной службой  по надзору в сфере образования и науки мониторинга качества подготовки обучающихся общеобразовательных организаций в 2019 году» по утвержденному графику проведены ВПР в 4, 5, 6 классах в штатном режиме, 7, 11 классах в режиме апробации по отдельным предметам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 xml:space="preserve">Полученные результаты позволяют сделать вывод о качестве образования в районе в целом.  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color w:val="000000"/>
        </w:rPr>
      </w:pPr>
      <w:r>
        <w:rPr/>
        <w:t>Данные показывают учащиеся, каких классов и по каким предметам подтвердили, повысили или понизили результаты обучения.</w:t>
      </w:r>
    </w:p>
    <w:p>
      <w:pPr>
        <w:pStyle w:val="Normal"/>
        <w:widowControl w:val="false"/>
        <w:tabs>
          <w:tab w:val="clear" w:pos="708"/>
          <w:tab w:val="left" w:pos="1995" w:leader="none"/>
          <w:tab w:val="center" w:pos="4673" w:leader="none"/>
        </w:tabs>
        <w:autoSpaceDE w:val="false"/>
        <w:ind w:left="17" w:firstLine="692"/>
        <w:jc w:val="both"/>
        <w:rPr>
          <w:color w:val="000000"/>
        </w:rPr>
      </w:pPr>
      <w:r>
        <w:rPr>
          <w:color w:val="000000"/>
        </w:rPr>
        <w:t>В этой связи руководителям общеобразовательных организаций необходимо обратить внимание на результаты учащихся 5 и 6 классов, где по отдельным предметам понижение отметок показали от 30 до 50% учащихся и принять соответствующие управленческие решения.</w:t>
      </w:r>
    </w:p>
    <w:p>
      <w:pPr>
        <w:pStyle w:val="Normal"/>
        <w:widowControl w:val="false"/>
        <w:tabs>
          <w:tab w:val="clear" w:pos="708"/>
          <w:tab w:val="left" w:pos="1995" w:leader="none"/>
          <w:tab w:val="center" w:pos="4673" w:leader="none"/>
        </w:tabs>
        <w:autoSpaceDE w:val="false"/>
        <w:ind w:left="17" w:firstLine="692"/>
        <w:jc w:val="both"/>
        <w:rPr>
          <w:color w:val="000000"/>
        </w:rPr>
      </w:pPr>
      <w:r>
        <w:rPr>
          <w:color w:val="000000"/>
        </w:rPr>
        <w:t>Основным показателем качества образования является результат учебной деятельности выпускников каждого уровня образования, в том числе по результатам независимой оценки в форме основного государственного экзамена по программам основного общего образования и единого государственного экзамена по программам среднего общего образования.</w:t>
      </w:r>
    </w:p>
    <w:p>
      <w:pPr>
        <w:pStyle w:val="Style17"/>
        <w:spacing w:before="0" w:after="0"/>
        <w:ind w:left="17" w:firstLine="691"/>
        <w:jc w:val="both"/>
        <w:rPr>
          <w:sz w:val="22"/>
          <w:szCs w:val="22"/>
        </w:rPr>
      </w:pPr>
      <w:r>
        <w:rPr>
          <w:sz w:val="22"/>
          <w:szCs w:val="22"/>
        </w:rPr>
        <w:t>Для организованного проведения государственной итоговой аттестации на территории муниципалитета было открыто два пункта проведения ГИА.</w:t>
      </w:r>
    </w:p>
    <w:p>
      <w:pPr>
        <w:pStyle w:val="Style17"/>
        <w:spacing w:before="0" w:after="0"/>
        <w:ind w:left="17" w:firstLine="691"/>
        <w:jc w:val="both"/>
        <w:rPr/>
      </w:pPr>
      <w:r>
        <w:rPr>
          <w:sz w:val="22"/>
          <w:szCs w:val="22"/>
        </w:rPr>
        <w:t xml:space="preserve">Независимость процедуры проведения ГИА в формате ЕГЭ обеспечивали </w:t>
      </w:r>
      <w:r>
        <w:rPr>
          <w:b/>
          <w:color w:val="FF0000"/>
          <w:sz w:val="22"/>
          <w:szCs w:val="22"/>
          <w:u w:val="single"/>
        </w:rPr>
        <w:t>78</w:t>
      </w:r>
      <w:r>
        <w:rPr>
          <w:sz w:val="22"/>
          <w:szCs w:val="22"/>
        </w:rPr>
        <w:t xml:space="preserve"> педагогов-организаторов. В целях обеспечения соблюдения порядка проведения ГИА  по образовательным программам основного общего, среднего общего образования и в целях предупреждения нарушений при проведении выпускных экзаменов в 2019 году по личным заявлениям  было аккредитовано 17 общественных наблюдателей из представителей родительской общественности. Общественные наблюдатели присутствовали на всех экзаменах, что позволило добиться информационной открытости, прозрачности процедуры аттестации. Апелляций о нарушении установленного порядка проведения экзаменов от участников ЕГЭ и ОГЭ не поступало. Общественными наблюдателями нарушений за время проведения ГИА не выявлено.</w:t>
      </w:r>
    </w:p>
    <w:p>
      <w:pPr>
        <w:pStyle w:val="Style17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апреле 2019 года в школах района было проведено итоговое собеседование по русскому языку, в котором приняли участие 163 выпускника 9 классов. Получили «зачет» по результатам собеседования 100% выпускников.</w:t>
      </w:r>
    </w:p>
    <w:p>
      <w:pPr>
        <w:pStyle w:val="Normal"/>
        <w:ind w:firstLine="709"/>
        <w:jc w:val="both"/>
        <w:rPr>
          <w:b/>
          <w:b/>
        </w:rPr>
      </w:pPr>
      <w:r>
        <w:rPr/>
        <w:t>В соответствии с Порядком проведения государственной итоговой аттестации по образовательным программам основного общего образования 162 (из 163: 1 выпускник не был допущен к ГИА) выпускников 9 классов в 2019 году проходили итоговую аттестацию по русскому языку и математике и двум предметам по выбору.</w:t>
      </w:r>
      <w:r>
        <w:rPr>
          <w:bCs/>
        </w:rPr>
        <w:t xml:space="preserve"> Основанием для получения аттестатов об основном общем образовании является успешное прохождение итоговой аттестации по всем 4 предметам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Наряду с повышением процента выполнения заданий по русскому языку и математике, мы, очевидно, констатируем тот факт, что из 162 допущенных к государственной итоговой аттестации выпускников только 133 выпускника получили аттестаты в основной период. 29 выпускников текущего года в основной период итоговой государственной аттестации не справились с заданиями (АППГ – 41)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Для данной категории предусмотрен дополнительный период в сентябре 2019 года в соответствии с утвержденным расписанием: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МКОУ «Большемуртинская СОШ № 1» - 10 выпускников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МКОУ «Большемуртинская СОШ №2» - 4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МКОУ  «Предивинская СОШ» - 3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МКОУ «Юксеевская СОШ» - 3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МКОУ «Российская СОШ» - 2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МКОУ «Межовская СОШ» - 2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МКОУ «Красноключинская СОШ» - 2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МКОУ «Большемуртинская СОШ № 3» - 1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МКОУ «Лакинская СОШ» - 1, «Большекантатская школа» - 1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Предметы по которым выпускники не справились с заданиями: русский язык – 10, математика – 16, обществознание – 13, география – 11, биология – 7, физика – 1, информатика – 2. </w:t>
      </w:r>
    </w:p>
    <w:p>
      <w:pPr>
        <w:pStyle w:val="Normal"/>
        <w:ind w:firstLine="708"/>
        <w:jc w:val="both"/>
        <w:rPr/>
      </w:pPr>
      <w:r>
        <w:rPr/>
        <w:t xml:space="preserve">Средний балл выпускников основной школы по предметам по выбору «3» балла, что является для нашего района низким результатом. </w:t>
      </w:r>
    </w:p>
    <w:p>
      <w:pPr>
        <w:pStyle w:val="Normal"/>
        <w:ind w:firstLine="708"/>
        <w:jc w:val="both"/>
        <w:rPr/>
      </w:pPr>
      <w:r>
        <w:rPr/>
        <w:t>В связи с этим, руководителям общеобразовательных организаций, в которых большое количество учащихся показали низкие результаты  необходимо проанализировать ситуацию и спланировать работу по ликвидации пробелов в знаниях учащихся, поставить на контроль систему индивидуальной работы с учащимися, работу педагогов, не подготовивших учащихся к итоговой аттестации.</w:t>
      </w:r>
    </w:p>
    <w:p>
      <w:pPr>
        <w:pStyle w:val="Normal"/>
        <w:ind w:firstLine="708"/>
        <w:jc w:val="both"/>
        <w:rPr/>
      </w:pPr>
      <w:r>
        <w:rPr/>
        <w:t xml:space="preserve">Государственную аттестацию в форме единого государственного экзамена проходило 86 выпускников текущего года.  </w:t>
      </w:r>
    </w:p>
    <w:p>
      <w:pPr>
        <w:pStyle w:val="Normal"/>
        <w:ind w:firstLine="708"/>
        <w:jc w:val="both"/>
        <w:rPr/>
      </w:pPr>
      <w:r>
        <w:rPr/>
        <w:t>Прежде всего, показателем результативности является сдача обязательных ЕГЭ по русскому языку и математике. Приведенные на слайдах статистические данные показывают процент выполнения работ, средний балл по предмету.</w:t>
      </w:r>
    </w:p>
    <w:p>
      <w:pPr>
        <w:pStyle w:val="Normal"/>
        <w:ind w:firstLine="709"/>
        <w:jc w:val="both"/>
        <w:rPr/>
      </w:pPr>
      <w:r>
        <w:rPr/>
        <w:t xml:space="preserve">Анализ результатов выполнения работ по русскому языку показал, что 100% выпускников с работой справились успешно, уровень важнейших речевых умений и усвоения </w:t>
      </w:r>
      <w:r>
        <w:rPr>
          <w:sz w:val="22"/>
          <w:szCs w:val="22"/>
        </w:rPr>
        <w:t>языковых норм соответствует минимуму обязательного содержания по русскому языку, 22 выпускника из 86 получили баллы от 70 до 94 (АППГ- 23 из 86), к сожалению 2 выпускника не преодолели минимального порога по математике.</w:t>
      </w:r>
      <w:r>
        <w:rPr>
          <w:b/>
          <w:sz w:val="22"/>
          <w:szCs w:val="22"/>
        </w:rPr>
        <w:t xml:space="preserve">  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о результатам государственной итоговой аттестации 2019 года 84 выпускника получили аттестат о среднем общем образовании. Двое учащихся 11 класса окончили школу, но не прошли государственную итоговую аттестацию, в связи с чем не завершили среднее общее образование. Это выпускники БСОШ № 1 и 2.</w:t>
      </w:r>
    </w:p>
    <w:p>
      <w:pPr>
        <w:pStyle w:val="Style21"/>
        <w:ind w:firstLine="540"/>
        <w:jc w:val="both"/>
        <w:rPr/>
      </w:pPr>
      <w:r>
        <w:rPr>
          <w:rFonts w:cs="Times New Roman" w:ascii="Times New Roman" w:hAnsi="Times New Roman"/>
        </w:rPr>
        <w:t xml:space="preserve">Главный мотив выбора выпускниками предметов для сдачи экзамена – практическая значимость учебных дисциплин для дальнейшего профессионального самоопределения. Наиболее популярными предметами по выбору стали: обществознание – сдавали 44 выпускников, биология – 20, химия – 8, физика – 24. </w:t>
      </w:r>
    </w:p>
    <w:p>
      <w:pPr>
        <w:pStyle w:val="Style2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ний балл по предметам:</w:t>
      </w:r>
    </w:p>
    <w:p>
      <w:pPr>
        <w:pStyle w:val="Style21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3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985"/>
        <w:gridCol w:w="821"/>
        <w:gridCol w:w="821"/>
        <w:gridCol w:w="821"/>
        <w:gridCol w:w="985"/>
        <w:gridCol w:w="821"/>
        <w:gridCol w:w="1150"/>
        <w:gridCol w:w="986"/>
        <w:gridCol w:w="1150"/>
      </w:tblGrid>
      <w:tr>
        <w:trPr>
          <w:trHeight w:val="68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 (база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 (профиль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тература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</w:tr>
      <w:tr>
        <w:trPr>
          <w:trHeight w:val="110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2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,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,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,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,3</w:t>
            </w:r>
          </w:p>
        </w:tc>
      </w:tr>
    </w:tbl>
    <w:p>
      <w:pPr>
        <w:pStyle w:val="Style2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09"/>
        <w:jc w:val="both"/>
        <w:rPr/>
      </w:pPr>
      <w:r>
        <w:rPr/>
        <w:tab/>
        <w:t xml:space="preserve">Анализ результатов итоговой аттестации 2019 года показал как положительные, так и отрицательные результаты государственной (итоговой) аттестации учащихся 9-х классов и выпускников 11-х классов 2019 года: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09"/>
        <w:jc w:val="both"/>
        <w:rPr/>
      </w:pPr>
      <w:r>
        <w:rPr/>
        <w:tab/>
        <w:t>1</w:t>
      </w:r>
      <w:r>
        <w:rPr>
          <w:b/>
        </w:rPr>
        <w:t xml:space="preserve">. </w:t>
      </w:r>
      <w:r>
        <w:rPr/>
        <w:t>На территории района в 2019 году были созданы все условия для реализации независимого порядка оценки качества подготовки учащихся в период аттестации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09"/>
        <w:jc w:val="both"/>
        <w:rPr/>
      </w:pPr>
      <w:r>
        <w:rPr/>
        <w:tab/>
        <w:t>2. Отсутствуют замечания по процедуре проведения ГИА в пунктах проведения экзаменов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09"/>
        <w:jc w:val="both"/>
        <w:rPr/>
      </w:pPr>
      <w:r>
        <w:rPr/>
        <w:tab/>
        <w:t>3. Повысились результаты в категории баллов от 70 до 100 баллов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09"/>
        <w:jc w:val="both"/>
        <w:rPr/>
      </w:pPr>
      <w:r>
        <w:rPr/>
        <w:t>4. Количество учащихся 11-х классов,  подтвердивших результатами итоговой аттестации получение аттестата особого образца- 4 чел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09"/>
        <w:jc w:val="both"/>
        <w:rPr/>
      </w:pPr>
      <w:r>
        <w:rPr/>
        <w:t>5. 100 % всех выпускников 11-х классов сдали экзамен по русскому языку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09"/>
        <w:jc w:val="both"/>
        <w:rPr/>
      </w:pPr>
      <w:r>
        <w:rPr/>
        <w:t>Наряду с положительными отмечаются и отрицательные результаты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09"/>
        <w:jc w:val="both"/>
        <w:rPr/>
      </w:pPr>
      <w:r>
        <w:rPr/>
        <w:t>1. Задачи, направленные на повышение качества образования, поставленные на 2018-2019 учебный год, отдельными образовательными организациями решены не в полном объёме</w:t>
      </w:r>
      <w:r>
        <w:rPr>
          <w:b/>
        </w:rPr>
        <w:t xml:space="preserve">: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09"/>
        <w:jc w:val="both"/>
        <w:rPr/>
      </w:pPr>
      <w:r>
        <w:rPr/>
        <w:t>2.</w:t>
      </w:r>
      <w:r>
        <w:rPr>
          <w:b/>
          <w:color w:val="FF0000"/>
        </w:rPr>
        <w:t xml:space="preserve"> </w:t>
      </w:r>
      <w:r>
        <w:rPr/>
        <w:t>3</w:t>
      </w:r>
      <w:r>
        <w:rPr>
          <w:b/>
          <w:color w:val="FF0000"/>
        </w:rPr>
        <w:t xml:space="preserve"> </w:t>
      </w:r>
      <w:r>
        <w:rPr/>
        <w:t xml:space="preserve">выпускника района не преодолели порог по математике на профильном уровне, 2 на базовом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09"/>
        <w:jc w:val="both"/>
        <w:rPr/>
      </w:pPr>
      <w:r>
        <w:rPr/>
        <w:t>3. Из 162 выпускников 9 классов получили аттестаты об основном общем образовании – 133 учащихся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contextualSpacing/>
        <w:jc w:val="both"/>
        <w:rPr>
          <w:b/>
          <w:b/>
        </w:rPr>
      </w:pPr>
      <w:r>
        <w:rPr>
          <w:b/>
        </w:rPr>
        <w:t>3. 3. Дополнительное образование, воспитательная работа.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contextualSpacing/>
        <w:jc w:val="both"/>
        <w:rPr/>
      </w:pPr>
      <w:r>
        <w:rPr/>
        <w:tab/>
        <w:t xml:space="preserve">Основная цель дополнительного образования - создание единого образовательно - воспитательного пространства в социуме, обеспечивающего развитие каждого ребенка в соответствии с его склонностями, интересами и возможностями. 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firstLine="540"/>
        <w:contextualSpacing/>
        <w:jc w:val="both"/>
        <w:rPr/>
      </w:pPr>
      <w:r>
        <w:rPr/>
        <w:t>Приоритетные задачи в этом направлении: обеспечить качественное выполнение календаря районных мероприятий по всем направлениям и блокам; развивать научно-техническое направление деятельности в районе через реализацию новых образовательных программ, укрепление материально-технической базы, методическую помощь координаторам данного направления; продолжать работу по вовлечению учащихся школ района в краевые дистанционные, интенсивные школы; а</w:t>
      </w:r>
      <w:r>
        <w:rPr>
          <w:bCs/>
        </w:rPr>
        <w:t xml:space="preserve">ктивизировать работу по профилактике правонарушений, преступности и наркомании среди учащихся; </w:t>
      </w:r>
      <w:r>
        <w:rPr/>
        <w:t>внедрять в воспитательное пространство района  проектно-исследовательскую деятельность; развивать самоуправление учащихся через организацию работы РУС «Ориентир» и воспитательную компоненту  в образовательных учреждениях района; совершенствовать работу с одаренными детьми во всех образовательных учреждениях района.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firstLine="540"/>
        <w:contextualSpacing/>
        <w:jc w:val="both"/>
        <w:rPr/>
      </w:pPr>
      <w:r>
        <w:rPr/>
        <w:t xml:space="preserve">Районную систему дополнительного образования составляет: одно учреждение дополнительного образования МКОУ ДО «Большемуртинский Дом творчества», 91 объединение дополнительного образования в 10 школах района.  На базе общеобразовательных учреждений: МКОУ «Большемуртинская средняя общеобразовательная школа № 1», МКОУ «Большемуртинская средняя общеобразовательная школа №2», МКОУ «Большемуртинская средняя общеобразовательная школа № 3», МКОУ  «Предивинская средняя общеобразовательная школа», МКОУ «Бартатская средняя общеобразовательная школа»   создано 5 физкультурно-спортивных клубов с охватом более 500 человек постоянно занимающихся по  направлениям: футбол, волейбол, настольный теннис, фитнес, шашки, шахматы, спортивные игры, подвижные игры, лыжные гонки, конькобежный спорт. Общий охват детей в них составляет более 1600 учащихся с 1 по 11 класс. 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contextualSpacing/>
        <w:jc w:val="both"/>
        <w:rPr/>
      </w:pPr>
      <w:r>
        <w:rPr/>
        <w:tab/>
        <w:t>Данные объединения работают  по 6 направленностям: естественнонаучное; техническое; туристско-краеведческое; художественно-эстетическое; физкультурно-спортивное; социально-педагогическое.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contextualSpacing/>
        <w:jc w:val="both"/>
        <w:rPr/>
      </w:pPr>
      <w:r>
        <w:rPr/>
        <w:tab/>
      </w:r>
      <w:r>
        <w:rPr>
          <w:color w:val="000000"/>
        </w:rPr>
        <w:t>В соответствии  с Законом РФ «Об образовании в РФ», порядком организации и осуществления образовательной деятельности по дополнительным общеобразовательным программам, конвенцией развития дополнительного образования детей,  в школах и УДО организовано дополнительное образование.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contextualSpacing/>
        <w:jc w:val="both"/>
        <w:rPr/>
      </w:pPr>
      <w:r>
        <w:rPr>
          <w:color w:val="000000"/>
        </w:rPr>
        <w:tab/>
      </w:r>
      <w:r>
        <w:rPr/>
        <w:t>В районе 82% всех учащихся занято в системе дополнительного образования. Традиционно учащиеся и воспитанники становятся участниками более 110 спортивных, культурно-массовых  мероприятий проводимых в районе.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contextualSpacing/>
        <w:jc w:val="both"/>
        <w:rPr/>
      </w:pPr>
      <w:r>
        <w:rPr/>
        <w:tab/>
      </w:r>
      <w:r>
        <w:rPr>
          <w:color w:val="000000"/>
        </w:rPr>
        <w:t>В школах сформирована система дополнительного образования, включающая кружки, спортивные секции. Руководители кружков и секций имеют педагогическое образование. Все виды занятий дополнительного образования обеспечены программами.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contextualSpacing/>
        <w:jc w:val="both"/>
        <w:rPr/>
      </w:pPr>
      <w:r>
        <w:rPr>
          <w:color w:val="000000"/>
        </w:rPr>
        <w:tab/>
        <w:t>Для решения задачи обеспечения занятости детей, дополнительным образованием во внеурочное время созданы соответствующие  условия.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contextualSpacing/>
        <w:jc w:val="both"/>
        <w:rPr/>
      </w:pPr>
      <w:r>
        <w:rPr>
          <w:color w:val="000000"/>
        </w:rPr>
        <w:tab/>
      </w:r>
      <w:r>
        <w:rPr/>
        <w:t>Реализация развития личности в соответствии с Федеральным  законом «Об образовании в Российской Федерации», Конвенцией о правах ребенка осуществляется по 5 основным направлениям: гражданско-патриотической, эколого-биологической, интеллектуальной, краеведческой, художественно-эстетической, физкультурно-спортивной.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contextualSpacing/>
        <w:jc w:val="both"/>
        <w:rPr/>
      </w:pPr>
      <w:r>
        <w:rPr/>
        <w:tab/>
        <w:t>Результаты реализации календаря районных мероприятий, а также учета результативности участия каждой образовательной организации в конкурсах фиксируются в сводной таблице по каждому направлению деятельности, в результате чего подсчитывается рейтинг школ по итогам учебного года.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contextualSpacing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>
          <w:b/>
        </w:rPr>
        <w:t xml:space="preserve">Кадры системы образования </w:t>
      </w:r>
    </w:p>
    <w:p>
      <w:pPr>
        <w:pStyle w:val="Normal"/>
        <w:ind w:firstLine="540"/>
        <w:jc w:val="both"/>
        <w:rPr/>
      </w:pPr>
      <w:r>
        <w:rPr/>
        <w:t xml:space="preserve">Приоритетными направлениями кадровой политики являются совершенствование кадровой политики через внедрение новых подходов к организации подготовки, переподготовки и повышения квалификации кадров; поддержка лучших учителей, внедряющих инновационные образовательные программы; поддержка общественных профессиональных ассоциаций, объединений, разработка и реализация комплекса мер, направленных на привлечение и закрепление молодых учителей в образовательных учреждениях района.  </w:t>
      </w:r>
    </w:p>
    <w:p>
      <w:pPr>
        <w:pStyle w:val="Normal"/>
        <w:ind w:firstLine="540"/>
        <w:jc w:val="both"/>
        <w:rPr/>
      </w:pPr>
      <w:r>
        <w:rPr/>
        <w:t>Цель кадровой политики - формировать кадровый ресурс отрасли, обеспечивающий необходимое качество образования детей и молодежи, соответствующее потребностям граждан  Большемуртинского района.</w:t>
      </w:r>
    </w:p>
    <w:p>
      <w:pPr>
        <w:pStyle w:val="Normal"/>
        <w:ind w:firstLine="540"/>
        <w:jc w:val="both"/>
        <w:rPr/>
      </w:pPr>
      <w:r>
        <w:rPr/>
        <w:t>Основные задачи:</w:t>
      </w:r>
    </w:p>
    <w:p>
      <w:pPr>
        <w:pStyle w:val="Normal"/>
        <w:jc w:val="both"/>
        <w:rPr/>
      </w:pPr>
      <w:r>
        <w:rPr/>
        <w:t>1. Содействовать сокращению педагогических вакансий в образовательных учреждениях, посредством  привлечения и закрепления молодых специалистов, создавать условия и  для их профессионального развития.</w:t>
      </w:r>
    </w:p>
    <w:p>
      <w:pPr>
        <w:pStyle w:val="Normal"/>
        <w:jc w:val="both"/>
        <w:rPr/>
      </w:pPr>
      <w:r>
        <w:rPr/>
        <w:t>2. Обеспечить функционирование и модернизацию системы подготовки, переподготовки и повышения квалификации  педагогических кадров.</w:t>
      </w:r>
    </w:p>
    <w:p>
      <w:pPr>
        <w:pStyle w:val="Normal"/>
        <w:jc w:val="both"/>
        <w:rPr/>
      </w:pPr>
      <w:r>
        <w:rPr/>
        <w:t>3. Обеспечить поддержку лучших педагогических работников.</w:t>
      </w:r>
    </w:p>
    <w:p>
      <w:pPr>
        <w:pStyle w:val="Normal"/>
        <w:ind w:firstLine="540"/>
        <w:jc w:val="both"/>
        <w:rPr/>
      </w:pPr>
      <w:r>
        <w:rPr/>
        <w:t>Показателями реализации этих задач является: укомплектованность образовательных учреждений педагогическими кадрами, имеющими соответствующую квалификацию по каждому предмету федерального компонента базисного учебного плана; обеспечение повышения квалификации с учетом изменения требований к качеству профессиональной деятельности при  введении федерального государственного образовательного стандарта (ФГОС); повышение заработной платы педагогических работников; обеспечение участия  педагогических работников образовательных учреждений в  федеральных, региональных профессиональных конкурсах; создание комфортных условий педагогическим работникам на рабочих местах.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firstLine="540"/>
        <w:jc w:val="both"/>
        <w:rPr/>
      </w:pPr>
      <w:r>
        <w:rPr/>
        <w:t xml:space="preserve">Отрасль представляют: 221 учитель, 60 дошкольных работников, 8 педагогов дополнительного образования. 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firstLine="540"/>
        <w:jc w:val="both"/>
        <w:rPr/>
      </w:pPr>
      <w:r>
        <w:rPr/>
        <w:t xml:space="preserve">Уровень оптимизации использования педагогических кадров, учебно-вспомогательного, младшего обслуживающего персонала из расчета «количество учащихся на 1 учителя»  и «количество работников на 1 ученика» неуклонно ползет вверх.  </w:t>
      </w:r>
    </w:p>
    <w:p>
      <w:pPr>
        <w:pStyle w:val="Normal"/>
        <w:ind w:firstLine="540"/>
        <w:jc w:val="both"/>
        <w:rPr/>
      </w:pPr>
      <w:r>
        <w:rPr/>
        <w:t xml:space="preserve">Показатель эффективности деятельности образовательных организаций вы видите на слайде, из приведенных показателей следует, что увеличивается не только соотношение численности ученик – учитель - обслуживающий персонал, но и увеличивается стоимость содержания 1 ученика в школах района. </w:t>
      </w:r>
    </w:p>
    <w:p>
      <w:pPr>
        <w:pStyle w:val="Normal"/>
        <w:ind w:firstLine="540"/>
        <w:jc w:val="both"/>
        <w:rPr/>
      </w:pPr>
      <w:r>
        <w:rPr/>
        <w:t>Количество вакансий уменьшилось по сравнению с прошлым годом за счет переподготовки кадров по другой специальности, привлечения специалистов из других местностей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jc w:val="both"/>
        <w:rPr/>
      </w:pPr>
      <w:r>
        <w:rPr/>
        <w:tab/>
        <w:t xml:space="preserve">Анализ методической работы позволяет сделать вывод об эффективности проведении единых методических дней в образовательном учреждении, которые проводятся на протяжении 5-и лет. Основное назначение этих мероприятий: выявление и тиражирование передового педагогического опыта учителей, поддержание профессионального статуса и признание  педагога в коллективе, выявление профессиональных дефицитов. По мнению учителей, руководителей и специалистов целесообразно продолжить проведение ЕМД в образовательных организациях района. 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jc w:val="both"/>
        <w:rPr/>
      </w:pPr>
      <w:r>
        <w:rPr/>
        <w:tab/>
        <w:t>Отличительной особенностью работы «Школы управления» для заместителей директоров по УВР в прошедшем году стало усиление практической направленности обсуждаемых тем, на основе накопленного практического опыта. Еще одной немаловажной особенностью методической работы района является работа клуба молодых педагогов «Шаг в будущее»</w:t>
      </w:r>
      <w:r>
        <w:rPr>
          <w:b/>
        </w:rPr>
        <w:t xml:space="preserve"> - </w:t>
      </w:r>
      <w:r>
        <w:rPr/>
        <w:t>методическое сопровождение молодых учителей в непрерывном образовании, оказание помощи в преодолении затруднений. Для начинающих педагогов проведены семинары – практикумы, открытые уроки, внеклассные мероприятия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jc w:val="both"/>
        <w:rPr/>
      </w:pPr>
      <w:r>
        <w:rPr/>
        <w:tab/>
        <w:t>Несмотря на отдельные успехи, э</w:t>
      </w:r>
      <w:r>
        <w:rPr>
          <w:bCs/>
        </w:rPr>
        <w:t>ффективному решению кадрового вопроса препятствует отсутствие постоянного анализа кадровой ситуации, прогноза потребности в педагогах внутри образовательной организации, когда зачастую руководитель школы или детского сада решает вопрос не развития учреждения, а вопрос замещения одного специалиста другим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jc w:val="both"/>
        <w:rPr/>
      </w:pPr>
      <w:r>
        <w:rPr>
          <w:bCs/>
        </w:rPr>
        <w:tab/>
        <w:t>По-прежнему остро стоит вопрос наличия и качества жилья, предоставляемого прибывающим в район педагогам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jc w:val="both"/>
        <w:rPr/>
      </w:pPr>
      <w:r>
        <w:rPr/>
        <w:tab/>
        <w:t>Основные направления изменений: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firstLine="540"/>
        <w:jc w:val="both"/>
        <w:rPr/>
      </w:pPr>
      <w:r>
        <w:rPr/>
        <w:t>обеспечение качественными педагогическими кадрами общеобразовательных организаций района;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firstLine="540"/>
        <w:jc w:val="both"/>
        <w:rPr/>
      </w:pPr>
      <w:r>
        <w:rPr>
          <w:rStyle w:val="FontStyle27"/>
        </w:rPr>
        <w:t>повышение качества подготовки учителей через непрерывную работу над повышением квалификации;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firstLine="540"/>
        <w:jc w:val="both"/>
        <w:rPr/>
      </w:pPr>
      <w:r>
        <w:rPr>
          <w:rStyle w:val="FontStyle27"/>
        </w:rPr>
        <w:t>переход педагогических работников образовательных организаций на эффективный контракт с учетом требований профессионального стандарта;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firstLine="540"/>
        <w:jc w:val="both"/>
        <w:rPr/>
      </w:pPr>
      <w:r>
        <w:rPr>
          <w:rStyle w:val="FontStyle27"/>
        </w:rPr>
        <w:t>включение в систему оплаты труда перечня показателей, стимулирующих освоение педагогами новых учительских специализаций, компетентностей, трудовых функций, отраженных в профессиональном стандарте; выстраивание системы оценки этих показателей при оплате труда педагогов;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firstLine="540"/>
        <w:jc w:val="both"/>
        <w:rPr/>
      </w:pPr>
      <w:r>
        <w:rPr>
          <w:rStyle w:val="FontStyle27"/>
        </w:rPr>
        <w:t>дальнейшее развитие эффективных, современных форм профессиональной поддержки молодых учителей, способствующих их адаптации и закреплению в профессии.</w:t>
      </w:r>
      <w:r>
        <w:rPr>
          <w:bCs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Показатели мониторинга системы образования</w:t>
      </w:r>
    </w:p>
    <w:p>
      <w:pPr>
        <w:pStyle w:val="Style17"/>
        <w:spacing w:before="0" w:after="0"/>
        <w:jc w:val="right"/>
        <w:rPr>
          <w:sz w:val="28"/>
          <w:szCs w:val="28"/>
        </w:rPr>
      </w:pPr>
      <w:r>
        <w:rPr>
          <w:sz w:val="20"/>
          <w:szCs w:val="20"/>
        </w:rPr>
        <w:t>Приложение 1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казатели мониторинга системы образова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Большемуртинского района</w:t>
        <w:br/>
      </w:r>
    </w:p>
    <w:tbl>
      <w:tblPr>
        <w:tblW w:w="990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40"/>
        <w:gridCol w:w="1080"/>
        <w:gridCol w:w="1080"/>
      </w:tblGrid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Раздел/подраздел/показат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bookmarkStart w:id="0" w:name="Par38"/>
            <w:bookmarkEnd w:id="0"/>
            <w:r>
              <w:rPr>
                <w:b/>
              </w:rPr>
              <w:t>Общее образование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bookmarkStart w:id="1" w:name="Par40"/>
            <w:bookmarkEnd w:id="1"/>
            <w:r>
              <w:rPr>
                <w:b/>
              </w:rPr>
              <w:t>1. Сведения о развитии дошкольного образования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1.1. Уровень доступности дошкольного образования и численность населения, получающего дошкольное образование: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1.1.1. Доступность дошкольного образования (отношение численности детей в возрасте от 3 до 7 лет, получивших дошкольное образование в текущем году, к общей численности детей в возрасте от 3 до 7 лет,  находящихся в очереди на получение в текущем году дошкольного образования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>проце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1.1.2. Охват детей дошкольными образовательными организациями (отношение численности детей, посещающих дошкольные образовательные организации, к численности детей в возрасте от 2 месяцев до 7 лет включительно, скорректированной на численность детей соответствующих возрастов, обучающихся в общеобразовательных организациях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>проце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1.2. Содержание образовательной деятельности и организация образовательного процесса по образовательным программам дошкольного образования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1.2.1. Удельный вес численности детей, обучающихся в группах кратковременного пребывания, в общей численности воспитанников дошкольных образовательных организац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>проце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1.3. Кадровое обеспечение дошкольных образовательных организаций и оценка уровня заработной платы педагогических работников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1.3.1. Численность воспитанников организаций дошкольного образования в расчете на 1 педагогического работни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>челов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8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1.4. Материально-техническое и информационное обеспечение дошкольных образовательных организаций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1.4.1. Площадь помещений, используемых непосредственно для нужд дошкольных образовательных организаций, в расчете на одного воспитанн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>квадратный мет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, 5 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1.4.2. Удельный вес числа организаций, имеющих водоснабжение, центральное отопление, канализацию, в общем числе дошкольных образовательных организаций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3" w:hanging="0"/>
              <w:jc w:val="both"/>
              <w:rPr>
                <w:rFonts w:eastAsia="Calibri"/>
                <w:lang w:eastAsia="en-US"/>
              </w:rPr>
            </w:pPr>
            <w:r>
              <w:rPr/>
              <w:t>водоснабжение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>проце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3" w:hanging="0"/>
              <w:jc w:val="both"/>
              <w:rPr>
                <w:rFonts w:eastAsia="Calibri"/>
                <w:lang w:eastAsia="en-US"/>
              </w:rPr>
            </w:pPr>
            <w:r>
              <w:rPr/>
              <w:t>центральное отопление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>проце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3" w:hanging="0"/>
              <w:jc w:val="both"/>
              <w:rPr>
                <w:rFonts w:eastAsia="Calibri"/>
                <w:lang w:eastAsia="en-US"/>
              </w:rPr>
            </w:pPr>
            <w:r>
              <w:rPr/>
              <w:t>канализацию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>проце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1.4.3. Удельный вес числа организаций, имеющих физкультурные залы, в общем числе дошкольных образовательных организац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>проце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,5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1.4.4. Удельный вес числа организаций, имеющих закрытые плавательные бассейны, в общем числе дошкольных образовательных организац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>проце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1.4.5. Число персональных компьютеров, доступных для использования детьми, в расчете на 100 воспитанников дошкольных образовательных организац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>един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1.5. Условия получения дошкольного образования лицами с ограниченными возможностями здоровья и инвалидами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1.5.1. Удельный вес численности детей с ограниченными возможностями здоровья в общей численности воспитанников дошкольных образовательных организац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>проце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2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1.5.2. Удельный вес численности детей-инвалидов в общей численности воспитанников дошкольных образовательных организац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>проце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1.6. Состояние здоровья лиц, обучающихся по программам дошкольного образования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1.6.1. Пропущено дней по болезни одним ребенком в дошкольной образовательной организации в го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>де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1.7. Изменение сети дошкольных образовательных организаций (в том числе ликвидация и реорганизация организаций, осуществляющих образовательную деятель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1.8. Финансово-экономическая деятельность дошкольных образовательных организаций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1.8.1. Общий объем финансовых средств, поступивших в дошкольные образовательные организации, в расчете на одного воспитанни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>тысяча руб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2,624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1.8.2. Удельный вес финансовых средств от приносящей доход деятельности в общем объеме финансовых средств дошкольных образовательных организац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>проце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2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1.9. Создание безопасных условий при организации образовательного процесса в дошкольных образовательных организациях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1.9.1. Удельный вес числа организаций, здания которых находятся в аварийном состоянии, в общем числе дошкольных образовательных организац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>проце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1.9.2. Удельный вес числа организаций, здания которых требуют капитального ремонта, в общем числе дошкольных образовательных организац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>проце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5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bookmarkStart w:id="2" w:name="Par173"/>
            <w:bookmarkEnd w:id="2"/>
            <w:r>
              <w:rPr>
                <w:b/>
              </w:rPr>
              <w:t>2. Сведения о развитии начального общего образования, основного общего образования и среднего общего образования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2.1. Уровень доступности начального общего образования, основного общего образования и среднего общего образования и численность населения, получающего начальное общее, основное общее и среднее общее образование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2.1.1. Охват детей начальным общим, основным общим и средним общим образованием (отношение численности учащихся, осваивающих образовательные программы начального общего, основного общего или среднего общего образования, к численности детей в возрасте 7 - 17 лет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>проце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2.1.2. Удельный вес численности учащихся общеобразовательных организаций, обучающихся в соответствии с федеральным государственным образовательным стандартом, в общей численности учащихся общеобразовательных организац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>проце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2.2. Содержание образовательной деятельности и организация образовательного процесса по образовательным программам начального общего образования, основного общего образования и среднего общего образования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2.2.1. Удельный вес численности лиц, углубленно изучающих отдельные предметы, в общей численности учащихся общеобразовательных организац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>проце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2.3. Кадровое обеспечение общеобразовательных организаций, иных организаций, осуществляющих образовательную деятельность в части реализации основных общеобразовательных программ, а также оценка уровня заработной платы педагогических работников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2.3.1. Численность учащихся в общеобразовательных организациях в расчете на 1 педагогического работни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>челов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,0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2.3.2. Удельный вес численности учителей в возрасте до 35 лет в общей численности учителей общеобразовательных организац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>проце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2.4. Материально-техническое и информационное обеспечение общеобразовательных организаций, а также иных организаций, осуществляющих образовательную деятельность в части реализации основных общеобразовательных программ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2.4.1. Общая площадь всех помещений общеобразовательных организаций в расчете на одного учащегос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>квадратный мет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3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2.4.2. Удельный вес числа организаций, имеющих водопровод, центральное отопление, канализацию, в общем числе общеобразовательных организаций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3" w:hanging="0"/>
              <w:jc w:val="both"/>
              <w:rPr>
                <w:rFonts w:eastAsia="Calibri"/>
                <w:lang w:eastAsia="en-US"/>
              </w:rPr>
            </w:pPr>
            <w:r>
              <w:rPr/>
              <w:t>водопровод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>проце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3" w:hanging="0"/>
              <w:jc w:val="both"/>
              <w:rPr>
                <w:rFonts w:eastAsia="Calibri"/>
                <w:lang w:eastAsia="en-US"/>
              </w:rPr>
            </w:pPr>
            <w:r>
              <w:rPr/>
              <w:t>центральное отопление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>проце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3" w:hanging="0"/>
              <w:jc w:val="both"/>
              <w:rPr>
                <w:rFonts w:eastAsia="Calibri"/>
                <w:lang w:eastAsia="en-US"/>
              </w:rPr>
            </w:pPr>
            <w:r>
              <w:rPr/>
              <w:t>канализацию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>проце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2.4.3. Число персональных компьютеров, используемых в учебных целях, в расчете на 100 учащихся общеобразовательных организаций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16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3" w:hanging="0"/>
              <w:jc w:val="both"/>
              <w:rPr>
                <w:rFonts w:eastAsia="Calibri"/>
                <w:lang w:eastAsia="en-US"/>
              </w:rPr>
            </w:pPr>
            <w:r>
              <w:rPr/>
              <w:t>всего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>един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9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3" w:hanging="0"/>
              <w:jc w:val="both"/>
              <w:rPr>
                <w:rFonts w:eastAsia="Calibri"/>
                <w:lang w:eastAsia="en-US"/>
              </w:rPr>
            </w:pPr>
            <w:r>
              <w:rPr/>
              <w:t>имеющих доступ к Интернету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>един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2.4.4. Удельный вес числа общеобразовательных организаций, имеющих скорость подключения к сети Интернет от 1 Мбит/с и выше, в общем числе общеобразовательных организаций, подключенных к сети Интерн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>проце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2.5. Условия получения начального общего, основного общего и среднего общего образования лицами с ограниченными возможностями здоровья и инвалидами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2.5.1. Удельный вес численности детей с ограниченными возможностями здоровья, обучающихся в классах, не являющихся специальными (коррекционными), общеобразовательных организаций, в общей численности детей с ограниченными возможностями здоровья, обучающихся в общеобразовательных организация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>проце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7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2.5.2. Удельный вес численности детей-инвалидов, обучающихся в классах, не являющихся специальными (коррекционными), общеобразовательных организаций, в общей численности детей-инвалидов, обучающихся в общеобразовательных организация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>проце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2.6. Результаты аттестации лиц, обучающихся по образовательным программам начального общего образования, основного общего образования и среднего общего образования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2.6.1. Среднее значение количества баллов по государственной итоговой аттестации (далее - ГИА), полученных выпускниками, освоившими образовательные программы среднего общего образования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3" w:hanging="0"/>
              <w:jc w:val="both"/>
              <w:rPr>
                <w:rFonts w:eastAsia="Calibri"/>
                <w:lang w:eastAsia="en-US"/>
              </w:rPr>
            </w:pPr>
            <w:r>
              <w:rPr/>
              <w:t>по математике (базовый уровень)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>б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4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3" w:hanging="0"/>
              <w:jc w:val="both"/>
              <w:rPr/>
            </w:pPr>
            <w:r>
              <w:rPr/>
              <w:t>по математике (профильный уровень)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,4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3" w:hanging="0"/>
              <w:jc w:val="both"/>
              <w:rPr>
                <w:rFonts w:eastAsia="Calibri"/>
                <w:lang w:eastAsia="en-US"/>
              </w:rPr>
            </w:pPr>
            <w:r>
              <w:rPr/>
              <w:t>по русскому языку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>б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,5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2.6.2. Удельный вес численности выпускников, освоивших образовательные программы среднего общего образования, получивших количество баллов по ЕГЭ ниже минимального, в общей численности выпускников, освоивших образовательные программы среднего общего образования, сдававших ЕГЭ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3" w:hanging="0"/>
              <w:jc w:val="both"/>
              <w:rPr>
                <w:rFonts w:eastAsia="Calibri"/>
                <w:lang w:eastAsia="en-US"/>
              </w:rPr>
            </w:pPr>
            <w:r>
              <w:rPr/>
              <w:t>по математике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>проце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3" w:hanging="0"/>
              <w:jc w:val="both"/>
              <w:rPr>
                <w:rFonts w:eastAsia="Calibri"/>
                <w:lang w:eastAsia="en-US"/>
              </w:rPr>
            </w:pPr>
            <w:r>
              <w:rPr/>
              <w:t>по русскому языку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>проце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2.6.3. Удельный вес численности выпускников, освоивших образовательные программы основного общего образования, получивших количество баллов по ГИА ниже минимального, в общей численности выпускников, освоивших образовательные программы основного общего образования, сдававших ГИА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3" w:hanging="0"/>
              <w:jc w:val="both"/>
              <w:rPr>
                <w:rFonts w:eastAsia="Calibri"/>
                <w:lang w:eastAsia="en-US"/>
              </w:rPr>
            </w:pPr>
            <w:r>
              <w:rPr/>
              <w:t>по математике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>проце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3" w:hanging="0"/>
              <w:jc w:val="both"/>
              <w:rPr>
                <w:rFonts w:eastAsia="Calibri"/>
                <w:lang w:eastAsia="en-US"/>
              </w:rPr>
            </w:pPr>
            <w:r>
              <w:rPr/>
              <w:t>по русскому языку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>проце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2.7. Состояние здоровья лиц, обучающихся по основным общеобразовательным программам, здоровьесберегающие условия, условия организации физкультурно-оздоровительной и спортивной работы в общеобразовательных организациях, а также в иных организациях, осуществляющих образовательную деятельность в части реализации основных общеобразовательных программ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2.7.1. Удельный вес лиц, обеспеченных горячим питанием, в общей численности обучающихся общеобразовательных организац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>проце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,9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2.7.2. Удельный вес числа организаций, имеющих логопедический пункт или логопедический кабинет, в общем числе общеобразовательных организац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>проце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2.7.3. Удельный вес числа организаций, имеющих физкультурные залы, в общем числе общеобразовательных организац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>проце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4,1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2.7.4. Удельный вес числа организаций, имеющих плавательные бассейны, в общем числе общеобразовательных организац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>проце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2.8. Изменение сети организаций, осуществляющих образовательную деятельность по основным общеобразовательным программам (в том числе ликвидация и реорганизация организаций, осуществляющих образовательную деятельность)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2.8.1. Темп роста числа общеобразовательных организац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>проце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2.9. Финансово-экономическая деятельность общеобразовательных организаций, а также иных организаций, осуществляющих образовательную деятельность в части реализации основных общеобразовательных программ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2.9.1. Общий объем финансовых средств, поступивших в общеобразовательные организации, в расчете на одного учащегос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>тысяча руб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8,482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2.9.2. Удельный вес финансовых средств от приносящей доход деятельности в общем объеме финансовых средств общеобразовательных организац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>проце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2.10. Создание безопасных условий при организации образовательного процесса в общеобразовательных организациях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2.10.1. Удельный вес числа организаций, имеющих пожарные краны и рукава, в общем числе общеобразовательных организац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>проце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2.10.2. Удельный вес числа организаций, имеющих дымовые извещатели, в общем числе общеобразовательных организац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>проце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2.10.3. Удельный вес числа организаций, имеющих "тревожную кнопку", в общем числе общеобразовательных организац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>проце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2.10.4. Удельный вес числа организаций, имеющих охрану, в общем числе общеобразовательных организац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>проце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2.10.5. Удельный вес числа организаций, имеющих систему видеонаблюдения, в общем числе общеобразовательных организац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>проце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2.10.6. Удельный вес числа организаций, здания которых находятся в аварийном состоянии, в общем числе общеобразовательных организац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>проце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2.10.7. Удельный вес числа организаций, здания которых требуют капитального ремонта, в общем числе общеобразовательных организац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>проце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bookmarkStart w:id="3" w:name="Par662"/>
            <w:bookmarkStart w:id="4" w:name="Par348"/>
            <w:bookmarkStart w:id="5" w:name="Par660"/>
            <w:bookmarkEnd w:id="3"/>
            <w:bookmarkEnd w:id="4"/>
            <w:bookmarkEnd w:id="5"/>
            <w:r>
              <w:rPr>
                <w:rFonts w:eastAsia="Calibri"/>
                <w:b/>
                <w:lang w:eastAsia="en-US"/>
              </w:rPr>
              <w:t>Дополнительное образование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. Сведения о развитии дополнительного образования детей и взрослых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3.1. Численность населения, обучающегося по дополнительным общеобразовательным программам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3.1.1. Охват детей в возрасте 5 - 18 лет дополнительными общеобразовательными программами (удельный вес численности детей, получающих услуги дополнительного образования, в общей численности детей в возрасте 5 - 18 лет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>проце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3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3.2. Содержание образовательной деятельности и организация образовательного процесса по дополнительным общеобразовательным программам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3.2.1. Структура численности обучающихся в организациях дополнительного образования по видам образовательной деятельности (удельный вес численности детей, обучающихся в организациях, реализующих дополнительные общеобразовательные программы различных видов, в общей численности детей, обучающихся в организациях, реализующих дополнительные общеобразовательные программы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>проце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3.4. Материально-техническое и информационное обеспечение организаций, осуществляющих образовательную деятельность в части реализации дополнительных общеобразовательных программ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3.4.1. Общая площадь всех помещений организаций дополнительного образования в расчете на одного обучающегос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>квадратный мет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4,9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3.4.2. Удельный вес числа организаций, имеющих водопровод, центральное отопление, канализацию, в общем числе образовательных организаций дополнительного образования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3" w:hanging="0"/>
              <w:jc w:val="both"/>
              <w:rPr>
                <w:rFonts w:eastAsia="Calibri"/>
                <w:lang w:eastAsia="en-US"/>
              </w:rPr>
            </w:pPr>
            <w:r>
              <w:rPr/>
              <w:t>водопровод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>проце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3" w:hanging="0"/>
              <w:jc w:val="both"/>
              <w:rPr>
                <w:rFonts w:eastAsia="Calibri"/>
                <w:lang w:eastAsia="en-US"/>
              </w:rPr>
            </w:pPr>
            <w:r>
              <w:rPr/>
              <w:t>центральное отопление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>проце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3" w:hanging="0"/>
              <w:jc w:val="both"/>
              <w:rPr>
                <w:rFonts w:eastAsia="Calibri"/>
                <w:lang w:eastAsia="en-US"/>
              </w:rPr>
            </w:pPr>
            <w:r>
              <w:rPr/>
              <w:t>канализацию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>проце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3.4.3. Число персональных компьютеров, используемых в учебных целях, в расчете на 1 обучающегося организации дополнительного образования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3" w:hanging="0"/>
              <w:jc w:val="both"/>
              <w:rPr>
                <w:rFonts w:eastAsia="Calibri"/>
                <w:lang w:eastAsia="en-US"/>
              </w:rPr>
            </w:pPr>
            <w:r>
              <w:rPr/>
              <w:t>всего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>един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3" w:hanging="0"/>
              <w:jc w:val="both"/>
              <w:rPr>
                <w:rFonts w:eastAsia="Calibri"/>
                <w:lang w:eastAsia="en-US"/>
              </w:rPr>
            </w:pPr>
            <w:r>
              <w:rPr/>
              <w:t>имеющих доступ к Интернету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>един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3.5. Изменение сети организаций, осуществляющих образовательную деятельность по дополнительным общеобразовательным программам (в том числе ликвидация и реорганизация организаций, осуществляющих образовательную деятельность)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3.5.1. Темп роста числа образовательных организаций дополнительного образова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>проце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3.6. Финансово-экономическая деятельность организаций, осуществляющих образовательную деятельность в части обеспечения реализации дополнительных общеобразовательных программ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3.6.1. Общий объем финансовых средств, поступивших в образовательные организации дополнительного образования, в расчете на одного обучающегос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>тысяча руб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5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3.6.2. Удельный вес финансовых средств от приносящей доход деятельности в общем объеме финансовых средств образовательных организаций дополнительного образова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>проце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3.7. Структура организаций, осуществляющих образовательную деятельность, реализующих дополнительные общеобразовательные программы (в том числе характеристика их филиалов)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3.7.1. Удельный вес числа организаций, имеющих филиалы, в общем числе образовательных организаций дополнительного образова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>проце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3.8. Создание безопасных условий при организации образовательного процесса в организациях, осуществляющих образовательную деятельность в части реализации дополнительных общеобразовательных программ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3.8.1. Удельный вес числа организаций, имеющих пожарные краны и рукава, в общем числе образовательных организаций дополнительного образова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>проце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3.8.2. Удельный вес числа организаций, имеющих дымовые извещатели, в общем числе образовательных организаций дополнительного образова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>проце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3.8.3. Удельный вес числа организаций, здания которых находятся в аварийном состоянии, в общем числе образовательных организаций дополнительного образова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>проце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3.8.4. Удельный вес числа организаций, здания которых требуют капитального ремонта, в общем числе образовательных организаций дополнительного образова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>проце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3.9. Учебные и внеучебные достижения лиц, обучающихся по программам дополнительного образования детей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3.9.1. Результаты занятий детей в организациях дополнительного образования (оценка удельного веса родителей детей, обучающихся в образовательных организациях дополнительного образования, отметивших различные результаты обучения их детей, в общей численности родителей детей, обучающихся в образовательных организациях дополнительного образования)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3" w:hanging="0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приобретение актуальных знаний, умений, практических навыков обучающимися;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>проце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3" w:hanging="0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выявление и развитие таланта и способностей обучающихся;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>проце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3" w:hanging="0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профессиональная ориентация, освоение значимых для профессиональной деятельности навыков обучающимися;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>проце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3" w:hanging="0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улучшение знаний в рамках школьной программы обучающимися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>проце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6" w:name="Par736"/>
      <w:bookmarkStart w:id="7" w:name="Par898"/>
      <w:bookmarkStart w:id="8" w:name="Par736"/>
      <w:bookmarkStart w:id="9" w:name="Par898"/>
      <w:bookmarkEnd w:id="8"/>
      <w:bookmarkEnd w:id="9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Руководитель                                            С.Г. Максименко  </w:t>
      </w:r>
    </w:p>
    <w:sectPr>
      <w:type w:val="nextPage"/>
      <w:pgSz w:w="11906" w:h="16838"/>
      <w:pgMar w:left="1260" w:right="74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FontStyle27">
    <w:name w:val="Font Style27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с отступом Знак"/>
    <w:basedOn w:val="Style14"/>
    <w:qFormat/>
    <w:rPr>
      <w:sz w:val="24"/>
      <w:lang w:val="ru-RU" w:bidi="ar-SA"/>
    </w:rPr>
  </w:style>
  <w:style w:type="character" w:styleId="2">
    <w:name w:val="Основной текст с отступом 2 Знак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Style16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Franklin Gothic Book" w:hAnsi="Franklin Gothic Book" w:eastAsia="Times New Roman" w:cs="Franklin Gothic Book"/>
      <w:color w:val="000000"/>
      <w:sz w:val="24"/>
      <w:szCs w:val="24"/>
      <w:lang w:val="ru-RU" w:bidi="ar-SA" w:eastAsia="zh-C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456"/>
      <w:ind w:firstLine="682"/>
      <w:jc w:val="both"/>
    </w:pPr>
    <w:rPr/>
  </w:style>
  <w:style w:type="paragraph" w:styleId="TextBodyIndent">
    <w:name w:val="Body Text Indent"/>
    <w:basedOn w:val="Normal"/>
    <w:pPr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Style20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3:57:00Z</dcterms:created>
  <dc:creator>БМСШ 1</dc:creator>
  <dc:description/>
  <cp:keywords/>
  <dc:language>en-US</dc:language>
  <cp:lastModifiedBy>РУО</cp:lastModifiedBy>
  <cp:lastPrinted>2017-08-18T09:48:00Z</cp:lastPrinted>
  <dcterms:modified xsi:type="dcterms:W3CDTF">2019-09-12T08:18:00Z</dcterms:modified>
  <cp:revision>21</cp:revision>
  <dc:subject/>
  <dc:title>Приложение</dc:title>
</cp:coreProperties>
</file>