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работы на ноябрь 2019</w:t>
      </w:r>
    </w:p>
    <w:p>
      <w:pPr>
        <w:pStyle w:val="Normal"/>
        <w:jc w:val="center"/>
        <w:rPr/>
      </w:pPr>
      <w:r>
        <w:rPr>
          <w:b/>
          <w:bCs/>
          <w:iCs/>
        </w:rPr>
        <w:t>Ура! У нас каникулы с 02.11.19 – 10.11.19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073"/>
        <w:gridCol w:w="866"/>
        <w:gridCol w:w="217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 – 29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ый конкурс «Учитель года-2019»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тур (уровень образовательной организаци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раевого заочного лесного конкурса «Подрост». Краевой заочный лесной конкурс «Подрос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муниципального конкурса сочинений «Мой прадед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муниципальной акции ко Дню Матер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на игровой конкурс </w:t>
            </w:r>
            <w:r>
              <w:rPr>
                <w:bCs/>
                <w:sz w:val="22"/>
                <w:szCs w:val="22"/>
              </w:rPr>
              <w:t>«Зимние интеллектуальные игры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ММ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-10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онардо (конкурс-исследование для 4-11 кл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вест-игра «Мы вместе!», в рамках проекта «Рука друг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Т</w:t>
            </w:r>
          </w:p>
        </w:tc>
      </w:tr>
      <w:tr>
        <w:trPr>
          <w:trHeight w:val="265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едания РМО по теме </w:t>
            </w:r>
            <w:r>
              <w:rPr>
                <w:i/>
                <w:sz w:val="22"/>
                <w:szCs w:val="22"/>
              </w:rPr>
              <w:t>«Анализ типичных ошибок участников ОГЭ, ЕГЭ 2019 года. Возможности предметам для формирования читательской грамотности учащихся. Приемы формирования смыслового чтения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 (руководители ШМ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химия, географ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руководители ШМО), физика, 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Физическая культура, ОБЖ </w:t>
            </w:r>
            <w:r>
              <w:rPr>
                <w:i/>
                <w:sz w:val="22"/>
                <w:szCs w:val="22"/>
              </w:rPr>
              <w:t>«О проведении муниципального этапа всероссийской олимпиады школьников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 (руководители ШМ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по теме </w:t>
            </w:r>
            <w:r>
              <w:rPr>
                <w:i/>
                <w:sz w:val="22"/>
                <w:szCs w:val="22"/>
              </w:rPr>
              <w:t xml:space="preserve">«Методические приемы учителя по формированию групп читательских умений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ОРКСЭ (ОДНКНР) «</w:t>
            </w:r>
            <w:r>
              <w:rPr>
                <w:i/>
                <w:sz w:val="22"/>
                <w:szCs w:val="22"/>
              </w:rPr>
              <w:t>Формирование групп читательских умений через предметное содержание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ая работа по теме </w:t>
            </w:r>
            <w:r>
              <w:rPr>
                <w:i/>
                <w:sz w:val="22"/>
                <w:szCs w:val="22"/>
              </w:rPr>
              <w:t>«Детский коллектив: конфликты, способы устранения. Формы работы классного руководителя по сплочению детского коллектива», внутришкольный уч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</w:tr>
      <w:tr>
        <w:trPr>
          <w:trHeight w:val="6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«Реализация прав детей с ОВЗ и детей-инвалидов на образование». Семинар «Индивидуальная программа развития как основа образования обучающихся с умственной отсталостью (интеллектуальными нарушениями) в контексте ФГО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колы управления дополнительным образованием и внеурочной деятельностью: «Компетентностный подход в дополнительном образовании дете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Т</w:t>
            </w:r>
          </w:p>
        </w:tc>
      </w:tr>
      <w:tr>
        <w:trPr>
          <w:trHeight w:val="41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клуба вожатского мастерства. Семинар-практикум: «Я и моя команда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на игровой конкурс </w:t>
            </w:r>
            <w:r>
              <w:rPr>
                <w:bCs/>
                <w:sz w:val="22"/>
                <w:szCs w:val="22"/>
              </w:rPr>
              <w:t>по английскому языку «</w:t>
            </w:r>
            <w:r>
              <w:rPr>
                <w:bCs/>
                <w:sz w:val="22"/>
                <w:szCs w:val="22"/>
                <w:lang w:val="en-US"/>
              </w:rPr>
              <w:t>British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ulldog</w:t>
            </w:r>
            <w:r>
              <w:rPr>
                <w:bCs/>
                <w:sz w:val="22"/>
                <w:szCs w:val="22"/>
              </w:rPr>
              <w:t>» (для 3-11 кл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Г, ММ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муниципального заочного конкурса медиапроектов «Новый взгляд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-30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«Всероссийской предметной олимпиады» (по отдельному графику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конкурс «Русский медвежонок – языкознание для всех» (для 2-11 кл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командное первенство Большемуртинского района среди ОО по шахматам «Белая ладь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УС «Ориентир». Конкурс «Лидер ДОО 2019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Представление на регистрацию документов в АС «Педагог» аттестационных документов педагогических работников, аттестуемых в декаб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.Н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нкурс «Астра» (естествознание, для 1-11кл., дошкольников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ДОУ, ММ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дистанционный конкурс по </w:t>
            </w:r>
            <w:r>
              <w:rPr>
                <w:rFonts w:cs="Times New Roman" w:ascii="Times New Roman" w:hAnsi="Times New Roman"/>
                <w:lang w:val="en-US"/>
              </w:rPr>
              <w:t>LEGO</w:t>
            </w:r>
            <w:r>
              <w:rPr>
                <w:rFonts w:cs="Times New Roman" w:ascii="Times New Roman" w:hAnsi="Times New Roman"/>
              </w:rPr>
              <w:t>-конструированию «Осень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 25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жемесячный мониторинг по предоставлению мест в ДОУ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Миронова З.П., заведующие МКДО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гия УО: </w:t>
            </w:r>
            <w:r>
              <w:rPr>
                <w:rFonts w:eastAsia="Calibri"/>
                <w:sz w:val="22"/>
                <w:szCs w:val="22"/>
                <w:lang w:eastAsia="en-US"/>
              </w:rPr>
              <w:t>«Дополнительное образование в муниципалитете. Перспективы развития. Система дополнительного образования в условиях общеобразовательной школы как важнейшая составляющая социализации учащихся». («Большемуртинский ДТ», МКОУ «Бартатская СОШ», «Предивинская СОШ, «Большемуртинская СОШ № 3»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: «Активизация деятельности по эколого-биологической направленности в ОО и ДОУ» (итоги сборов Школьных лесничеств, «Гео-декор 2020», план работы на 2019-2020 учебный год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</w:tr>
      <w:tr>
        <w:trPr>
          <w:trHeight w:val="5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гровой конкурс «КИТ – Компьютеры. Информатика. Технологии» (для 1-11 кл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5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муниципальный этап краевой акции «Зимняя планета детств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5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знавательных проектов для учащихся 2-4 клас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</w:tr>
      <w:tr>
        <w:trPr>
          <w:trHeight w:val="5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МО педагогов ДОУ «Технология интегрированного занятия в ДОУ. Творческая мастерска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Большемуртинский детский сад№2»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овление базы «Одаренные дети Красноярь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, ММ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ппова С.И.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е консультации для руководителей ОО, учителей-предметников, родителей учащихся по вопросам подготовки и проведения ГИА 20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актуальной информации по вопросам государственной итоговой аттестации на сайтах Управления образования, образовательных учреж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готовка к итоговому сочинению в 11 классах, к итоговому собеседованию в 9 классах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деятельности организационных структур для подготовки и проведения ГИА 2020: руководителей ППЭ, работников ППЭ, общественных наблюдателей, технических специалистов, членов ГЭ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 А.Н.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ниторинг посещаемости учебных занятий, организация индивидуальной работы с учащимися «группы риска», результаты ликвидации академической задолженности условно переведенных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иторинг включенности учащихся в дополнительное 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 А.Н.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Формирование пакета документов на лицензирование программ дошкольного образования по новому адресу (МКДОУ «Лакинский детский сад» ), ДО (МКОУ Верхказанская СОШ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уйкова Р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Кучева И.И.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сение изменений в Устав, подготовка положений структурных подразделений реорганизова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ректора ОО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ая работа по предписаниям МКДОУ «Таловская СОШ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нкоренко Т.С.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диагностическая работа по естествознанию в 8 классах (КДР8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</w:tr>
    </w:tbl>
    <w:p>
      <w:pPr>
        <w:pStyle w:val="Normal"/>
        <w:tabs>
          <w:tab w:val="clear" w:pos="708"/>
          <w:tab w:val="left" w:pos="3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1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ТП «Организация деятельности по реализации программы предшкольного образования в ОО» (обзорно). </w:t>
      </w:r>
    </w:p>
    <w:p>
      <w:pPr>
        <w:pStyle w:val="Normal"/>
        <w:tabs>
          <w:tab w:val="clear" w:pos="708"/>
          <w:tab w:val="left" w:pos="341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2. Т.П. «</w:t>
      </w:r>
      <w:r>
        <w:rPr>
          <w:color w:val="000000"/>
          <w:sz w:val="22"/>
          <w:szCs w:val="20"/>
        </w:rPr>
        <w:t>Организация занятости   учащихся в каникулярное время, охват учащихся ОО досуговой (в т.ч.   спортивной) деятельностью,  организация работы по привитию учащимся навыков здорового образа жизни, организация работы советов профилактики ОО» (документарная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jc w:val="both"/>
        <w:rPr/>
      </w:pPr>
      <w:r>
        <w:rPr>
          <w:sz w:val="22"/>
          <w:szCs w:val="20"/>
        </w:rPr>
        <w:t>3. Организация служб медиации (документарная проверка, выборочно)</w:t>
      </w:r>
    </w:p>
    <w:p>
      <w:pPr>
        <w:pStyle w:val="Normal"/>
        <w:jc w:val="both"/>
        <w:rPr/>
      </w:pPr>
      <w:r>
        <w:rPr>
          <w:sz w:val="22"/>
          <w:szCs w:val="20"/>
        </w:rPr>
        <w:t>4. Мониторинг ведения электронных журналов, электронных дневников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8"/>
      <w:szCs w:val="28"/>
    </w:rPr>
  </w:style>
  <w:style w:type="character" w:styleId="Style17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3:00Z</dcterms:created>
  <dc:creator>методкабинет 2</dc:creator>
  <dc:description/>
  <cp:keywords/>
  <dc:language>en-US</dc:language>
  <cp:lastModifiedBy>ММЦ</cp:lastModifiedBy>
  <cp:lastPrinted>2018-10-19T08:12:00Z</cp:lastPrinted>
  <dcterms:modified xsi:type="dcterms:W3CDTF">2019-10-23T08:33:00Z</dcterms:modified>
  <cp:revision>2</cp:revision>
  <dc:subject/>
  <dc:title>Управление образования</dc:title>
</cp:coreProperties>
</file>