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десанта «Методическое сопровождение педагогов в условиях нового стандарта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16 февраля 2019 года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КОУ «К-Ключинская СОШ»</w:t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успешных педагогических практик по введению ФГОС НОО; ОО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ние совместной деятельности по решению обнаруженных проблем (учитель – зам. руководителя – методист ММЦ);</w:t>
      </w:r>
    </w:p>
    <w:p>
      <w:pPr>
        <w:pStyle w:val="Normal"/>
        <w:jc w:val="both"/>
        <w:rPr/>
      </w:pPr>
      <w:r>
        <w:rPr>
          <w:b/>
        </w:rPr>
        <w:t xml:space="preserve">Предполагаемый результат: </w:t>
      </w:r>
      <w:r>
        <w:rPr/>
        <w:t>повышение уровня аналитической деятельности педагогов и, как следствие, рост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: </w:t>
      </w:r>
      <w:r>
        <w:rPr/>
        <w:t>учителя начальной школы, учителя-предметники МКОУ «Красноключин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– 9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истрация участников. Знакомство с оргпроектом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льчук С.А., директор </w:t>
            </w:r>
            <w:r>
              <w:rPr/>
              <w:t>МКОУ «К-Ключинская СОШ»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и:  «Технологии обеспечения образовательных результат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хнологии, основанные на создании учебных ситуац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русского языка в 4 классе </w:t>
            </w:r>
            <w:r>
              <w:rPr>
                <w:b/>
                <w:i/>
              </w:rPr>
              <w:t>«Развитие умения писать безударные гласные в падежных окончаниях имен существитель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рдеева В.Ю.</w:t>
            </w:r>
            <w:r>
              <w:rPr/>
              <w:t>, учитель начальных классов МКОУ «К-Ключинская СО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рок математики в 5 классе </w:t>
            </w:r>
            <w:r>
              <w:rPr>
                <w:b/>
                <w:i/>
              </w:rPr>
              <w:t>«Смешанные числа»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убецкая Т.Я.</w:t>
            </w:r>
            <w:r>
              <w:rPr/>
              <w:t>, учитель математики МКОУ «К-Ключинская СОШ»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–11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химии в 8 классе «Расчеты по химическим уравнени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 Н.П.</w:t>
            </w:r>
            <w:r>
              <w:rPr/>
              <w:t>, учитель химии МКОУ «К-Ключинская СОШ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уро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рдеева В.Ю., Дубецкая Т.Я, Новик Н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ое общ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кина Л.Н., методист МКУ «Большемуртинский ММ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 методические рекомендации по проведению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ая форма проведения выездного мероприятия разработана муниципальной методической службой и организована с целью адресного методического сопровождения педагогических работников в условиях нового стандарта образования. </w:t>
        <w:br/>
        <w:t>Это мероприятие представляет 3-й этап, является продолжением семинара, проведенного 24 ноября 2018 года. Второй (промежуточный) этап проходил в дистанционном режиме. На этом этапе учителя МКОУ «К-Ключинская СОШ» представили на экспертизу конспекты проекта уроков:</w:t>
      </w:r>
    </w:p>
    <w:p>
      <w:pPr>
        <w:pStyle w:val="Normal"/>
        <w:numPr>
          <w:ilvl w:val="0"/>
          <w:numId w:val="1"/>
        </w:numPr>
        <w:rPr/>
      </w:pPr>
      <w:r>
        <w:rPr/>
        <w:t>русского языка в 4 классе по теме «Развитие умения писать безударные гласные в падежных окончаниях имен существительных» (учитель Гордеева В.Ю.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4 классе по теме «Арифметические действия над числами» (учитель Гордеева В.Ю.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и в 5 классе по теме: «Смешанные числа» (учитель Дубецкая Т.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я в 8 классе по теме «Расчеты по химическим уравнениям» (учитель Новик Н.П.)</w:t>
      </w:r>
    </w:p>
    <w:p>
      <w:pPr>
        <w:pStyle w:val="Normal"/>
        <w:ind w:firstLine="708"/>
        <w:jc w:val="both"/>
        <w:rPr/>
      </w:pPr>
      <w:r>
        <w:rPr/>
        <w:t xml:space="preserve">Экспертизу проекта уроков в начальной школе провели учителя - тьюторы, участники краевого проекта 2013-2015 гг. «Возможности изменения практики педагогов по достижению младшими школьниками гарантируемых планируемых результатов», учителя начальных классов Семенова О.Н., Карасева В.В.  (МКОУ «Большемуртинская СОШ №1»).   В экспертизе проекта урока математики приняла участие  Вельке Е.В., учитель математики, зам. директора УВР МКОУ «Большемуртинская СОШ №2».  Экспетрную оценку урока химии сделали: Хасанова И.И., учитель биологии, химии, географии МКОУ «Межовская СОШ», руководитель РМО; методист ММЦ Галкина Л.Н. По итогам экспертизы учителям Гордеевой В.Ю., Дубецкой Т.Я., Новик Н.П. даны методические рекомендации по  организации урока, направлены методические рекомендации «Особенности планирования результатов уроков» (авт. Раицкая Г.В.). </w:t>
      </w:r>
    </w:p>
    <w:p>
      <w:pPr>
        <w:pStyle w:val="Normal"/>
        <w:ind w:firstLine="708"/>
        <w:jc w:val="both"/>
        <w:rPr/>
      </w:pPr>
      <w:r>
        <w:rPr/>
        <w:t xml:space="preserve">В ходе 3-го этапа учителя школы проводят уроки в начальной и основной школе. По окончании уроков проводится их обсуждение, акцентируется внимание на структуре, выполнении требований к современному уроку. </w:t>
      </w:r>
    </w:p>
    <w:p>
      <w:pPr>
        <w:pStyle w:val="Normal"/>
        <w:ind w:firstLine="708"/>
        <w:jc w:val="both"/>
        <w:rPr/>
      </w:pPr>
      <w:r>
        <w:rPr/>
        <w:t xml:space="preserve">В завершении выездного мероприятии организуется итоговая рефлексия, определяется план дальнейших совместных действий (при необходимости). Возможные варианты последующей работы:   адресная (индивидуальная) методическая помощь со стороны организаторов мероприятия; привлечение педагогов школы к проведению дальнейших муниципальных методических мероприя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писок организаторов методического дес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2"/>
        <w:gridCol w:w="3118"/>
        <w:gridCol w:w="2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Любовь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льшемуртинский ММЦ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льшемуртинский ММЦ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1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ке Еле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зам. директора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Любовь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муртинская СОШ №2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ежовская СОШ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, географ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КУ «Большемуртинский ММЦ»: Л.Н. Галкина</w:t>
      </w:r>
    </w:p>
    <w:p>
      <w:pPr>
        <w:pStyle w:val="Normal"/>
        <w:rPr/>
      </w:pPr>
      <w:r>
        <w:rPr/>
        <w:t>7.02.2019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1:00Z</dcterms:created>
  <dc:creator>Пользователь</dc:creator>
  <dc:description/>
  <cp:keywords/>
  <dc:language>en-US</dc:language>
  <cp:lastModifiedBy>ММЦ</cp:lastModifiedBy>
  <cp:lastPrinted>2018-02-12T09:52:00Z</cp:lastPrinted>
  <dcterms:modified xsi:type="dcterms:W3CDTF">2020-11-05T06:21:00Z</dcterms:modified>
  <cp:revision>2</cp:revision>
  <dc:subject/>
  <dc:title>Методическое сопровождение педагогов в условиях перехода на новые стандарты образования</dc:title>
</cp:coreProperties>
</file>