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густовский педагогический совет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«Актуальное состояние и направления развития образования Большемуртинского района»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: 28 августа. Место проведения – МКОУ «Большемуртинская СОШ №2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559"/>
        <w:gridCol w:w="1560"/>
      </w:tblGrid>
      <w:tr>
        <w:trPr>
          <w:trHeight w:val="274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итория</w:t>
            </w:r>
          </w:p>
        </w:tc>
      </w:tr>
      <w:tr>
        <w:trPr>
          <w:trHeight w:val="1579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авка творческих работ педагогов дополнительного образования и учащихся МКУ ДО «Большемуртинский дом творчества» «Радуга твор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руководителей образовательных организаций по пунктам временного размещения людей (МКОУ: «Большемуртинская СОШ №2», «Бартатская СОШ», «Таловская СОШ», «Предивинская СОШ», «Верхказанская СОШ», «Юксеевская СОШ»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О.В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</w:tc>
      </w:tr>
      <w:tr>
        <w:trPr>
          <w:trHeight w:val="2058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методической площадки «Обеспечение качества достижения новых образовательных результатов в школе: способы формирования и средства оценивания. Лучшие педагогические практики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недрение современных методов и технологий обучения и воспитания, обеспечивающих освоение обучающимися общеучебных умений и навыков, повышения их мотивации к учению и включенности в непрерывный образовательный процесс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и О.Н. Семенова, Е.П. М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ачества достижения новых образовательных результатов в школе: инструменты и механизмы управл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и И.Н. Хасанова, А.А. Бо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кция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зультатами через организац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ой деятельности на уроках русского языка, литературы. Особенности новых учебных предметов «русский родной язык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литература» для основной школ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Л.А. Русак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здание модели инклюзивного обучения детей с ОВЗ как фактор успешной социализации в системе школьного образов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А.В. Хар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Повышение эффективности системы выявления, поддержки и развития талантливых дет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С.И. Филип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</w:t>
            </w:r>
          </w:p>
        </w:tc>
      </w:tr>
      <w:tr>
        <w:trPr>
          <w:trHeight w:val="609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овая презентация «Образование Большемуртинского района: лица, цифры, фак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 рабочей группы. Подведение итогов работы площадок. Подготовка предложений в резолюцию августовского педагогического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глашаются руководители площадок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ь Л.Н.Га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- 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е пленарное засед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 представителя  министерства образования Красноярского края, администрации Большемуртин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е состояние и направления развития образования Большемуртинского района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 начальника УО С.Г.Максименк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инклюзивного обучения детей с ОВЗ как фактор успешной социализации в системе школьного образ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В. Карасева, зам. руководителя МКОУ «Большемуртинская СОШ №1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дрение мотивационных механизмов актуальных изменений квалификации педагогов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И. Кучева, директор МКОУ «Верхказанская СО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, поддержка и развитие способностей талантливых детей в системе дополнительного образования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ина, директор МКУ ДО «Большемуртинский дом творч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ая предмектно-пространственная среда как условие развития индивидуальности  ребенка и способности к самоопределению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В, Прокопьева, заведующий МКДОУ «Большемуртинский детский сад №1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от рабочей групп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педагогического совета. Церемония награ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9:00Z</dcterms:created>
  <dc:creator>Заместитель</dc:creator>
  <dc:description/>
  <cp:keywords/>
  <dc:language>en-US</dc:language>
  <cp:lastModifiedBy>зам метод</cp:lastModifiedBy>
  <cp:lastPrinted>2019-08-26T13:26:00Z</cp:lastPrinted>
  <dcterms:modified xsi:type="dcterms:W3CDTF">2019-08-26T06:27:00Z</dcterms:modified>
  <cp:revision>170</cp:revision>
  <dc:subject/>
  <dc:title/>
</cp:coreProperties>
</file>