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ММЦ на декабрь 2020 года</w:t>
      </w:r>
    </w:p>
    <w:p>
      <w:pPr>
        <w:pStyle w:val="Normal"/>
        <w:jc w:val="center"/>
        <w:rPr/>
      </w:pPr>
      <w:r>
        <w:rPr>
          <w:b/>
          <w:bCs/>
        </w:rPr>
        <w:t>Каникулы с 01 января 2021 по 10 января 2021 года включительн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С наступающим Новым 2021 годом, дорогие коллеги!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частья, здоровья, взаимопонимания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672"/>
        <w:gridCol w:w="1275"/>
        <w:gridCol w:w="2269"/>
      </w:tblGrid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1.12.20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анение предостережений министерства образования Красноярского края по нарушению ст. 29 ФЗ-273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12.2020-06.01.202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рождественским встре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Т, ОО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 – 09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этап всероссийской предметной олимпиад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декабря</w:t>
            </w:r>
            <w:r>
              <w:rPr>
                <w:bCs/>
              </w:rPr>
              <w:t xml:space="preserve"> – англий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декабря-</w:t>
            </w:r>
            <w:r>
              <w:rPr>
                <w:bCs/>
              </w:rPr>
              <w:t xml:space="preserve">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МЦ, ОО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гровой конкурс «Астра» (естествознание, для 1-11кл., дошколь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 ММЦ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0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кция «Покажем мир вместе!». Прием отчетов</w:t>
            </w:r>
            <w:r>
              <w:rPr/>
              <w:t xml:space="preserve"> 10.12.20 г. </w:t>
            </w:r>
            <w:r>
              <w:rPr>
                <w:rFonts w:eastAsia="Calibri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rFonts w:eastAsia="Calibri"/>
                </w:rPr>
                <w:t>ddt-murta@mail.ru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04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конкурс познавательных проектов для учащихся 1-3 классов (дистанционный формат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16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этап краевого заочного лесного конкурса «Подрост». Прием работ 03.12.20 г. на электронный адрес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ddt-murta@mail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имние интеллектуаль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луба молодого педагога «Шаг в будущее». Семинар – практикум «Основные компетенции успешной профессиональной деятельности учителя в развитии функциональной грамотности учащихся» (ссылка будет отправлена в информационном пись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форма Zoom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дистанционная квест-игра «Живи, ел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 муниципального этапа краевой Акции «Зимняя планета детства, 2021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акция «Пешеход на переход!». Прием отчетов 25.12.20 г. на электронный адрес </w:t>
            </w:r>
            <w:hyperlink r:id="rId4">
              <w:r>
                <w:rPr>
                  <w:rStyle w:val="InternetLink"/>
                  <w:rFonts w:eastAsia="Calibri"/>
                </w:rPr>
                <w:t>ddt-murta@mail.ru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-семинар для отрядов ЮИД: «Мы юные инспектора ГА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ок на всероссийский конкурс по литературе «Пегас», «Золотое руно»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.12.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ы по устранению недостатков, выявленных в ходе независимой оценки качества условий оказания услуг образовательными организа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Федотов А.Н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.12.20-11.01.2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1-е полугодие. Мониторинг выполнения программ по учебным предметам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354" w:leader="none"/>
              </w:tabs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>Мониторинг ведения электронных журналов, электронных днев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Федотов А.Н.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en-US"/>
              </w:rPr>
              <w:t>Разработка комплекса мер методического сопровождения учителя по формированию функциональной грамотности школьника на уровне образовательной организ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выпускников 2021 год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  <w:t>Формирование банка данных специалистов, привлекаемых к ГИ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ормативно-правовой базы, информационных стендов по подготовке к ГИА – 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Образовательные практики образовательных организаций района: обобщение, внедрение опыта, подготовка для регионального атласа образовательных практик (РАОП)  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>Исполнение плана-графика управления образования  по обучению педагогов на декабрь 2020 года, дополнительные заявки, семинары, вебина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4" w:leader="none"/>
          <w:tab w:val="left" w:pos="3354" w:leader="none"/>
        </w:tabs>
        <w:jc w:val="both"/>
        <w:rPr/>
      </w:pPr>
      <w:r>
        <w:rPr>
          <w:b/>
          <w:szCs w:val="20"/>
        </w:rPr>
        <w:t>Т.П.</w:t>
      </w:r>
      <w:r>
        <w:rPr>
          <w:szCs w:val="20"/>
        </w:rPr>
        <w:t xml:space="preserve"> Соблюдение правил размещения и обновления информации на сайтах ДОУ, ОО, требований к структуре сайтов (пост.Пр.РФ от 10.07.2013 №582, № 785)</w:t>
      </w:r>
      <w:r>
        <w:rPr>
          <w:sz w:val="32"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К</w:t>
      </w:r>
      <w:r>
        <w:rPr>
          <w:szCs w:val="20"/>
        </w:rPr>
        <w:t>. Ежемесячный мониторинг по предоставлению мест в ДОУ. (Миронова З.П., заведующие МКДОУ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murta@mail.ru" TargetMode="External"/><Relationship Id="rId3" Type="http://schemas.openxmlformats.org/officeDocument/2006/relationships/hyperlink" Target="mailto:ddt-murta@mail.ru" TargetMode="External"/><Relationship Id="rId4" Type="http://schemas.openxmlformats.org/officeDocument/2006/relationships/hyperlink" Target="mailto:ddt-murt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1:00Z</dcterms:created>
  <dc:creator>comp3</dc:creator>
  <dc:description/>
  <cp:keywords/>
  <dc:language>en-US</dc:language>
  <cp:lastModifiedBy>ММЦ</cp:lastModifiedBy>
  <cp:lastPrinted>2017-11-16T08:28:00Z</cp:lastPrinted>
  <dcterms:modified xsi:type="dcterms:W3CDTF">2020-11-30T07:41:00Z</dcterms:modified>
  <cp:revision>2</cp:revision>
  <dc:subject/>
  <dc:title/>
</cp:coreProperties>
</file>