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02"/>
      </w:tblGrid>
      <w:tr>
        <w:trPr>
          <w:trHeight w:val="318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КРАСНОЯРСКИЙ КРА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Большемуртинского райо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63060 Красноярский край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Большемуртинский район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. г. т. Большая Мурта, ул. Кирова, 32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тел.: (8 39198) 31-4-8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факс: (839198) 31-4-81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lang w:val="en-US"/>
              </w:rPr>
              <w:t>e</w:t>
            </w:r>
            <w:r>
              <w:rPr>
                <w:rFonts w:eastAsia="Arial Unicode MS"/>
                <w:sz w:val="22"/>
              </w:rPr>
              <w:t>-</w:t>
            </w:r>
            <w:r>
              <w:rPr>
                <w:rFonts w:eastAsia="Arial Unicode MS"/>
                <w:sz w:val="22"/>
                <w:lang w:val="en-US"/>
              </w:rPr>
              <w:t>mail</w:t>
            </w:r>
            <w:r>
              <w:rPr>
                <w:rFonts w:eastAsia="Arial Unicode MS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eastAsia="Arial Unicode MS"/>
                  <w:sz w:val="22"/>
                  <w:lang w:val="en-US"/>
                </w:rPr>
                <w:t>mruo</w:t>
              </w:r>
              <w:r>
                <w:rPr>
                  <w:rStyle w:val="InternetLink"/>
                  <w:rFonts w:eastAsia="Arial Unicode MS"/>
                  <w:sz w:val="22"/>
                </w:rPr>
                <w:t>@</w:t>
              </w:r>
              <w:r>
                <w:rPr>
                  <w:rStyle w:val="InternetLink"/>
                  <w:rFonts w:eastAsia="Arial Unicode MS"/>
                  <w:sz w:val="22"/>
                  <w:lang w:val="en-US"/>
                </w:rPr>
                <w:t>krasmail</w:t>
              </w:r>
              <w:r>
                <w:rPr>
                  <w:rStyle w:val="InternetLink"/>
                  <w:rFonts w:eastAsia="Arial Unicode MS"/>
                  <w:sz w:val="22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КОГУ 33001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ГРН 1022400103816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545" w:hanging="0"/>
              <w:rPr>
                <w:rFonts w:eastAsia="SimSun;宋体"/>
                <w:sz w:val="22"/>
              </w:rPr>
            </w:pPr>
            <w:r>
              <w:rPr>
                <w:rFonts w:eastAsia="Arial Unicode MS"/>
                <w:sz w:val="22"/>
              </w:rPr>
              <w:t>ИНН/КПП 2408000811/2408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 марта 2021 года   № ____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на вх.___________________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у замести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образован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нохиной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 организации работы </w:t>
      </w:r>
      <w:r>
        <w:rPr>
          <w:sz w:val="28"/>
          <w:szCs w:val="28"/>
        </w:rPr>
        <w:t xml:space="preserve">по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икто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муртинского района направляет информацию о работе по повышению качества образования в образовательных организациях Большемурт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истема работы со школами с низкими результатами обучения и школами, функционирующими в неблагоприятных социальных услов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 приказ управления образования от 14 января 2021 № 05 «Об организации рабочей группы для решения задач Федеральной целевой программы развития образования на 2021-2023 годы в части повышения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назначен муниципальный координатор</w:t>
      </w:r>
      <w:r>
        <w:rPr/>
        <w:t xml:space="preserve"> (</w:t>
      </w:r>
      <w:hyperlink r:id="rId3">
        <w:r>
          <w:rPr>
            <w:rStyle w:val="InternetLink"/>
            <w:sz w:val="28"/>
            <w:szCs w:val="28"/>
          </w:rPr>
          <w:t>https://bmurtaruo.ucoz.ru/2020-2021/prikaz_shnro-rabochaja_gruppa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 приказ управления образования № 04 14 января 2021 года «Об утверждении программы» (</w:t>
      </w:r>
      <w:hyperlink r:id="rId4">
        <w:r>
          <w:rPr>
            <w:rStyle w:val="InternetLink"/>
            <w:sz w:val="28"/>
            <w:szCs w:val="28"/>
          </w:rPr>
          <w:t>https://bmurtaruo.ucoz.ru/2020-2021/municip-programma_pko_2021-2023g-1.pdf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седания муниципальной рабочей группы по рассмотрению вопросов подготовки программы школ по повышению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и размещены на сайтах образовательных организаций программы повышения качества образования в школах с низкими результатами (МКОУ: «Большемуртинская СОШ № 1», «Большемуртинская СОШ №2», «Большемуртинская СОШ № 3», «Российская СОШ», Большекантатская школа-филиал МКОУ «Российская СОШ», «Бартатская СОШ», «Межовская СОШ», «Верхказанская СОШ», «Красноключинская СОШ», «Юксеевская СОШ», «Тигинская О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муниципального уровня размещены на сайте  УО, в разделе «Деятельность со ШНОР, ШНСУ»: </w:t>
      </w:r>
      <w:hyperlink r:id="rId5">
        <w:r>
          <w:rPr>
            <w:rStyle w:val="InternetLink"/>
            <w:sz w:val="28"/>
            <w:szCs w:val="28"/>
          </w:rPr>
          <w:t>https://bmurtaruo.ucoz.ru/index/dejatelnost_so_shnro_shnsu/0-99</w:t>
        </w:r>
      </w:hyperlink>
      <w:r>
        <w:rPr>
          <w:color w:val="4F81BD"/>
          <w:sz w:val="28"/>
          <w:szCs w:val="28"/>
        </w:rPr>
        <w:t xml:space="preserve">, </w:t>
      </w:r>
      <w:r>
        <w:rPr>
          <w:sz w:val="28"/>
          <w:szCs w:val="28"/>
        </w:rPr>
        <w:t>в том числе список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 по исследованиям Рособрнадзора и ЦОКО в 2020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КОУ «Большемуртинская СОШ № 1» принял участие в федеральном Проекте по апробации целевой модели системы профилактики и коррекции трудностей в обучении у учащихся, имеющих соответствующие риски неблагоприятных социальных условий (октябрь-ноябрь 2020 года., Письмо Министерства образования Красноярского края №75-139839 от 05 октября 2020 г.). В рамках участия педагогическим коллективом учреждения сделан анализ состояния работы с указанной категорией детей, определены направления работы не только общешкольные, но и в рамках классного коллектива, а также индивидуальная работа с привлечением узк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стема обеспечения профессионального развития педагогических работ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седания районных методических объединений, где рассмотрены вопросы: «Система оценки достижений образовательных результатов и развития на основе применения современных педагогических технологий», «Реализация Концепции преподавания предметной области «Технология», «Разработка практико-ориентированных занятий на основе предметных Концепций» (январь 2021 года); «Анализ типичных ошибок ОГЭ, ЕГЭ, ВПР, КДР 2020 года»; «Формы, приемы работы по формированию функциональной грамотности учащихся» (ноябрь 2020 года); «Современный урок в условиях ФГОС: проектирование и решение  учебной задачи. Продуктивные задания, как способ формирования УУД», «Внеурочная деятельность: обеспечение образовательных результатов в соответствие с требованием ФГОС» (январь 2020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систематически повышают квалификацию: 96 % руководителей имеют образование менеджмент или управление персоналом, 100% из числа управленческого состава образовательных организаций прошли обучение по программе дополнительного профессионального образования «Управление школой 2020+: реализация ФГОС и предметных концепций»; 31% педагогов повысили квалификацию в области формирования функциональной грамотности обучающихся; 14% педагогов прошли обучение по программе «Совершенствование предметных и методических компетенций (в том числе в области формирования функциональной грамотности обучающихся)» (ФГАО ДПО «Центр развития государственной образовательной политики и информационных технологий); 1,8% педагогов прошли подготовку по программе «Содержание и организация педагогической супервизии для учителей, реализующих практику формирования функциональной грамотности»; 10 % педагогов участвуют в программе (треков) ЦНППМ в первом полугодии 2021 года, 12 % педагогов прошли обучение в 2020 года КК ИПК отмечает Большемуртинский район в числе пяти территорий края, стабильно выполняющих соглашение о повышении и квалификации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VI Красноярском Педагогическом марафоне «Формирование функциональной грамотности: что необходимо и можно сделать в ближайшей перспективе». В муниципальном этапе приняла участие Хафизова З.Н., учитель математики МКОУ «Верхказанская СОШ», провела семинар по теме: «Формирование функциональной грамотности учащихся на уроках математики через практико-ориентированные задания» (</w:t>
      </w:r>
      <w:hyperlink r:id="rId6">
        <w:r>
          <w:rPr>
            <w:rStyle w:val="InternetLink"/>
            <w:sz w:val="28"/>
            <w:szCs w:val="28"/>
          </w:rPr>
          <w:t>https://cloud.mail.ru/public/2Mxd/4QqzppX3M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муниципальная Модель методического сопровождения учителя по формированию функциональной грамотности на территории Большемуртинского района, материалы размещены на сайте Управления образована (</w:t>
      </w:r>
      <w:hyperlink r:id="rId7">
        <w:r>
          <w:rPr>
            <w:rStyle w:val="InternetLink"/>
            <w:sz w:val="28"/>
            <w:szCs w:val="28"/>
          </w:rPr>
          <w:t>https://bmurtaruo.ucoz.ru/index/funkcionalnaja_gramotnost/0-101</w:t>
        </w:r>
      </w:hyperlink>
      <w:r>
        <w:rPr>
          <w:sz w:val="28"/>
          <w:szCs w:val="28"/>
        </w:rPr>
        <w:t>). Все школы организовали работу по указанному направлению, подготовили Дорожную карту, разместили материалы на сайте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ых методических десантов, как формы методической работы, обеспечивающей адресную методическую помощь (</w:t>
      </w:r>
      <w:hyperlink r:id="rId8">
        <w:r>
          <w:rPr>
            <w:rStyle w:val="InternetLink"/>
            <w:sz w:val="28"/>
            <w:szCs w:val="28"/>
          </w:rPr>
          <w:t>https://bmurtaruo.ucoz.ru/index/dejatelnost_so_shnro_shnsu/0-99</w:t>
        </w:r>
      </w:hyperlink>
      <w:r>
        <w:rPr>
          <w:sz w:val="28"/>
          <w:szCs w:val="28"/>
        </w:rPr>
        <w:t>). За период 2016-2019 годы муниципальной методической службой было организовано 4 методических десанта (3 - средняя школа, 1- основная школа), в. т.ч. в четырех школах с низкими результатами. Как результат проводимой работы можно отметить оказание помощи в ликвидации профессиональных дефицитов педагогов школ, включение в активную методическую работу на муницип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ического коллектива МКОУ «Большемуртинская СОШ № 1» в апробации целевой модели системы профилактики и коррекции трудностей в обучении у обучающихся, имеющих соответствующие риски неблагоприятных социальных условий (октябрь-ноябрь 2020 года). В результате сделан анализ ситуации в образовательной организации, основанный на типологии трудностей в обучении обучающихся, включающей основные сферы и типы трудностей. В образовательной организации оставлен план работы с учащимися, испытывающими трудности в обу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ь инклюзивного образования на муниципальном уровне </w:t>
      </w:r>
      <w:hyperlink r:id="rId9">
        <w:r>
          <w:rPr>
            <w:rStyle w:val="InternetLink"/>
            <w:sz w:val="28"/>
            <w:szCs w:val="28"/>
          </w:rPr>
          <w:t>https://bmurtaruo.ucoz.ru/index/inkljuzivnoe_obrazovanie/0-92</w:t>
        </w:r>
      </w:hyperlink>
      <w:r>
        <w:rPr>
          <w:sz w:val="28"/>
          <w:szCs w:val="28"/>
        </w:rPr>
        <w:t>), уровне образовательной организации (13 школ, 2 дошкольных учреждения).</w:t>
      </w:r>
      <w:r>
        <w:rPr/>
        <w:t xml:space="preserve"> </w:t>
      </w:r>
      <w:r>
        <w:rPr>
          <w:sz w:val="28"/>
          <w:szCs w:val="28"/>
        </w:rPr>
        <w:t>Модели прошли общественно-профессиональную экспертизу, размещены на сайта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ках участия в региональном Проекте 500+ (МКОУ: «Большемуртинская СОШ № 1», «Большемуртинская СОШ №2», «Большемуртинская СОШ № 3», «Российская школа», «Красноключинская СОШ») проанализированы рисковые профили школ, организована работа по составлению Программы развития школы, Дорожной ка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ффективных педагогических практ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етодические мероприятия муниципального, регионального уровня (августовский педагогический совет, заседания районных методических объединений, единый методический день, Школа управления для заместителей директоров, заседания клуба молодого педагога «Шаг в будущее», мероприятия регионального уровня) за период с 2019 по 2021 годы 74 педагога (34% от общего числа) провели практикумы, мастер-классы; отдельные материалы представлены на сайте управления образования: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s://bmurtaruo.ucoz.ru/index/funkcionalnaja_gramotnost/0-101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9781" w:leader="none"/>
        </w:tabs>
        <w:ind w:right="15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bmurtaruo.ucoz.ru/index/fgos_ooo/0-73</w:t>
        </w:r>
      </w:hyperlink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9781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атлас образовательных практик (РАОП), по итогам конкурса в 2019 году - 2 практики вошли в Атлас, (представлено на конкурс -3 практики); в 2020 году- 2 практики вошли в Атлас (представлено 5)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9781" w:leader="none"/>
        </w:tabs>
        <w:ind w:right="15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tlas-edu.kipk.ru/Home?page=15" \l "lis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atlas-edu.kipk.ru/Home?page=15#lis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9781" w:leader="none"/>
        </w:tabs>
        <w:ind w:right="15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tlas-edu.kipk.ru/Home?page=4" \l "lis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atlas-edu.kipk.ru/Home?page=4#list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9781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конкурс представлено 8 практик. (в т.ч. 7 педагогических, 1 методическая). </w:t>
      </w:r>
    </w:p>
    <w:p>
      <w:pPr>
        <w:pStyle w:val="Normal"/>
        <w:tabs>
          <w:tab w:val="clear" w:pos="708"/>
          <w:tab w:val="left" w:pos="1701" w:leader="none"/>
        </w:tabs>
        <w:ind w:left="72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истема оценки качества подготовки обучающихся:</w:t>
      </w:r>
    </w:p>
    <w:p>
      <w:pPr>
        <w:pStyle w:val="Normal"/>
        <w:tabs>
          <w:tab w:val="clear" w:pos="708"/>
          <w:tab w:val="left" w:pos="1701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ониторинговых процедурах (ВПР, КДР), </w:t>
      </w:r>
      <w:hyperlink r:id="rId12">
        <w:r>
          <w:rPr>
            <w:rStyle w:val="InternetLink"/>
            <w:sz w:val="28"/>
            <w:szCs w:val="28"/>
          </w:rPr>
          <w:t>https://bmurtaruo.ucoz.ru/index/monitoringovye_procedury/0-103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701" w:leader="none"/>
        </w:tabs>
        <w:ind w:right="15" w:firstLine="709"/>
        <w:jc w:val="both"/>
        <w:rPr/>
      </w:pPr>
      <w:r>
        <w:rPr>
          <w:sz w:val="28"/>
          <w:szCs w:val="28"/>
        </w:rPr>
        <w:t>23 учителя (11%) приняли участие в анкетировании, проводимом КК ИПК по выявлению затруднений в работе учителя для дальнейшего использования в формировании курсов повышения квалификации;</w:t>
      </w:r>
    </w:p>
    <w:p>
      <w:pPr>
        <w:pStyle w:val="Normal"/>
        <w:tabs>
          <w:tab w:val="clear" w:pos="708"/>
          <w:tab w:val="left" w:pos="1701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учителя русского языка приняли участие в процедуре оценки предметных и методических компетенций учителей (ноябрь 2020 года);</w:t>
      </w:r>
    </w:p>
    <w:p>
      <w:pPr>
        <w:pStyle w:val="Normal"/>
        <w:tabs>
          <w:tab w:val="clear" w:pos="708"/>
          <w:tab w:val="left" w:pos="1701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КОУ «Большемуртинская СОШ № 1» (3, 7 классы), «Большемуртинская СОШ №2» (10 класс) участвовали в диагностическом тестировании по русскому языку в сентябре 2020 года (в рамках федеральной целевой программы «Русский язык на 2016-2020 годы);</w:t>
      </w:r>
    </w:p>
    <w:p>
      <w:pPr>
        <w:pStyle w:val="Normal"/>
        <w:tabs>
          <w:tab w:val="clear" w:pos="708"/>
          <w:tab w:val="left" w:pos="1701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мониторинга:</w:t>
      </w:r>
    </w:p>
    <w:p>
      <w:pPr>
        <w:pStyle w:val="Normal"/>
        <w:tabs>
          <w:tab w:val="clear" w:pos="708"/>
          <w:tab w:val="left" w:pos="1701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мониторинг затруднений молодых педагогов района в организации обучения по критериям и показателям системно-деятельностного подхода (</w:t>
      </w:r>
      <w:hyperlink r:id="rId13">
        <w:r>
          <w:rPr>
            <w:rStyle w:val="InternetLink"/>
            <w:sz w:val="28"/>
            <w:szCs w:val="28"/>
          </w:rPr>
          <w:t>https://bmurtaruo.ucoz.ru/index/klub_molodogo_pedagoga/0-85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701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нкетирования позволяют выстроить адресную методическую работу с молодыми учителями;</w:t>
      </w:r>
    </w:p>
    <w:p>
      <w:pPr>
        <w:pStyle w:val="Normal"/>
        <w:tabs>
          <w:tab w:val="clear" w:pos="708"/>
          <w:tab w:val="left" w:pos="1701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методического объединения учителей русского языка, литературы с 2016 года в рамках мониторинга проводится контрольная работа по русскому языку в 9, 11 классах (октябрь, январь, апрель). По результатам работы организуется заседание ВПГ (временной проблемной группы) с анализом ситуации и определением дальнейших действий, в т.ч. оказания адресной методической помощи педагогам. Пробное тестирование по математике в 9, 11 классах проводится на основании решения РМО учителей математики, физики, информатики с 2020 года (ежегодно в ноябре, феврал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поддержки и развития способностей и талантов у детей и молод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о Всероссийском конкурсе сочинений, в муниципальном этапе в 2020 году участвовало 8 человек, в краевом этапе -1 человек, АППГ - 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2/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й олимпиаде школьников в 2020 году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сего участников 22,7% от общего количества учащихся 7-11 классов, АППГ - 40%, из них в 2020 году победителей - 24 человека, призеров – 31, АППГ – 27/44, участников регионального этапа в 2020 году - 6 человек АППГ –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российской олимпиады 2019 года участниками интенсивной школы «Олимп» стали 2 человека, «Мы изменим мир» 2 человека; участие в дистанционных олимпиадах и конкурсах в 2020 году приняли участие 52 % учащихся 2-11 классов, АППГ - 5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системе КИАСУО «Одаренные дети» 1032 учащихся и 164 педаго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самоопределению и профессиональной ориентации обуч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Билет в будущее» 213 человек (25%) из числа обучающихся 7-11 классов прошли тестирование по профориентации, 118 человек (22%) прошли профессиональные пр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КОУ: «Большемуртинская СОШ № 1», «Большемуртинская СОШ №2», «Бартатская СОШ», «Лакинская СОШ» приняли участие в онлайн уроках профессионального мастерства Красноярского аграрного техник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4 школьника (83%) приняли участие в открытых уроках «ПроеКТОриЯ» в режиме онлай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. Система организации воспитания и соци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Большемуртинская СОШ №2» - участник опережающей группы разработки, составила рабочую программу воспитания и выступает в роли консультанта для общеобразовательных организац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С «Навигатор» охватывает 1457 человек в возрасте от 5-18 лет, из них дети с ОВЗ 91 человек (75%) от общего количества указанной категории </w:t>
      </w:r>
      <w:hyperlink r:id="rId14">
        <w:r>
          <w:rPr>
            <w:rStyle w:val="InternetLink"/>
            <w:sz w:val="28"/>
            <w:szCs w:val="28"/>
          </w:rPr>
          <w:t>https://ddt-murta.ucoz.ru/index/navigator_dopolnitelnogo_obrazovanija/0-70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Тигинская ООШ» - участник и победитель (1, 2, 3 места) в Краевом семейном Фестивале по финансовой грамотности в 202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тся работа по разработке плана мероприятий (дорожных карт) внедрения целевой модели наставни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                                                                               С.Г. Максименк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Галкина Любовь Николаевна   8(39198) 31358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Основной текст (6)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o@krasmail.ru" TargetMode="External"/><Relationship Id="rId3" Type="http://schemas.openxmlformats.org/officeDocument/2006/relationships/hyperlink" Target="https://bmurtaruo.ucoz.ru/2020-2021/prikaz_shnro-rabochaja_gruppa.pdf" TargetMode="External"/><Relationship Id="rId4" Type="http://schemas.openxmlformats.org/officeDocument/2006/relationships/hyperlink" Target="https://bmurtaruo.ucoz.ru/2020-2021/municip-programma_pko_2021-2023g-1.pdf" TargetMode="External"/><Relationship Id="rId5" Type="http://schemas.openxmlformats.org/officeDocument/2006/relationships/hyperlink" Target="https://bmurtaruo.ucoz.ru/index/dejatelnost_so_shnro_shnsu/0-99" TargetMode="External"/><Relationship Id="rId6" Type="http://schemas.openxmlformats.org/officeDocument/2006/relationships/hyperlink" Target="https://cloud.mail.ru/public/2Mxd/4QqzppX3M" TargetMode="External"/><Relationship Id="rId7" Type="http://schemas.openxmlformats.org/officeDocument/2006/relationships/hyperlink" Target="https://bmurtaruo.ucoz.ru/index/funkcionalnaja_gramotnost/0-101" TargetMode="External"/><Relationship Id="rId8" Type="http://schemas.openxmlformats.org/officeDocument/2006/relationships/hyperlink" Target="https://bmurtaruo.ucoz.ru/index/dejatelnost_so_shnro_shnsu/0-99" TargetMode="External"/><Relationship Id="rId9" Type="http://schemas.openxmlformats.org/officeDocument/2006/relationships/hyperlink" Target="https://bmurtaruo.ucoz.ru/index/inkljuzivnoe_obrazovanie/0-92" TargetMode="External"/><Relationship Id="rId10" Type="http://schemas.openxmlformats.org/officeDocument/2006/relationships/hyperlink" Target="https://bmurtaruo.ucoz.ru/index/funkcionalnaja_gramotnost/0-101" TargetMode="External"/><Relationship Id="rId11" Type="http://schemas.openxmlformats.org/officeDocument/2006/relationships/hyperlink" Target="https://bmurtaruo.ucoz.ru/index/fgos_ooo/0-73" TargetMode="External"/><Relationship Id="rId12" Type="http://schemas.openxmlformats.org/officeDocument/2006/relationships/hyperlink" Target="https://bmurtaruo.ucoz.ru/index/monitoringovye_procedury/0-103" TargetMode="External"/><Relationship Id="rId13" Type="http://schemas.openxmlformats.org/officeDocument/2006/relationships/hyperlink" Target="https://bmurtaruo.ucoz.ru/index/klub_molodogo_pedagoga/0-85" TargetMode="External"/><Relationship Id="rId14" Type="http://schemas.openxmlformats.org/officeDocument/2006/relationships/hyperlink" Target="https://ddt-murta.ucoz.ru/index/navigator_dopolnitelnogo_obrazovanija/0-7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7:00Z</dcterms:created>
  <dc:creator>Максименко</dc:creator>
  <dc:description/>
  <cp:keywords/>
  <dc:language>en-US</dc:language>
  <cp:lastModifiedBy>ММЦ</cp:lastModifiedBy>
  <cp:lastPrinted>2020-01-27T09:16:00Z</cp:lastPrinted>
  <dcterms:modified xsi:type="dcterms:W3CDTF">2021-09-22T08:47:00Z</dcterms:modified>
  <cp:revision>2</cp:revision>
  <dc:subject/>
  <dc:title>         </dc:title>
</cp:coreProperties>
</file>