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уднений молодых педагогов Большемуртинского района в организации обучения по критериям и показателям системно-деятельностного подхода в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Время проведения</w:t>
      </w:r>
      <w:r>
        <w:rPr>
          <w:rFonts w:cs="Times New Roman" w:ascii="Times New Roman" w:hAnsi="Times New Roman"/>
          <w:i/>
        </w:rPr>
        <w:t>: сентябрь -  октябрь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частники</w:t>
      </w:r>
      <w:r>
        <w:rPr>
          <w:rFonts w:cs="Times New Roman" w:ascii="Times New Roman" w:hAnsi="Times New Roman"/>
          <w:i/>
        </w:rPr>
        <w:t>: молодые педагоги, члены клуба «Шаг в будущее. Всего учителей 20 чел из 11 ш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Количество педагогов, участвующих в анкетировании</w:t>
      </w:r>
      <w:r>
        <w:rPr>
          <w:rFonts w:cs="Times New Roman" w:ascii="Times New Roman" w:hAnsi="Times New Roman"/>
          <w:i/>
        </w:rPr>
        <w:t xml:space="preserve">:20 чел – 100%,  </w:t>
      </w:r>
      <w:r>
        <w:rPr>
          <w:rFonts w:cs="Times New Roman" w:ascii="Times New Roman" w:hAnsi="Times New Roman"/>
        </w:rPr>
        <w:t xml:space="preserve">(в таблице представлены средние показатели по району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720"/>
        <w:gridCol w:w="720"/>
        <w:gridCol w:w="63"/>
        <w:gridCol w:w="636"/>
      </w:tblGrid>
      <w:tr>
        <w:trPr>
          <w:trHeight w:val="2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88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петентность в области личностн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, применя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, не применя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ладе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держать обучающихся и коллег по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причины поступков и поведения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ывать свою деятельность и деятельность обучающихся для достижения намеченной цели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вносит коррективы в намеченный план урока в зависимости от сложившейся си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мпетентность в области постановки целей  и задач педагогиче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боснованно ставить и обучающую, и  развивающую цел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кает учащихся в постановку  цели на уроке, учащиеся понимают и принимают цели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мпетентность в области мотивации учеб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звать интерес обучающихся к своему предм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большим спектром материалов и заданий, способных вызвать  интерес к различным темам преподаваемого предмет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ет условия ("ловушки") для фиксации учащимися границы между знанием и незн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ется "ситуация успеха" для каждого ученика, позволяющая  самостоятельно проектировать пути и средства достижения поставленны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мпетентность в формах организации познавательной деятельности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фронтальную  работу с классом на всех этапах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учебное сотрудничество детей, совместно-распределенную деятельность при решении учебных задач (работа в паре,  при необходимости в групп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мпетентность в методах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репродуктивные  и (или) продуктивные методы соответственно  целям урока и особенностям содержанию изучаем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 рассматривается как  субъект на всех этапах его деятельности: постановка учебной задачи, планирование и осуществление действий по её решению, самоконтроль, самооценка, самокоррекц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но использует на уроках современные информационно- коммуникативные 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учебных задач (книги, компьютерные и медиапособия, Ц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 оценочных умений (рефлекс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подводит итоги урока сам, не привлекая учащихся, аргументирует оцен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урока проводится с вовлечением  учащих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а  экспресс-диагностика  результатов урока (учителю  и каждому ученику понятно, что  достигли на уроке, а над чем еще предстоит работ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ет формированию навыков самооценки своей деятельности в соответствии с совместно выработанными критер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9:00Z</dcterms:created>
  <dc:creator>методкабинет 2</dc:creator>
  <dc:description/>
  <cp:keywords/>
  <dc:language>en-US</dc:language>
  <cp:lastModifiedBy>ММЦ</cp:lastModifiedBy>
  <cp:lastPrinted>2021-11-17T09:32:00Z</cp:lastPrinted>
  <dcterms:modified xsi:type="dcterms:W3CDTF">2021-11-17T07:02:00Z</dcterms:modified>
  <cp:revision>3</cp:revision>
  <dc:subject/>
  <dc:title>Анкета</dc:title>
</cp:coreProperties>
</file>