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Style w:val="Emphasis"/>
          <w:iCs w:val="false"/>
          <w:sz w:val="28"/>
          <w:szCs w:val="28"/>
          <w:lang w:eastAsia="zh-CN"/>
        </w:rPr>
      </w:pPr>
      <w:r>
        <w:rPr/>
      </w:r>
      <w:bookmarkStart w:id="0" w:name="_Hlk89167108"/>
      <w:bookmarkStart w:id="1" w:name="_Hlk89167108"/>
      <w:bookmarkEnd w:id="1"/>
    </w:p>
    <w:p>
      <w:pPr>
        <w:pStyle w:val="Normal"/>
        <w:suppressAutoHyphens w:val="true"/>
        <w:ind w:firstLine="720"/>
        <w:rPr>
          <w:rStyle w:val="Emphasis"/>
          <w:iCs w:val="false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true"/>
        <w:ind w:firstLine="720"/>
        <w:rPr>
          <w:rStyle w:val="Emphasis"/>
          <w:iCs w:val="false"/>
          <w:sz w:val="24"/>
          <w:szCs w:val="24"/>
          <w:lang w:eastAsia="zh-CN"/>
        </w:rPr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b/>
          <w:sz w:val="28"/>
          <w:szCs w:val="28"/>
          <w:lang w:eastAsia="zh-CN"/>
        </w:rPr>
        <w:t xml:space="preserve">Аналитическая записка 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b/>
          <w:sz w:val="28"/>
          <w:szCs w:val="28"/>
          <w:lang w:eastAsia="zh-CN"/>
        </w:rPr>
        <w:t>Мониторинг Концепции развития инклюзивного образования</w:t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b/>
          <w:sz w:val="28"/>
          <w:szCs w:val="28"/>
          <w:lang w:eastAsia="zh-CN"/>
        </w:rPr>
        <w:t>(Второй этап – январь 2021-декабрь 2021 года)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ольшемуртинский район</w:t>
      </w:r>
    </w:p>
    <w:p>
      <w:pPr>
        <w:pStyle w:val="Normal"/>
        <w:suppressAutoHyphens w:val="true"/>
        <w:spacing w:lineRule="auto" w:line="360"/>
        <w:ind w:left="1080" w:hanging="0"/>
        <w:jc w:val="center"/>
        <w:rPr/>
      </w:pPr>
      <w:r>
        <w:rPr>
          <w:sz w:val="22"/>
          <w:szCs w:val="22"/>
          <w:lang w:eastAsia="zh-CN"/>
        </w:rPr>
        <w:t>(муниципальное образование)</w:t>
      </w:r>
    </w:p>
    <w:p>
      <w:pPr>
        <w:pStyle w:val="Normal"/>
        <w:suppressAutoHyphens w:val="true"/>
        <w:spacing w:lineRule="auto" w:line="360"/>
        <w:ind w:left="1080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ормирование инклюзивной культуры общества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ое количество практик, мероприятий инклюзивной направленности освещено в СМИ с января по декабрь 2021 года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81"/>
        <w:gridCol w:w="329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кол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лнительное образован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>Как изменилось содержание деятельности по организации сотрудничества образовательных организаций и семьи, воспитывающей ребенка с ОВЗ, по следующим направлениям в 2021 году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адиционные формы: родительские собрания, участие в работе родительского комитета, посещение семьи, индивидуальные и групповые консультации, анкетирование, информационные стенды, совместные праздники детей и родителей,  </w:t>
      </w:r>
      <w:r>
        <w:rPr>
          <w:color w:val="181818"/>
          <w:sz w:val="30"/>
          <w:highlight w:val="white"/>
        </w:rPr>
        <w:t>родительский лекторий «Университет педагогических знаний»</w:t>
      </w:r>
      <w:r>
        <w:rPr>
          <w:color w:val="181818"/>
          <w:sz w:val="30"/>
        </w:rPr>
        <w:t xml:space="preserve">, психолого-педагогический консилиум, служба медиации, посещение уроков родителями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ые формы: психологические тренинги для родителей; мастер-классы;  родительский ринг; страничка логопеда, психолога для родителей на интернет-сайте организации;  демонстрация родителям видеофрагмента урока;  видеоотчет родителей о проведении совместного   занятия (ученик, педагог, родитель); участие родителей во внеурочных мероприятиях; </w:t>
      </w:r>
      <w:r>
        <w:rPr>
          <w:color w:val="181818"/>
          <w:sz w:val="30"/>
          <w:highlight w:val="white"/>
        </w:rPr>
        <w:t>Web-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709" w:hanging="0"/>
        <w:jc w:val="both"/>
        <w:rPr>
          <w:color w:val="181818"/>
          <w:sz w:val="30"/>
          <w:szCs w:val="28"/>
          <w:highlight w:val="white"/>
          <w:lang w:eastAsia="zh-CN"/>
        </w:rPr>
      </w:pPr>
      <w:r>
        <w:rPr>
          <w:color w:val="181818"/>
          <w:sz w:val="30"/>
          <w:szCs w:val="28"/>
          <w:highlight w:val="white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709" w:hanging="0"/>
        <w:jc w:val="both"/>
        <w:rPr>
          <w:color w:val="181818"/>
          <w:sz w:val="30"/>
          <w:highlight w:val="white"/>
        </w:rPr>
      </w:pPr>
      <w:r>
        <w:rPr>
          <w:color w:val="181818"/>
          <w:sz w:val="30"/>
          <w:highlight w:val="white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709" w:hanging="0"/>
        <w:jc w:val="both"/>
        <w:rPr>
          <w:color w:val="181818"/>
          <w:sz w:val="30"/>
        </w:rPr>
      </w:pPr>
      <w:r>
        <w:rPr>
          <w:color w:val="181818"/>
          <w:sz w:val="30"/>
          <w:highlight w:val="white"/>
        </w:rPr>
        <w:t>консультирование с использованием различных мессенджеров, таких как «Skype», «Zoom», «Viber»,«WhatsApp»</w:t>
      </w:r>
      <w:r>
        <w:rPr>
          <w:color w:val="181818"/>
          <w:sz w:val="30"/>
        </w:rPr>
        <w:t xml:space="preserve">.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709" w:hanging="0"/>
        <w:jc w:val="both"/>
        <w:rPr>
          <w:color w:val="181818"/>
          <w:sz w:val="30"/>
        </w:rPr>
      </w:pPr>
      <w:r>
        <w:rPr>
          <w:color w:val="181818"/>
          <w:sz w:val="30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>Перечислите меры, реализованные в муниципалитете в период с января по декабрь 2021 года, и направленные на привлечение педагогического ресурса семьи и повышение родительской компетентности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zh-CN"/>
        </w:rPr>
        <w:t>Деятельность организована по направлениям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  <w:lang w:eastAsia="zh-CN"/>
        </w:rPr>
        <w:t>3.1.Информационно-аналитическое:</w:t>
      </w:r>
      <w:r>
        <w:rPr>
          <w:sz w:val="28"/>
          <w:szCs w:val="28"/>
        </w:rPr>
        <w:t xml:space="preserve"> тестирование, анкетирование, интервьюирование, беседа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2. Вовлечение родителей в образовательный процесс в качестве активных его участников: обучение приемам взаимодействия с детьми, организация совместной практической деятельности (</w:t>
      </w:r>
      <w:r>
        <w:rPr>
          <w:sz w:val="28"/>
          <w:szCs w:val="28"/>
        </w:rPr>
        <w:t>семейные походы и экскурсии, маршрут выходного дня, досуговые мероприятия, классные часы), участие в работе Управляющего совета школы)</w:t>
      </w:r>
      <w:r>
        <w:rPr>
          <w:sz w:val="28"/>
          <w:szCs w:val="28"/>
          <w:lang w:eastAsia="zh-CN"/>
        </w:rPr>
        <w:t>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3. Психолого-педагогическое просвещение родителей: </w:t>
      </w:r>
      <w:r>
        <w:rPr>
          <w:sz w:val="28"/>
          <w:szCs w:val="28"/>
        </w:rPr>
        <w:t>консультация, семинар, день открытых дверей</w:t>
      </w:r>
      <w:r>
        <w:rPr>
          <w:sz w:val="28"/>
          <w:szCs w:val="28"/>
          <w:lang w:eastAsia="zh-CN"/>
        </w:rPr>
        <w:t>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</w:t>
      </w:r>
      <w:r>
        <w:rPr>
          <w:sz w:val="28"/>
          <w:szCs w:val="28"/>
        </w:rPr>
        <w:t xml:space="preserve"> Наглядно-информационное: родительские стенды/уголки, образовательные афиши, </w:t>
      </w:r>
      <w:r>
        <w:rPr>
          <w:sz w:val="28"/>
          <w:szCs w:val="28"/>
          <w:lang w:val="en-US" w:eastAsia="zh-CN"/>
        </w:rPr>
        <w:t>Web</w:t>
      </w:r>
      <w:r>
        <w:rPr>
          <w:sz w:val="28"/>
          <w:szCs w:val="28"/>
          <w:lang w:eastAsia="zh-CN"/>
        </w:rPr>
        <w:t xml:space="preserve">-консультирование, видео-инструкции с использованием </w:t>
      </w:r>
      <w:r>
        <w:rPr>
          <w:sz w:val="28"/>
          <w:szCs w:val="28"/>
          <w:lang w:val="en-US" w:eastAsia="zh-CN"/>
        </w:rPr>
        <w:t>on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line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eastAsia="zh-CN"/>
        </w:rPr>
        <w:t>истем и сервисов сети Интернет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 изменилось содержание деятельности по организации сотрудничества с партнерами, направленное на включение детей с ОВЗ и их семей в культурно-образовательное пространство муниципалитета в период с января по декабрь 2021 года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адиционные формы: партнеры сотрудничества: клубные учреждения и библиотеки, МБУ ДО «Большемуртинский Дом творчества», МБУ «Комплексный центр социального обслуживания населения «Кедр», МКУ «ФСЦ «Лидер» Большемуртинского района», МБУК «Большемуртинский краеведческий музей», МКУ «Большемуртинская спортивная школа». Для детей и с привлечением родителей  проводятся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ртивные, познавательно-развлекательные мероприятия, клубы по интересам, экскурсии, мастер-классы, конкурсы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овые формы:  </w:t>
      </w:r>
      <w:r>
        <w:rPr>
          <w:rFonts w:eastAsia="Calibri"/>
          <w:color w:val="333333"/>
          <w:sz w:val="28"/>
          <w:szCs w:val="28"/>
          <w:shd w:fill="F6F6F6" w:val="clear"/>
          <w:lang w:eastAsia="en-US"/>
        </w:rPr>
        <w:t xml:space="preserve">сотрудничество в рамках сетевого взаимодействия на основании договора о предоставлении дополнительных образовательных услуг </w:t>
      </w:r>
      <w:r>
        <w:rPr>
          <w:sz w:val="28"/>
          <w:szCs w:val="28"/>
          <w:lang w:eastAsia="zh-CN"/>
        </w:rPr>
        <w:t>МБУ ДО «Большемуртинский Дом творчества»</w:t>
      </w:r>
      <w:r>
        <w:rPr>
          <w:rFonts w:eastAsia="Calibri"/>
          <w:color w:val="333333"/>
          <w:sz w:val="28"/>
          <w:szCs w:val="28"/>
          <w:shd w:fill="F6F6F6" w:val="clear"/>
          <w:lang w:eastAsia="en-US"/>
        </w:rPr>
        <w:t xml:space="preserve">, открытие </w:t>
      </w:r>
      <w:r>
        <w:rPr>
          <w:sz w:val="28"/>
          <w:szCs w:val="28"/>
          <w:lang w:eastAsia="zh-CN"/>
        </w:rPr>
        <w:t xml:space="preserve">МКУ «ФСЦ «Лидер» Большемуртинского района» предоставило возможность обучающимся принимать участие в мероприятиях физкультурно-спортивной направленности.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Выводы.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условиях инклюзивного образования используемые формы педагогического сопровождения позволяют родителям давать необходимые знания и практическую помощь, что обеспечивает положительные результаты в коррекционной работе, создает атмосферу доверия, поддержки и взаимопонимания между детьми, родителями и педагогами. Систематически проводимая работа с родителями способствует формированию активной жизненной позиции в преодолении сложностей развития ребенка и общении с ним, повышает правовую, педагогическую компетентность родителей, способствует оптимизации отношений между семьей, воспитывающей ребенка с ОВЗ и социумом.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ширение межведомственного взаимодействия способствует полноценному участию детей с ОВЗ  в жизни общества, эффективной самореализации в различных видах профессиональной  и социальной деятельности, обеспечивает помощь родителям в вопросах воспитания детей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здание универсальной безбарьерной среды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кажите полное название образовательных организаций (ДОУ, школы, ДО), в которых создана универсальная безбарьерная среда (разработаны и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уются планы мероприятий («дорожные карты») по созданию доступности здания) и для каких нозологических групп она создана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9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зологическая групп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ДОУ «Большемуртинский детский сад №1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яжелые нарушения речи, задержка психического развития, расстройства аутистического спектр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ДОУ«Большемуртинский детский сад №2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, расстройства аутистического спектр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МКОУ «Большемуртинская СОШ №1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МКОУ «Большемуртинская СОШ №2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ОУ «Большемуртинская СОШ №3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ержка психического развития, расстройства аутистического спектр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ОУ «Предивинская СОШ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рушение интеллект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ОУ «Межовская СОШ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Бартатская СОШ»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яжелые нарушения реч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«Юксеевская СОШ»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ОУ  «Верхказанская СОШ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ОУ «Лакинская СОШ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, нарушения опорно-двигательного аппарат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Таловская СОШ»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яжелые нарушения речи, нарушение зрения, задержка психического развит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«Раздольненская школа» МКОУ «Таловская СОШ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 «Российская СОШ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екантатская школа» - филиал МКОУ «Российская СОШ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КОУ «Тигинская ООШ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ственная отсталость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МБУ ДО «Большемуртинский Дом творчества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ержка психического развития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360"/>
        <w:jc w:val="both"/>
        <w:rPr/>
      </w:pPr>
      <w:r>
        <w:rPr>
          <w:sz w:val="28"/>
          <w:szCs w:val="28"/>
          <w:lang w:eastAsia="zh-CN"/>
        </w:rPr>
        <w:t>Укажите наименования образовательных организаций, являющихся базовыми по созданию специальных условий для получения образования детьми с ОВЗ, в том числе появившихся за период с января по декабрь 2021 года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т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жите, в каких организациях и за счет каких средств созданы условия доступности для обучающихся с ОВЗ в Вашем муниципалитете за период с января по декабрь 2021 года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: «Таловская СОШ» - за счет средств краевого бюджета (приобретена подставка с увеличительным стеклом для чтения слабовидящим детям)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>Укажите, в каких организациях и за счет каких средств оборудованы кабинеты специалистов (укажите, каких именно специалистов) в образовательных организациях Вашего муниципалитета за период с января по декабрь 2021 года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КОУ «Большемуртинская СОШ №2» - за счет средств школы оборудован кабинет логопеда, дефектолога, педагога-психолога.</w:t>
      </w:r>
    </w:p>
    <w:p>
      <w:pPr>
        <w:pStyle w:val="Style19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ывод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о всех образовательных организациях реализуются планы мероприятий («дорожные карты») по созданию доступности зданий и услуг, паспорта доступности образовательных организаций. </w:t>
        <w:tab/>
        <w:t xml:space="preserve">Образовательный процесс обеспечен учебниками, необходимым учебным оборудованием. Педагогические работники и специалисты сопровождения прошли повышение квалификации и профессиональную переподготовку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специальных условий для получения образования детьми с ОВЗ в муниципалитете функционирует  территориальная ПМПК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чески проводимая работа по воспитанию толерантности способствует решению вопроса принятия детей с ограниченными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 всеми участниками образовательных отношений (родители, дети, педагоги).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еспечение вариативности предоставления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тям с ОВЗ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жите численность обучающихся с ОВЗ по адаптированным основным образовательным программам дошкольного образования в ДОУ Вашего муниципалитета на декабрь 2021 год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глухих обучающихс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лабослышащих и позднооглохших обучающихс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лепых обучающихс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лабовидящих обучающихс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учающихся с тяжелыми нарушениями речи - 10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учающихся с нарушениями опорно- двигательного аппарат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учающихся с задержкой психического развития - 1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учающихся с расстройствами аутистического спектра -1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обучающихся с умственной отсталостью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14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жите численность обучающихся с ОВЗ по адаптированным основным образовательным программам начального общего образования в Вашем муниципалитете на декабрь 2021 года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68"/>
        <w:gridCol w:w="1767"/>
        <w:gridCol w:w="1767"/>
        <w:gridCol w:w="176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риант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глухих обучающихс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слабослышащих и позднооглохших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слепых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слабовидящих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обучающихся с тяжелыми нарушениями ре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обучающихся с нарушениями опорно- двигательного аппар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обучающихся с задержкой психического разви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обучающихся с расстройствами аутистического спек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жите численность обучающихся с ОВЗ по адаптированным основным образовательным программам в Вашем муниципалитете на декабрь 2021 года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551"/>
        <w:gridCol w:w="2268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общее образование (5-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-11 класс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глухих обучающихс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слабослышащих и позднооглохш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слепы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слабовидящ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обучающихся с нарушениями опорно- двигательн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обучающихся с расстройствами аутистического спек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ругое (с обоснов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(с нарушением интелл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жите численность обучающихся, проходящих обучение по адаптированным основным образовательным программам для обучающихся с умственной отсталостью,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Вашем муниципалитете на декабрь 2021 года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84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обучающихс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ариант 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ариант 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кажите численность обучающихся с ОВЗ и инвалидностью в Вашем муниципалитете на декабрь 2021 года, которые обучаютс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чной форме -  132 (из них на дому) - 2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чно-заочной форме - 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семейных формах обучения- 13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детей с ОВЗ, вовлечённых в систему дополнительного образования на декабрь 2021 год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</w:rPr>
        <w:t>технической направ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стественнонаучной направленности- 6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</w:rPr>
        <w:t>физкультурно-спортивной направленности - 2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</w:rPr>
        <w:t>художественной направленности - 40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</w:rPr>
        <w:t>туристско-краеведческой направлен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</w:rPr>
        <w:t>социально-гуманитарной направленности – 17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144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жите прямую (активную) ссылку на страницу сайта, где размещена муниципальная модель инклюзивного образования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hyperlink r:id="rId2">
        <w:r>
          <w:rPr>
            <w:rStyle w:val="InternetLink"/>
            <w:sz w:val="28"/>
            <w:szCs w:val="28"/>
            <w:lang w:eastAsia="zh-CN"/>
          </w:rPr>
          <w:t>https://bmurtaruo.ucoz.ru/index/inkljuzivnoe_obrazovanie/0-92</w:t>
        </w:r>
      </w:hyperlink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ыводы </w:t>
      </w:r>
    </w:p>
    <w:p>
      <w:pPr>
        <w:pStyle w:val="Default"/>
        <w:spacing w:lineRule="auto" w:line="360"/>
        <w:ind w:left="426"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реализуется модель инклюзивного образования, включающая межведомственное взаимодействие. В образовательных организациях имеется необходимое оборудование для реализации адаптированных программ. С целью обеспечения детям с ОВЗ и их родителям (законным представителям) права выбора на форму получения образования и форму обучения в муниципальном образовании предусмотрены различные варианты образования указанной категории детей 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их психофизическими возможностями: образование в образовательной организации (в том числе обучение на дому) и вне образовательной организации (в форме семейного образования); очное, очно-заочное и заочное обучение. Увеличился показатель вовлеченности детей с ОВЗ в систему дополнительного образования на 18% (соответственно 2020 г. - 46%, 2021 г - 64%). 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Развитие системы ранней помощи</w:t>
      </w:r>
    </w:p>
    <w:p>
      <w:pPr>
        <w:pStyle w:val="Style19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жите, в каких формах и на базе каких организаций оказывается ранняя помощь семье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9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3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рганиз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рма оказания ранней помощи </w:t>
            </w:r>
            <w:r>
              <w:rPr>
                <w:sz w:val="24"/>
                <w:szCs w:val="24"/>
                <w:lang w:eastAsia="zh-CN"/>
              </w:rPr>
              <w:t>(консультационный центр, лекотека, служба ранней помощи и т.д.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ДОУ: «Большемуртинский детский сад №1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ДОУ: «Большемуртинский детский сад №2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ДОУ: «Большемуртинский детский сад №3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Таловская СОШ»  структурное подразделение - детский сад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Предивинская СОШ»  структурное подразделение - детский сад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Межовская СОШ» структурное подразделение - детский сад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Лакинская СОШ» структурное подразделение - детский сад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Юксеевская СОШ» структурное подразделение - детский сад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eastAsia="zh-CN"/>
              </w:rPr>
              <w:t>Управление образования администрации Большемуртинского района. Территориальная медико-психолого-педагогическая комиссия (ТМППК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альная медико-психолого-педагогическая комиссия (ТМППК)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>Укажите новые формы предоставления ранней помощи семье, появившиеся в муниципалитете за период с января по декабрь 2021 года:</w:t>
      </w:r>
      <w:r>
        <w:rPr/>
        <w:t xml:space="preserve"> </w:t>
      </w:r>
    </w:p>
    <w:tbl>
      <w:tblPr>
        <w:tblW w:w="89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3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рганиз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рма оказания ранней помощи </w:t>
            </w:r>
            <w:r>
              <w:rPr>
                <w:sz w:val="24"/>
                <w:szCs w:val="24"/>
                <w:lang w:eastAsia="zh-CN"/>
              </w:rPr>
              <w:t>(консультационный центр, лекотека, служба ранней помощи и т.д.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ДОУ: «Большемуртинский детский сад №1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я-онлайн, су-джок терапия, нейроигры, нейрогимнастика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ДОУ: «Большемуртинский детский сад №2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ДОУ: «Большемуртинский детский сад №3»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КОУ «Таловская СОШ»  структурное подразделение - детский сад,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онный пункт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ьте информацию о кадровом составе специалистов, которые осуществляли раннюю помощь семьям в 2021 году: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9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8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ж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специалистов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дагог-псих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фект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огопе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bookmarkStart w:id="2" w:name="_Hlk81393209"/>
      <w:r>
        <w:rPr>
          <w:sz w:val="28"/>
          <w:szCs w:val="28"/>
          <w:lang w:eastAsia="zh-CN"/>
        </w:rPr>
        <w:t>Выводы по разделу.</w:t>
      </w:r>
      <w:bookmarkEnd w:id="2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сультационных пунктов направлена на консультативную и практическую помощь родителям (законным представителям) по вопросам воспитания, обучения, развития и оздоровления детей дошкольного возраста, не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ещающих образовательное учреждение,  в том числе от 0 до 3 - х лет. Обращения родителей (законных представителей) свидетельствует о востребованности услуг ранней помощи. Доля детей с ОВЗ, охваченных ранней помощью, в возрасте от 0 до 3 лет составила 13%,  в 2020 г. обращений не было.</w:t>
      </w:r>
    </w:p>
    <w:p>
      <w:pPr>
        <w:pStyle w:val="Style19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циализации и трудовой занятости детей с ОВЗ</w:t>
      </w:r>
    </w:p>
    <w:p>
      <w:pPr>
        <w:pStyle w:val="Style19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(%) детей с ОВЗ 5-7 классов, в общем количестве обучающихся 5</w:t>
      </w:r>
      <w:r>
        <w:rPr>
          <w:rFonts w:cs="Helvetica" w:ascii="Helvetica" w:hAnsi="Helvetica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7-х классов с ОВЗ и инвалидов, принявших участие в период с января по декабрь 2021 го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рофориентационных занятиях внеурочной деятельности -  6,2%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ециализированных (элективных) курсах профориентационной тематики - 0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о профориентации - 42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Доля обучающихся 8</w:t>
      </w:r>
      <w:r>
        <w:rPr>
          <w:rFonts w:cs="Helvetica" w:ascii="Helvetica" w:hAnsi="Helvetica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11-х классов с ОВЗ и инвалидов, в общем количестве обучающихся 8-11-х классов с ОВЗ и инвалидов, принявших участие в период с января по декабрь 2021 года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профориентационных мероприятиях- 36,3%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ориентационной диагностике - 14,4%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фориентационной консультации и в психологическом профориентационном консультировании -11%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ых пробах - 7%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ОВЗ, принявших участие в конкурсном движении профориентационной направленности в период с января по декабрь 2021 года: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нет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- нет 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- нет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аименование адаптированных программ профессионального обучения для обучающихся с ОВЗ, и учреждение, на базе которого реализовалась данная программа в 2021 году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с кем выстроено сетевое взаимодействие образовательных организаций при организации профессиональной ориентации детей с ОВЗ и инвалидностью, предмет их договора, количество мероприятий, проведенных совместно с партнерами в течение 2021 года: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Выводы по разделу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организации трудового обучения детей с ОВЗ в общеобразовательных организациях, интеграция общего и дополнительного образования детей  обеспечивает приобретение детьми трудовых навыков. В образовательных организациях проводится систематическая работа по ранней профессиональной ориентации детей с ОВЗ. Анализ данных мониторинга показывает, что доля детей с ОВЗ, принявших участие в мероприятиях по профориентации составляет </w:t>
      </w:r>
      <w:r>
        <w:rPr>
          <w:color w:val="000000"/>
          <w:sz w:val="28"/>
          <w:szCs w:val="28"/>
        </w:rPr>
        <w:t>42%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прошлым годом доля таких детей увеличилась на 11% (2020 г. - 31%). 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офессиональной компетентности руководителей, педагогических работников и специалистов сопровождения образовательных организаций в условиях развития инклюзивного образован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бщее количество специалистов, участвующих в сопровождении обучающихся с ОВЗ и инвалидностью, в Вашем муниципалитете по состоянию на декабрь 2021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85"/>
        <w:gridCol w:w="1984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авок занимают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лжностям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авок занимают</w:t>
            </w:r>
          </w:p>
        </w:tc>
      </w:tr>
      <w:tr>
        <w:trPr>
          <w:trHeight w:val="9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до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флопедаг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лигофренопедаг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 (помощ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кажите уровень обеспеченности кадрами при создании условий  для организации лечебно-восстановительной работы, организации образовательной деятельности и коррекционных занятий с учетом особенностей обучающихся из расчета  по одной штатной единице (</w:t>
      </w:r>
      <w:r>
        <w:rPr>
          <w:sz w:val="24"/>
          <w:szCs w:val="24"/>
        </w:rPr>
        <w:t>в соответствии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просвещения РФ от 22 марта 2021 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</w:rPr>
        <w:t>) по состоянию на декабрь 2021 года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942"/>
        <w:gridCol w:w="2163"/>
        <w:gridCol w:w="186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лжностям специалис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нуждающихся в специалис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адрами (по факту) (%)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(недостаток) в кадрах (%)*</w:t>
            </w:r>
          </w:p>
        </w:tc>
      </w:tr>
      <w:tr>
        <w:trPr>
          <w:trHeight w:val="7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допедаго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флопедагог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лигофренопедагог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 (помощник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Обратите внимание на то, что при заполнении двух столбцов «Обеспеченность специалистами (по факту) (%)» и «Потребность (недостаток) в специалистах (%)», сумма указанных в них чисел должна быть равной 100%</w:t>
      </w:r>
    </w:p>
    <w:p>
      <w:pPr>
        <w:pStyle w:val="Style19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 уровне муниципалитета оказывает консультационную и методическую поддержку руководителям, педагогическим работникам и специалистам сопровождения образовательных организаций в рамках инклюзивного образования?</w:t>
      </w:r>
    </w:p>
    <w:p>
      <w:pPr>
        <w:pStyle w:val="Style19"/>
        <w:spacing w:lineRule="auto" w:line="360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ПМПК - территориальная психолого-медико-педагогическая комиссия, районное методическое объединение </w:t>
      </w:r>
      <w:r>
        <w:rPr>
          <w:bCs/>
          <w:sz w:val="28"/>
          <w:szCs w:val="28"/>
        </w:rPr>
        <w:t>«Реализация прав детей с       ограниченными возможностями здоровья и детей-инвалидов на образование»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деятельности руководителей, педагогов, специалистов сопровождения в результате сопровождения образовательных организаций в рамках инклюзивного образования?</w:t>
      </w:r>
    </w:p>
    <w:p>
      <w:pPr>
        <w:pStyle w:val="Style19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ется определенная система работы администрации образовательных учреждений по обеспечению доступности и качества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с ОВЗ, с</w:t>
      </w:r>
      <w:r>
        <w:rPr>
          <w:rFonts w:eastAsia="Calibri"/>
          <w:sz w:val="28"/>
          <w:szCs w:val="28"/>
          <w:lang w:eastAsia="en-US"/>
        </w:rPr>
        <w:t xml:space="preserve">формированы профессиональные компетенции у педагогов,  изучаются и внедряются в образовательный процесс новые  педагогические технологии,  </w:t>
      </w:r>
      <w:r>
        <w:rPr>
          <w:sz w:val="28"/>
          <w:szCs w:val="28"/>
        </w:rPr>
        <w:t xml:space="preserve">нарабатывается практический опыт. </w:t>
      </w:r>
    </w:p>
    <w:p>
      <w:pPr>
        <w:pStyle w:val="Style19"/>
        <w:numPr>
          <w:ilvl w:val="0"/>
          <w:numId w:val="0"/>
        </w:numPr>
        <w:spacing w:lineRule="auto" w:line="360"/>
        <w:ind w:left="71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ована психолого-педагогическая поддержка и помощь детям с ОВЗ и их родителям в решении задач развития, обучения, воспитания, социализации со стороны специалистов разного профиля. Участие в методических мероприятиях всероссийского, регионального, муниципального уровней способствует повышение профессиональной компетенции педагогов, специалистов, руководителей  образовательных учреждений, включенных в инклюзивную практику. Межведомственное взаимодействие способствует формированию инклюзивной культуры общества к детям с ОВЗ. </w:t>
      </w:r>
    </w:p>
    <w:p>
      <w:pPr>
        <w:pStyle w:val="Style19"/>
        <w:numPr>
          <w:ilvl w:val="0"/>
          <w:numId w:val="0"/>
        </w:numPr>
        <w:spacing w:lineRule="auto" w:line="360"/>
        <w:ind w:left="71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зделу.</w:t>
      </w:r>
    </w:p>
    <w:p>
      <w:pPr>
        <w:pStyle w:val="Style19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, доля руководителей образовательных организаций, которые повышали свой профессиональный уровень по проблеме развития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го образования по сравнению с прошлым годом увеличилась на 3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ля педагогических работников повысивших свою квалификацию в области инклюзивного образования, также увеличилась  по сравнению с прошлым годом на 1 %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bookmarkStart w:id="3" w:name="_Hlk89167108"/>
      <w:bookmarkEnd w:id="3"/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</w:t>
      </w:r>
    </w:p>
    <w:p>
      <w:pPr>
        <w:pStyle w:val="Style19"/>
        <w:spacing w:lineRule="auto" w:line="360"/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муниципального </w:t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а управления      образованием:                                     С.Г. Максименко</w:t>
      </w:r>
    </w:p>
    <w:p>
      <w:pPr>
        <w:pStyle w:val="Style19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«01» апреля 2022 г.</w:t>
      </w:r>
    </w:p>
    <w:p>
      <w:pPr>
        <w:pStyle w:val="Style19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. Галкина Любовь Николаевна, тел. 8(39198)31-3-58</w:t>
      </w:r>
    </w:p>
    <w:p>
      <w:pPr>
        <w:pStyle w:val="Style19"/>
        <w:spacing w:lineRule="auto" w:line="360"/>
        <w:ind w:left="360" w:hanging="0"/>
        <w:rPr/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276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urtaruo.ucoz.ru/index/inkljuzivnoe_obrazovanie/0-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01:00Z</dcterms:created>
  <dc:creator>Ситникова Наталья Григорьевна</dc:creator>
  <dc:description/>
  <dc:language>en-US</dc:language>
  <cp:lastModifiedBy>ГИА</cp:lastModifiedBy>
  <cp:lastPrinted>2022-04-01T13:25:00Z</cp:lastPrinted>
  <dcterms:modified xsi:type="dcterms:W3CDTF">2022-06-08T04:01:00Z</dcterms:modified>
  <cp:revision>2</cp:revision>
  <dc:subject/>
  <dc:title/>
</cp:coreProperties>
</file>