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400425" cy="3390900"/>
            <wp:effectExtent l="0" t="0" r="0" b="0"/>
            <wp:wrapTight wrapText="bothSides">
              <wp:wrapPolygon edited="0">
                <wp:start x="-59" y="0"/>
                <wp:lineTo x="-59" y="21537"/>
                <wp:lineTo x="21599" y="2153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тров Сергей Геннадьевич</w:t>
      </w:r>
      <w:r>
        <w:rPr>
          <w:sz w:val="28"/>
          <w:szCs w:val="28"/>
        </w:rPr>
        <w:t xml:space="preserve"> – учитель физической культуры МКОУ «Большемуртинская СОШ №1». Имеет высшую квалификационную категорию, педагогический стаж составляет 3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ов Сергей Геннадьевич </w:t>
      </w:r>
      <w:r>
        <w:rPr>
          <w:sz w:val="28"/>
          <w:szCs w:val="28"/>
          <w:shd w:fill="FFFFFF" w:val="clear"/>
        </w:rPr>
        <w:t xml:space="preserve">- педагог, владеющий методикой преподавания и анализа учебно-методической работы по физкультуре. </w:t>
      </w:r>
      <w:r>
        <w:rPr>
          <w:sz w:val="28"/>
          <w:szCs w:val="28"/>
        </w:rPr>
        <w:t xml:space="preserve">В основе  его педагогической деятельности лежат современные здоровьесберегающие технологии, принципы индивидуализации и дифференциации. </w:t>
      </w:r>
      <w:r>
        <w:rPr>
          <w:sz w:val="28"/>
          <w:szCs w:val="28"/>
          <w:shd w:fill="FFFFFF" w:val="clear"/>
        </w:rPr>
        <w:t xml:space="preserve">Сергей Геннадьевич </w:t>
      </w:r>
      <w:r>
        <w:rPr>
          <w:sz w:val="28"/>
          <w:szCs w:val="28"/>
        </w:rPr>
        <w:t xml:space="preserve"> выявляет, изучает и развивает возможности, способности  и интересы каждого ученика в соответствии с его индивидуальными способностями. Особое внимание уделяет выявлению проблем личностного и профессионального самоопре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6 года Петров С.Г. является руководителем ФСК «Лидер», призванный реализовывать потребности детей и подростков в физическом совершенствовании и во влечении в среду здорового образа жизни школьников, с целью выявления наиболее талантливых и перспективных детей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его педагогической деятельности выражается в достижениях воспитанников, которые неоднократно принимали участие в муниципальных соревнованиях и становились победителями в рамках Всероссийских спортивных игр школьников «Президентские спортивные игры» среди образовательных учреждений «Школьная спортивная лига» и «Спартакиада школьников», где в комплексном зачете уверенно занимают первое место с 2013 года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7 года ФСК «Лидер» участвует в зональных и региональных этапах в рамках «Школьной спортивной лиги» (в 2015 году заняли 1 место из 199 команд, в 2017 году – 4 место из 200 коман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етодистами районного центра тестирования при Большемуртинской ДЮСШ на базе МКОУ «Большемуртинская СОШ № 1» Сергей Геннадьевич организовывает учащихся школы для проведения уроков ГТО на всех возрастных ступен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щиеся имеют высокий уровень физической подготовленности. Они являются неоднократными победителями и призерами школьного, муниципального и регионального этапов Всероссийской олимпиады школьников по физической культуре. </w:t>
      </w:r>
    </w:p>
    <w:p>
      <w:pPr>
        <w:pStyle w:val="Western"/>
        <w:spacing w:before="0" w:after="0"/>
        <w:ind w:firstLine="709"/>
        <w:rPr/>
      </w:pPr>
      <w:r>
        <w:rPr/>
        <w:t xml:space="preserve">На протяжении многих лет Сергей Геннадьевич является руководителем школьного методического объединения, а с 2017 года является руководителем районного методического объединения учителей физической культуры и ОБЖ. </w:t>
      </w:r>
    </w:p>
    <w:p>
      <w:pPr>
        <w:pStyle w:val="Western"/>
        <w:spacing w:before="0" w:after="0"/>
        <w:ind w:firstLine="709"/>
        <w:rPr/>
      </w:pPr>
      <w:r>
        <w:rPr/>
        <w:t>Опыт своей работы Петров С.Г. представляет коллегам школы, района через различные формы: открытое занятие по внеурочной деятельности «Олимпийский урок – Сочи 2014»; акции «Спорт альтернатива пагубным привычкам», «Я выбираю здоровый образ жизни», «Режиму дня - ДА!», «Молодежь выбирает жизнь», «Да – здоровью», «Позаботься о своем сердце», «Здоровье молодежи – богатство края», «Мы готовы к ГТО»; открытое мероприятие по внеклассной работе «Урок со звездой»;  открытый урок по теме «Развитие физических качеств на уроках баскетбола» в рамках единого районного методического дня.</w:t>
      </w:r>
    </w:p>
    <w:p>
      <w:pPr>
        <w:pStyle w:val="Western"/>
        <w:spacing w:before="0" w:after="0"/>
        <w:ind w:firstLine="709"/>
        <w:rPr/>
      </w:pPr>
      <w:r>
        <w:rPr/>
        <w:t>Являясь руководителем физкультурно-спортивного клуба «Лидер», Сергей Геннадьевич тренирует сборные команды образовательного учреждения. Под его руководством сборные команды работников школы по волейболу и легкой атлетике стали победителями районной спартакиады работников образования в 2016 году; в 2017 году команда работников школы по волейболу стала победителем районной спартакиады работников образования, по легкой атлетике и шахматам – стали серебряными призерами районной спартакиады работников образования. В ноябре 2017 года в городе Лесосибирск проходила зональная спартакиада работников образования зона «Север», по результатам которой заняли 1 место по волейболу и настольному теннису.</w:t>
      </w:r>
    </w:p>
    <w:p>
      <w:pPr>
        <w:pStyle w:val="Western"/>
        <w:spacing w:before="0" w:after="0"/>
        <w:ind w:firstLine="709"/>
        <w:rPr/>
      </w:pPr>
      <w:r>
        <w:rPr/>
        <w:t>Сергей Геннадьевич имеет награду «Почетный работник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ргей Геннадьевич- требовательный педагог, соблюдает профессиональную этику общения, в любой ситуации координирует свои действия с коллегами. Пользуется заслуженным авторитетом среди коллег, учащихся и родителей.</w:t>
      </w:r>
    </w:p>
    <w:p>
      <w:pPr>
        <w:pStyle w:val="Normal"/>
        <w:tabs>
          <w:tab w:val="clear" w:pos="708"/>
          <w:tab w:val="left" w:pos="1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300" w:after="0"/>
      <w:ind w:hanging="360"/>
      <w:jc w:val="both"/>
    </w:pPr>
    <w:rPr>
      <w:rFonts w:ascii="Calibri" w:hAnsi="Calibri" w:eastAsia="Calibri" w:cs="Calibri"/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0:00Z</dcterms:created>
  <dc:creator>SamLab.ws</dc:creator>
  <dc:description/>
  <cp:keywords/>
  <dc:language>en-US</dc:language>
  <cp:lastModifiedBy>ММЦ</cp:lastModifiedBy>
  <cp:lastPrinted>2021-09-30T15:59:00Z</cp:lastPrinted>
  <dcterms:modified xsi:type="dcterms:W3CDTF">2021-10-04T08:48:00Z</dcterms:modified>
  <cp:revision>8</cp:revision>
  <dc:subject/>
  <dc:title/>
</cp:coreProperties>
</file>