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635</wp:posOffset>
            </wp:positionV>
            <wp:extent cx="2714625" cy="3639820"/>
            <wp:effectExtent l="0" t="0" r="0" b="0"/>
            <wp:wrapTight wrapText="bothSides">
              <wp:wrapPolygon edited="0">
                <wp:start x="-69" y="0"/>
                <wp:lineTo x="-69" y="21524"/>
                <wp:lineTo x="21575" y="21524"/>
                <wp:lineTo x="21575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видинская Валенти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учитель русского языка и литературы МКОУ «Большемуртинская СОШ №1». Имеет высшую квалификационную категорию, педагогический стаж составляет 42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воих уроках Валентина Николаевна активно использует проблемно-диалогическую технологию обучения. Любовь к предмету, глубокие знания, практический опыт позволяют ей успешно решать образовательные задачи. Уделяет </w:t>
        <w:tab/>
        <w:t xml:space="preserve">большое внимание методически правильному подбору и использованию форм, методов и приемов обучения, необходимых для достижения основных целей: формирование коммуникативной компетенции, повышение мотивации на уроке. </w:t>
      </w:r>
      <w:r>
        <w:rPr>
          <w:rFonts w:cs="Monotype Corsiva" w:ascii="Monotype Corsiva" w:hAnsi="Monotype Corsiva"/>
          <w:color w:val="3333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принцип её  работы – активизация мыслительной и речевой  деятельности, индивидуальный подход и дифференцированное об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ами  педагогической деятельности Валентины Николаевны можно считать высокий интерес учащихся к предмету; их достижения во Всероссийской олимпиаде школьников и успешное прохождение государственной итоговой аттестации выпускниками (2013 г.- 2  обучающихся набрали 100 баллов по русскому языку, 2018 год – один учащийся набрал 100 баллов по русскому языку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активно вовлекает учащихся во внеклассную деятельность по предмету через участие в различных конкурсах:  «Русский медвежонок – языкознание для всех», «Пегас»; краевой конкурс сочинений «Если губернатором выбрали меня», «Наше будущее зависит от будущего»; конкурс творческих и исследовательских работ «След Великой Отечественной войны в твоей семье»; литературно-творческий конкурс «Война. Победа. Память»; всероссийский конкурс творческих работ «Наследники Юрия Гагарина»; краевой конкурс сочинений «Моя предвыборная программа»;  конкурсы чтецов «Живая классика», «Самая любимая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ентина Николаевна всегда поддерживает благоприятный психологический климат, обладает такими важными для педагога качествами, как эмпатия, уважение личности каждого ребенка, профессиональный такт. Работает над формированием у обучающихся духовной культуры и нравственных ценност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фессионального развития Валентина Николаевна своевременно проходит курсовую подготовку. Принимает активное участие в методической работе школы, района: участвуя в работе педсоветов, семинаров, методических советов, проблемных групп. Входит в состав муниципальной комиссии по проверке олимпиад, всероссийского сочинения школьников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тина Николаевна награждена знаком «Отличник народного просвещения».</w:t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701" w:right="851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suppressAutoHyphens w:val="true"/>
      <w:autoSpaceDE w:val="false"/>
      <w:bidi w:val="0"/>
      <w:spacing w:lineRule="auto" w:line="36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hi-IN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5:33:00Z</dcterms:created>
  <dc:creator>Людмила</dc:creator>
  <dc:description/>
  <cp:keywords/>
  <dc:language>en-US</dc:language>
  <cp:lastModifiedBy>ММЦ</cp:lastModifiedBy>
  <cp:lastPrinted>2019-10-15T17:51:00Z</cp:lastPrinted>
  <dcterms:modified xsi:type="dcterms:W3CDTF">2021-10-04T08:49:00Z</dcterms:modified>
  <cp:revision>63</cp:revision>
  <dc:subject/>
  <dc:title/>
</cp:coreProperties>
</file>