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й отчет Большемуртинского районного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митета Профсоюза за 2015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ной организации профсоюза на учете состоит 26 первичных профсоюзных организаций (17 в общеобразовательных учреждениях, 8 в дошкольных, 1 в управлении образования). Нет первичной профсоюзной организации в учреждении дополнительного образова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хват профсоюзным членством по состоянию на 01  января   2016г. оставляет 68,7% от общего числа работающих в учреждениях образования. Несмотря на то, что в профсоюз вступило 26 человек, по сравнению с прошлым годом произошло снижение численности районной организации на 3%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выше краевого показателя составляет в Красноключинской СОШ (94%), (Предивинской СОШ (91%), Тигинской и Еловской ОШ (78%), Российской СОШ (77%), Лакинский детский сад (92%). Очень сильно сократилось количество членов профсоюза в Лакинской и Раздольненской основных школах, Юксеевском детском с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ичин снижения количества членов профсоюза, считаю, слабая информированность работников о деятельности профсоюза. Решение данной проблемы будет являться первоочередной в 2016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5 году 17 работников образования были награждены грамотами районного комитета профсоюза, 21 человек были премированы в честь юбилейных д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риальная помощь (согласно положению районной организации профсоюза) оказана 18 членам профсоюза. Из средств краевого комитета выделена материальная помощь в связи с пожаром </w:t>
        <w:tab/>
        <w:t>одному члену профсоюза. В связи с онкологическим заболеванием -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основных  задач,   поставленн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ом Профсоюза -  задача по повышению эффективности по представительству и защите трудовых прав, профессиональных и социально-экономических интересов членов  профсоюза.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все первичные профсоюзные организации имеют коллективные договоры, прошедшие уведомительную регистрацию через отдел по труду администрации Большемуртинского района.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егодня это считается требованием номер один  по представительству и защите трудовых прав членов профсоюза – наличие коллективного договора, который соответствует требованиям законодательства.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я сайту краевой организации профсоюза работников образования, где размещаются макеты коллективных договоров, мы теперь имеем возможность более мобильно работать по обновлению нормативной базы коллективных договоров в связи с постоянными изменениями в законодательстве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ервичных профсоюзных организаций  на первом плане стоит  задача следить за тем, чтобы не было нарушений коллективных  договоров. Особенно это касается положения об оплате труда, предоставление льгот в соответствии с коллективным договором, положения о распределении стимулирующих надбавок.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 уже говорилось о проблеме недостаточной информированности работников отрасли. Из-за этой проблемы часто возникает вопрос – чем занимается Профсоюз? Информационная работа действительно должна быть на высоком уровне. Отсутствие освобожденного председателя районного комитета еще более затрудняет работу в данном направлении.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ностью еще представляется то, что сложно собрать на собрания председателей первичных организаций в силу того, что все они имеют большую степень занятости (учебный процесс в школе, отсутствие замены в детских садах на селе), а в послеобеденное время нет возможности приехать из сельской местности. Отправляемая по школьной электронной почте информация не доходит до половины председателей. А донести информацию до дошкольных учреждений на селе вообще сложно. 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вышеуказанными причинами и сложно идет процесс обучения председателей профсоюза, уполномоченных по охране труда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ая организация профсоюза активно взаимодействует с руководителями образовательных учреждений, управлением образования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це 2015г. было разработано и подписано Соглашение  между Большемуртинской районной администрацией, управлением образования и районной организацией на 2016-2018г.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ё более чаще районный комитет использует новы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новационные формы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совместная работа с НПФ «Образование и наука» в вопросах доступности информации о пенсионной реформе, стратегии политики государства в данном вопросе, пенсионного страхова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информацию, которая мы получаем от НПФ отправляется в учрежд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оговоров заключенных с работниками образования района небольшая из-за того, что в отрасли в большинстве работают люди, которые уже получают пенс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йонная организация активно сотрудничает с КПК «Перспектива». На конец года в КПК состоит 12 членов. Один член кооператива был исключен за неуплату платежей по договору. Особой популярностью кооператив пользуется у работников дошкольных учреждений. Потребность в кооперативе среди членов Профсоюза выше, но финансовые возможности кооператива ограничены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социальной поддержки членов Профсоюза, повышения доступности лечения, оздоровления и отдыха, расширения спектра медицинских услуг наша районная организация участвует в реализации программы «Оздоровление». Краевой организацией Профсоюза были заключены договоры о сотрудничества с 4 санаториями,  в которых отдохнуло 14 членов Профсоюза: в ООО «Саянская благодать» –2 человека, в ЦО «Учитель»  (г.Ялта) – 12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На приобретение путевок за счет районной организации выделено 100 тыс. руб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гулирования социально-трудовых отношений в бюджетной сфере Красноярского края для работников муниципальных образовательных организаций в «Комплексный центр социального обслуживания «Тесь» также выделялись льготные путёвки, которыми воспользовались наши работники. 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правозащитной работы я работаю в тесном сотрудничестве с юристами краевой организации профсоюза. В прошедшем году обращения были по вопросам, относящимся к категории технического персонала, по вопросам выплат недоначисленной и невыплаченной заработной платы в связи с включением в МРОТ компенсационных и стимулирующих выплат и отказах предоставления льготной пенсии педагогам при выработке педагогического стажа. Судебная защита социально-трудовых прав работников осуществлялась в форме подготовки документов в суд и представительства интересов членов Профсоюза в суде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ных обращений к председателю по правозащитным вопросам было от 6 членов профсоюза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кабре 2015 года была организована работа по регистрации членов Профсоюза на едином портале государственных услуг и авторизации на сайте «Российская общественная инициатива». Планируется провести данную работу до конца февраля месяца 2016 год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>Содействуя росту профессионального мастерства педагогов, районная организация Профсоюза участвует в муниципальных мероприятиях в образовании. С участием Профсоюза проводится конкурс «Учитель года», фестиваль «Творческая встреча», районная спартакиада работников образования, совещаниях муниципального и регионального уровней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раевом комитете Профсоюза создан Совет молодых педагогов. Молодых педагогов нашего района представляет Власова Кристина Павловна, учитель математики МКОУ «Большемуртинская СОШ №1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нансовой работы профсоюзной организации строилась в  следующих направлениях: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- планирование профсоюзного бюджета;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- организация бухгалтерского учета и отчетности;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- анализ хозяйственной деятельности;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- контроль за полнотой и своевременностью перечисления профсоюзных взносов; </w:t>
      </w:r>
    </w:p>
    <w:p>
      <w:pPr>
        <w:pStyle w:val="Default"/>
        <w:spacing w:lineRule="auto" w:line="360" w:before="0" w:after="216"/>
        <w:jc w:val="both"/>
        <w:rPr/>
      </w:pPr>
      <w:r>
        <w:rPr>
          <w:sz w:val="28"/>
          <w:szCs w:val="28"/>
        </w:rPr>
        <w:t xml:space="preserve">- составление финансовой отчетност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контрольно-ревизионная деятельность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собранных средств осуществляется по давно принятому принципу: 25% - краевой комитет, 40%-районный комитет, 35%- первичные организации. Средства расходуются согласно финансовой смете. Незначительные изменения в расходовании имеются.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>- информационно-пропагандистская работа –2%;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>- подготовка и обучение профсоюзных кадров и актива –2,5%;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 xml:space="preserve">- проведение конференции – 0,5%; 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 xml:space="preserve">- культурно-массовые мероприятия – 30%; 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 xml:space="preserve">- спортивно-оздоровительные мероприятия – 3%; 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 xml:space="preserve">- материальная помощь членам Профсоюза – 12%; 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 xml:space="preserve">- премирование  – 1,5%; </w:t>
      </w:r>
    </w:p>
    <w:p>
      <w:pPr>
        <w:pStyle w:val="Default"/>
        <w:spacing w:lineRule="auto" w:line="360" w:before="0" w:after="218"/>
        <w:jc w:val="both"/>
        <w:rPr/>
      </w:pPr>
      <w:r>
        <w:rPr>
          <w:color w:val="000000"/>
          <w:sz w:val="28"/>
          <w:szCs w:val="28"/>
        </w:rPr>
        <w:t xml:space="preserve">- хозяйственные расходы – 1,4%;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6 год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профессионального уровня председателей первичных профсоюзных организаций, в том числе и по уставным и нормативно-правовым вопросам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членов Профсоюза о работе краевого и районного комитет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заключению коллективных договоров, повышая эффективность договорного регулирования социально-трудовых отношений, в том числе на основе своевременного включения в коллективные договоры положений, ориентированных на достижение конкретных результат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инновационных форм работ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укреплению положительного имиджа краевой и районной организации Профсоюза и усилению мотивации профсоюзного членства путём расширения информационного пространства.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6:00Z</dcterms:created>
  <dc:creator>user</dc:creator>
  <dc:description/>
  <cp:keywords/>
  <dc:language>en-US</dc:language>
  <cp:lastModifiedBy>Компьютер</cp:lastModifiedBy>
  <cp:lastPrinted>2016-01-27T16:05:00Z</cp:lastPrinted>
  <dcterms:modified xsi:type="dcterms:W3CDTF">2016-02-11T03:29:00Z</dcterms:modified>
  <cp:revision>25</cp:revision>
  <dc:subject/>
  <dc:title/>
</cp:coreProperties>
</file>