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Результаты итоговой аттестации как инструмент управления качеством образования</w:t>
      </w:r>
    </w:p>
    <w:p>
      <w:pPr>
        <w:pStyle w:val="Normal"/>
        <w:spacing w:lineRule="auto" w:line="240" w:before="0" w:after="0"/>
        <w:jc w:val="center"/>
        <w:rPr>
          <w:b/>
          <w:b/>
        </w:rPr>
      </w:pPr>
      <w:r>
        <w:rPr>
          <w:b/>
        </w:rPr>
      </w:r>
    </w:p>
    <w:p>
      <w:pPr>
        <w:pStyle w:val="Normal"/>
        <w:spacing w:lineRule="auto" w:line="240" w:before="0" w:after="0"/>
        <w:jc w:val="right"/>
        <w:rPr>
          <w:b/>
          <w:b/>
        </w:rPr>
      </w:pPr>
      <w:r>
        <w:rPr>
          <w:b/>
        </w:rPr>
      </w:r>
    </w:p>
    <w:p>
      <w:pPr>
        <w:pStyle w:val="Normal"/>
        <w:spacing w:lineRule="auto" w:line="240" w:before="0" w:after="0"/>
        <w:jc w:val="right"/>
        <w:rPr>
          <w:i/>
          <w:i/>
          <w:sz w:val="24"/>
          <w:szCs w:val="24"/>
        </w:rPr>
      </w:pPr>
      <w:r>
        <w:rPr>
          <w:i/>
          <w:sz w:val="24"/>
          <w:szCs w:val="24"/>
        </w:rPr>
        <w:t xml:space="preserve">Кучева И. И., директор </w:t>
      </w:r>
    </w:p>
    <w:p>
      <w:pPr>
        <w:pStyle w:val="Normal"/>
        <w:spacing w:lineRule="auto" w:line="240" w:before="0" w:after="0"/>
        <w:jc w:val="right"/>
        <w:rPr>
          <w:i/>
          <w:i/>
          <w:sz w:val="24"/>
          <w:szCs w:val="24"/>
        </w:rPr>
      </w:pPr>
      <w:r>
        <w:rPr>
          <w:i/>
          <w:sz w:val="24"/>
          <w:szCs w:val="24"/>
        </w:rPr>
        <w:t>МКОУ «Верхказанская СОШ»</w:t>
      </w:r>
    </w:p>
    <w:p>
      <w:pPr>
        <w:pStyle w:val="Normal"/>
        <w:spacing w:lineRule="auto" w:line="240" w:before="0" w:after="0"/>
        <w:jc w:val="right"/>
        <w:rPr>
          <w:i/>
          <w:i/>
          <w:sz w:val="24"/>
          <w:szCs w:val="24"/>
        </w:rPr>
      </w:pPr>
      <w:r>
        <w:rPr>
          <w:i/>
          <w:sz w:val="24"/>
          <w:szCs w:val="24"/>
        </w:rPr>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Основными видами итоговой аттестации в настоящее время являются:  единый государственный экзамен (ЕГЭ), основной государственный экзамен (ОГЭ), всероссийские проверочные работы (ВПР).</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Итоговая аттестация – это внешняя экспертиза по единым правилам, способ управлять качеством образования, возможность ввести элементы конкуренции в систему образования, способ анализа эффективности работы образовательного учреждения. Такие формы требуют хороших знаний предмета, предварительной  психологической подготовки всех участников образовательного процесса (учителей, учащихся, родителей).</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Данные виды итоговой аттестации средство управления качеством образования, действенный метод повышения эффективности обучения, дающий возможность получения объективных результатов, который аттестует не только выпускников, но в некотором смысле и работу педагога. Учителя и учащиеся стали более серьезно и ответственно относится к своей деятельности. При этом функции и цели учителя, как и общеобразовательного учреждения в целом, не изменились.</w:t>
      </w:r>
    </w:p>
    <w:p>
      <w:pPr>
        <w:pStyle w:val="Normal"/>
        <w:numPr>
          <w:ilvl w:val="0"/>
          <w:numId w:val="0"/>
        </w:numPr>
        <w:spacing w:lineRule="auto" w:line="240" w:before="0" w:after="0"/>
        <w:ind w:firstLine="709"/>
        <w:jc w:val="both"/>
        <w:outlineLvl w:val="0"/>
        <w:rPr/>
      </w:pPr>
      <w:r>
        <w:rPr>
          <w:rFonts w:eastAsia="Times New Roman"/>
          <w:bCs/>
          <w:color w:val="000000"/>
          <w:kern w:val="2"/>
          <w:lang w:eastAsia="ru-RU"/>
        </w:rPr>
        <w:t>Для получения желаемых результатов администрацией нашей школы организована деятельность</w:t>
      </w:r>
      <w:r>
        <w:rPr>
          <w:rFonts w:eastAsia="Times New Roman"/>
          <w:bCs/>
          <w:color w:val="FF0000"/>
          <w:kern w:val="2"/>
          <w:lang w:eastAsia="ru-RU"/>
        </w:rPr>
        <w:t xml:space="preserve"> </w:t>
      </w:r>
      <w:r>
        <w:rPr>
          <w:rFonts w:eastAsia="Times New Roman"/>
          <w:bCs/>
          <w:color w:val="000000"/>
          <w:kern w:val="2"/>
          <w:lang w:eastAsia="ru-RU"/>
        </w:rPr>
        <w:t>по</w:t>
      </w:r>
      <w:r>
        <w:rPr>
          <w:rFonts w:eastAsia="Times New Roman"/>
          <w:bCs/>
          <w:color w:val="FF0000"/>
          <w:kern w:val="2"/>
          <w:lang w:eastAsia="ru-RU"/>
        </w:rPr>
        <w:t xml:space="preserve"> </w:t>
      </w:r>
      <w:r>
        <w:rPr>
          <w:rFonts w:eastAsia="Times New Roman"/>
          <w:bCs/>
          <w:color w:val="000000"/>
          <w:kern w:val="2"/>
          <w:lang w:eastAsia="ru-RU"/>
        </w:rPr>
        <w:t>следующим направлениям: отслеживаются изменения в нормативной базе; продумывается система информирования учащихся и родителей, регулярно обновляются информационные стенды; проводятся собрания родителей и индивидуальные встречи для обсуждения актуальных вопросов, имеющих отношения к прохождению учащимися итоговой аттестации.</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Мы создаем условия для результативной работы каждого учителя, а именно, предоставляем возможность повысить свою квалификацию, познакомиться с опытом подготовки выпускников к экзамену, знакомим со структурой, содержанием  и уровнем трудности контрольно-измерительных материалов (КИМов), совместно с учителем анализируем тестовые результаты выпускников по учебному предмету, полученные на репетиционном экзамене. Продумываем и применяем систему стимулирования.</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 xml:space="preserve">В нашей школе ведется эффективная работа по подготовке учащихся к итоговой аттестации. Учителя проводят дополнительные занятия, организуют консультации по предметам, обеспечивают учащихся необходимой литературой, обучают работать вне привычной обстановки при остром дефиците времени, создают им максимум условий для подготовки.    Для качественного прохождения итоговой аттестации очень важно научить каждого правильно заполнять бланковую документацию, поэтому много времени отводится и данному направлению работы, так как правильное решение это 50% успеха, а правильно оформленная работа – это результат. </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 xml:space="preserve">Выпускника в первую очередь интересует его конкурентоспособность. Мы обеспечиваем учащихся необходимыми сведениями о том, каким должен быть уровень владения материалом школьной программы, чтобы получить тот или иной балл на экзамене, и каковы проходные баллы. </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Родителям старшеклассников важны реальные учебные достижения их детей и рейтинг школы. Мы знакомим каждого индивидуально с результатами подготовки их детей. Ежегодно в публичном отчетном докладе располагаем информацию об итогах промежуточной аттестации прошедшего учебного года. Так в 2015-2016 учебном году все наши выпускники успешно прошли итоговую аттестацию: ВПР (4 класс) – 100% выполнение при 92% качества, ОГЭ по основным предметам – 100% выполнение при качестве 43% по русскому языку и 29% по математике, ЕГЭ 100% выполнение по всем предметам (основным и по выбору), 67% качество по русскому языку и 100% по математике  базового уровня.</w:t>
      </w:r>
    </w:p>
    <w:p>
      <w:pPr>
        <w:pStyle w:val="Normal"/>
        <w:numPr>
          <w:ilvl w:val="0"/>
          <w:numId w:val="0"/>
        </w:numPr>
        <w:spacing w:lineRule="auto" w:line="240" w:before="0" w:after="0"/>
        <w:ind w:firstLine="709"/>
        <w:jc w:val="both"/>
        <w:outlineLvl w:val="0"/>
        <w:rPr/>
      </w:pPr>
      <w:r>
        <w:rPr>
          <w:rFonts w:eastAsia="Times New Roman"/>
          <w:bCs/>
          <w:color w:val="000000"/>
          <w:kern w:val="2"/>
          <w:lang w:eastAsia="ru-RU"/>
        </w:rPr>
        <w:t>Мы продумываем организацию мониторинга качества обучения. Отслеживаем успешность усвоения материала, выявляем степень подготовленности учащихся к контролю в формате ЕГЭ, ОГЭ (выполнение заданий с выбором ответа, рациональное решение задач с кратким и развернутым ответом, умение учитывать характерные особенности учебного материала по конкретному предмету).</w:t>
      </w:r>
    </w:p>
    <w:p>
      <w:pPr>
        <w:pStyle w:val="Normal"/>
        <w:numPr>
          <w:ilvl w:val="0"/>
          <w:numId w:val="0"/>
        </w:numPr>
        <w:spacing w:lineRule="auto" w:line="240" w:before="0" w:after="0"/>
        <w:ind w:firstLine="709"/>
        <w:jc w:val="both"/>
        <w:outlineLvl w:val="0"/>
        <w:rPr/>
      </w:pPr>
      <w:r>
        <w:rPr>
          <w:rFonts w:eastAsia="Times New Roman"/>
          <w:bCs/>
          <w:color w:val="000000"/>
          <w:kern w:val="2"/>
          <w:lang w:eastAsia="ru-RU"/>
        </w:rPr>
        <w:t xml:space="preserve">В начале учебного года составляем план подготовки к итоговой аттестации, который охватывает все стороны организации и проведения: календарно-тематическое повторения учебных курсов; планы подготовки  учителями - предметниками; практические занятия по отработке технологии заполнения бланков; контроль в тестовой форме, в том числе при проведении тестовых контрольных работ; совещание с учителями о ходе подготовки к итоговой аттестации; круглые столы с учениками и их родителями; оформление уголков; обобщающий контроль. Уже в сентябре готов график консультаций с учащимися по группам с учетом уровня подготовки и  выбранных предметов. </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Основная задача в процессе обеспечения качества образования - непрерывное отслеживание состояния учебного процесса. Эта задача решается путем систематического контроля знаний учащихся. С целью изучения качества образования и системы работы по подготовке к итоговой аттестации планируем контроль за преподаванием учебных дисциплин. После проведения контрольных работ и анализа результатов в план вносятся дополнения и поправки. Экономится время, а в поурочных планах не упускается нужное. Диагностика качества образования проводится совместно учителями и администрацией.</w:t>
      </w:r>
      <w:r>
        <w:rPr>
          <w:rFonts w:eastAsia="Times New Roman"/>
          <w:bCs/>
          <w:color w:val="FF0000"/>
          <w:kern w:val="2"/>
          <w:lang w:eastAsia="ru-RU"/>
        </w:rPr>
        <w:t xml:space="preserve"> </w:t>
      </w:r>
      <w:r>
        <w:rPr>
          <w:rFonts w:eastAsia="Times New Roman"/>
          <w:bCs/>
          <w:color w:val="000000"/>
          <w:kern w:val="2"/>
          <w:lang w:eastAsia="ru-RU"/>
        </w:rPr>
        <w:t xml:space="preserve">Мы делегируем самому учителю функции предварительной диагностики, вместе с ним проводим анализ полученных результатов. Такая практика дает положительные результаты.  </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В данной деятельности большую помощь оказывают Методический совет и школьные методические объединения. Правильно организованная методическая работа помогает учителю в организации результативной подготовки к итоговой аттестации. В нашей школе на методических объединениях анализируются результаты итоговой аттестации, утверждаются рабочие программы, программы элективных курсов и курсов по выбору, планы подготовки к итоговой аттестации. Учителя знакомятся с нормативными документами, регламентирующими процесс итоговой аттестации, делятся своим положительным опытом в данном направлении. Главная задача методического объединения - создать все условия для освоения каждым учеником основных компонентов содержания предметов на базовом уровне. Очень важно</w:t>
      </w:r>
      <w:r>
        <w:rPr>
          <w:rFonts w:eastAsia="Times New Roman"/>
          <w:bCs/>
          <w:color w:val="FF0000"/>
          <w:kern w:val="2"/>
          <w:lang w:eastAsia="ru-RU"/>
        </w:rPr>
        <w:t xml:space="preserve"> </w:t>
      </w:r>
      <w:r>
        <w:rPr>
          <w:rFonts w:eastAsia="Times New Roman"/>
          <w:bCs/>
          <w:color w:val="000000"/>
          <w:kern w:val="2"/>
          <w:lang w:eastAsia="ru-RU"/>
        </w:rPr>
        <w:t>объяснить выпускникам, что итоговая аттестация - серьезное, однако вполне посильное испытание.</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Следовательно, главная составляющая успешной подготовки к итоговой аттестации - полная и объективная оценка качества повседневной деятельности педагогического коллектива.</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t xml:space="preserve">Мы считаем, что правильно спланированная деятельность в данном направлении позволяет нам получить положительные результаты. </w:t>
      </w:r>
    </w:p>
    <w:p>
      <w:pPr>
        <w:pStyle w:val="Normal"/>
        <w:numPr>
          <w:ilvl w:val="0"/>
          <w:numId w:val="0"/>
        </w:numPr>
        <w:spacing w:lineRule="auto" w:line="240" w:before="0" w:after="0"/>
        <w:ind w:firstLine="709"/>
        <w:jc w:val="both"/>
        <w:outlineLvl w:val="0"/>
        <w:rPr>
          <w:rFonts w:eastAsia="Times New Roman"/>
          <w:bCs/>
          <w:color w:val="000000"/>
          <w:kern w:val="2"/>
          <w:lang w:eastAsia="ru-RU"/>
        </w:rPr>
      </w:pPr>
      <w:r>
        <w:rPr>
          <w:rFonts w:eastAsia="Times New Roman"/>
          <w:bCs/>
          <w:color w:val="000000"/>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4:15:00Z</dcterms:created>
  <dc:creator>Admin</dc:creator>
  <dc:description/>
  <cp:keywords/>
  <dc:language>en-US</dc:language>
  <cp:lastModifiedBy>Школа</cp:lastModifiedBy>
  <dcterms:modified xsi:type="dcterms:W3CDTF">2016-08-24T00:09:00Z</dcterms:modified>
  <cp:revision>9</cp:revision>
  <dc:subject/>
  <dc:title/>
</cp:coreProperties>
</file>