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Профессиональное развитие педагогов в условиях сельской школы: препятствие и факторы успех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Струзик М.Ф.,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иректор МКОУ «Российская СОШ»</w:t>
      </w:r>
    </w:p>
    <w:p>
      <w:pPr>
        <w:pStyle w:val="Normal"/>
        <w:spacing w:lineRule="auto" w:line="240" w:before="0" w:after="28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 живёт до тех пор, пока он учится. Как только он перестаёт учиться, в нём умирает учитель». (К. Д. Ушинский). В правоте этих слов педагогическая общественность убеждалась очень много раз!  В современных условиях это выражение приобретает особое значение, так как именно от качества работы учителя зависит качество образования учащихся.</w:t>
      </w:r>
    </w:p>
    <w:p>
      <w:pPr>
        <w:pStyle w:val="Normal"/>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 фигурой, определяющей состояние образования, а в сельской местности и не только образования, выступает личность учителя. Поэтому одним из основных направлений работы в школе считаем развитие профессиональной компетентности учителя, его педагогического мастерства, который способен умело организовать деятельность учеников, передать обучающимся определенную сумму знаний к овладению ими способностями к активному действию.</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едущая роль в работе с педагогическими кадрами как целостной системы принадлежит методической службе школы. Сегодня методическая служба разделяет всю ответственность за результаты и качество образования с педагогическим коллективом ОУ.</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Основное внимание в работе с педагогическим коллективом уделяем каждому учителю. Для того, чтобы эта помощь была реальной, работа строится на диагностической основе, с учетом результатов анализа работы за прошедшие годы и выявленных недостатков.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агностика систематизирует работу учителя, а выявленные проблемы становятся объектом рассмотрения на семинарах в школе.</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я из современных требований, предъявляемых к педагогу, школа определила основные пути развития его профессиональной компетентност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методических объединениях, творческих или проблемных группах (школьного и муниципального уровня).</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ая деятельность педагог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ах профессионального мастерства, мастер-классах.</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и распространение собственного педагогического опыт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я педагогов, повышение квалификации через курсовую подготовк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фессиональной компетентности через активные формы работы с педагогам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ое самообразование.</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ные направления реализует методическая служба школы, в состав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которой входят: педагогический совет, методический совет, школьные методические объеди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приоритетных направлений методической работы мы выделяем организацию работы над методической темой школы «</w:t>
      </w:r>
      <w:r>
        <w:rPr>
          <w:rFonts w:cs="Times New Roman" w:ascii="Times New Roman" w:hAnsi="Times New Roman"/>
          <w:color w:val="000000"/>
          <w:sz w:val="28"/>
          <w:szCs w:val="28"/>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Методическая тема школы и вытекающие из нее темы работы школьных методических объединений соответствуют основным задачам развития школы и выступают как важный и необходимый фактор сплочения коллектива единомышлен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Демонстрации педагогического мастерства способствовал проведенный «День открытых дверей», в ходе которого педагоги Парфирьева В.А., Гусева З.М., Коренева Н.С.. Дронова Т.Ф.. Шульгина Е.А., Гараева Ф.С. давали открытые уроки, внеклассные мероприятия с учащимися 1-11 классов.  На мероприятии присутствовали родители, представители администрации Российского сельского совета, общественность се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У «Большемуринский ММЦ» на базе нашей школы провел методический десант «ФГОС: технологии обеспечения образовательных результатов» , в ходе которого учителями Хафизовой Р.Р. и Шафариной В.И. были даны открытые уроки по  русскому языку в 1 классе, во 2 классе. Высоцкой С.А.  открытый урок в 5 классе по литерату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методических объединений проходит обсуждение насущных вопросов с применением активных форм работы:</w:t>
      </w: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sz w:val="28"/>
          <w:szCs w:val="28"/>
          <w:lang w:eastAsia="ru-RU"/>
        </w:rPr>
        <w:t xml:space="preserve">деловые, ролевые игры, игры-практикумы, организационно-деятельностные иг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здания среды, способствующей выявлению творческого потенциала учителя, используется такая новая формы работы, как методическая неделя, которая включает в себя проведение открытых уроков, педагогические чтения по теме самообразования, тематический педагогический совет.</w:t>
      </w:r>
      <w:r>
        <w:rPr>
          <w:rFonts w:eastAsia="Times New Roman" w:cs="Times New Roman" w:ascii="Times New Roman" w:hAnsi="Times New Roman"/>
          <w:sz w:val="28"/>
          <w:szCs w:val="28"/>
          <w:lang w:eastAsia="ru-RU"/>
        </w:rPr>
        <w:t xml:space="preserve"> Так например, </w:t>
      </w:r>
      <w:r>
        <w:rPr>
          <w:rFonts w:cs="Times New Roman" w:ascii="Times New Roman" w:hAnsi="Times New Roman"/>
          <w:sz w:val="28"/>
          <w:szCs w:val="28"/>
        </w:rPr>
        <w:t>Хафизова Р.Р. учитель начальных классов, являлась участником муниципального проекта «Возможности изменения практики педагогов по достижению младших школьников гарантируемых планируемых результатов» делилась опытом и знаниями с коллегами, выступая на методическом объединении, проводила практикум для учителей школы, муниципальный мастер-класс.</w:t>
      </w:r>
    </w:p>
    <w:p>
      <w:pPr>
        <w:pStyle w:val="Normal"/>
        <w:spacing w:lineRule="auto" w:line="240" w:before="0" w:after="0"/>
        <w:ind w:firstLine="708"/>
        <w:jc w:val="both"/>
        <w:rPr/>
      </w:pPr>
      <w:r>
        <w:rPr>
          <w:rFonts w:cs="Times New Roman" w:ascii="Times New Roman" w:hAnsi="Times New Roman"/>
          <w:sz w:val="28"/>
          <w:szCs w:val="28"/>
        </w:rPr>
        <w:t>Особую роль в процессе профессионального самосовершенствования педагога играет его инновационная деятельность. В связи с этим становление готовности педагога к ней является важнейшим условием его профессионального развития. Для определения уровня готовности коллектива к инновационной деятельности в ОУ, желание осваивать те или иные новации проведено анкетирование педагогов. Управленческой команде анкетирование позволило правильно выстроить серию методической учебы, практикумов, педсоветов, которые помогли учителям совершенствовать свое профессиональное мастерство. Сегодня перед администрацией стоят следующие задач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систему мотивации и стимулирования участников инновационных процесс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эффективное методическое сопровождение деятельности педагогов, внедряющих инновации в условиях ФГОС НОО, ОО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овационная деятельность педагогов в школе представлена следующими направлениями: апробация учебников нового поколения, внедрение ФГОС НОО, ООО, освоение современных педагогических технологий, исследовательская деятельность (Высоцкая С.А.), проектная деятельность (Хафизова Р.Р., Шафарина В.И.).  </w:t>
      </w:r>
      <w:r>
        <w:rPr>
          <w:rFonts w:eastAsia="Times New Roman" w:cs="Times New Roman" w:ascii="Times New Roman" w:hAnsi="Times New Roman"/>
          <w:sz w:val="28"/>
          <w:szCs w:val="28"/>
          <w:lang w:eastAsia="ru-RU"/>
        </w:rPr>
        <w:t xml:space="preserve">Педагоги Высоцкая С.А., Хафизова Р.Р.   представили опыт работы через </w:t>
      </w:r>
      <w:r>
        <w:rPr>
          <w:rFonts w:cs="Times New Roman" w:ascii="Times New Roman" w:hAnsi="Times New Roman"/>
          <w:sz w:val="28"/>
          <w:szCs w:val="28"/>
        </w:rPr>
        <w:t>публикации в районной газете «Новое время»,   в методических сборниках ММ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соответствия уровня профессиональной компетентности создание условий повышения квалификационной категории педагогов школы осуществляется через аттестацию, в ходе которой оценивается не просто показатели прошлого этапа деятельности учителя, а изменения уровня профессиональных достижений. Профессионализм педагога становится решающим фактором обеспечения качества образования. В текущем учебном году все заявленные педагоги на квалификационную категорию прошли успешную процедуру аттестации: 2 педагога с высшей квалификационной категорией, 3 педагога- с перв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Активно проходит обучение учителей на курсах повышения квалификации по приоритетным направлениям, определяемым образовательным учреждением. Педагоги выбирают новую форму обучения – дистанционную. Результаты эффективности курсовой подготовки отслеживается через планы профессионального развития педагога. Анализ самообразовательной деятельности показывает, что большинство педагогов школы понимают значимость и необходимость совершенствования, самообразова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вышение квалификации и мастерства учителей позволило связать содержание и характер методической работы с ходом и результатами реального учебно-воспитательного процесса. </w:t>
      </w:r>
      <w:r>
        <w:rPr>
          <w:rFonts w:cs="Times New Roman" w:ascii="Times New Roman" w:hAnsi="Times New Roman"/>
          <w:sz w:val="28"/>
          <w:szCs w:val="28"/>
        </w:rPr>
        <w:t>В целях создания среды, способствующей выявлению творческого потенциала учителя, используется такая новая формы работы, как методическая неделя, которая включает в себя проведение открытых уроков, педагогические чтения по теме самообразования, тематический педагогический сов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егодня мы отмечаем определенные успехи учащихся по результатам итоговой аттестации: русский язык –Высоцкая С.А., физика—Коренева Н.С.; ККР 4 класс –Хафизова Р.Р. А успехи детей-это успех учителя. Наряду с имеющимися достижениями,  </w:t>
      </w:r>
      <w:r>
        <w:rPr>
          <w:rFonts w:eastAsia="Times New Roman" w:cs="Times New Roman" w:ascii="Times New Roman" w:hAnsi="Times New Roman"/>
          <w:sz w:val="28"/>
          <w:szCs w:val="28"/>
          <w:lang w:eastAsia="ru-RU"/>
        </w:rPr>
        <w:t xml:space="preserve"> следует отметить, что </w:t>
      </w:r>
      <w:r>
        <w:rPr>
          <w:rFonts w:cs="Times New Roman" w:ascii="Times New Roman" w:hAnsi="Times New Roman"/>
          <w:sz w:val="28"/>
          <w:szCs w:val="28"/>
        </w:rPr>
        <w:t>есть и препя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ольшая нагрузка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ащение материально-технической базой не всегда соответствует сегодняшнему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скорости Интернета на сегодня не отвечает нашим возможностям и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школы старается решать все вопрос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лагодаря целенаправленной, планомерно выстроенной работе по развитию профессиональной компетентности учителей, наша школа может выполнить главную задачу -  обеспечение качественного образования.</w:t>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59:00Z</dcterms:created>
  <dc:creator>Жанна</dc:creator>
  <dc:description/>
  <cp:keywords/>
  <dc:language>en-US</dc:language>
  <cp:lastModifiedBy>Школа</cp:lastModifiedBy>
  <cp:lastPrinted>2016-08-24T13:53:00Z</cp:lastPrinted>
  <dcterms:modified xsi:type="dcterms:W3CDTF">2016-08-24T05:59:00Z</dcterms:modified>
  <cp:revision>24</cp:revision>
  <dc:subject/>
  <dc:title/>
</cp:coreProperties>
</file>