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  <w:t>Доклад начальника управления образования администрации района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  <w:t>С.Г. Максименко на августовском педагогическом совете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Большая Мурта,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>
          <w:sz w:val="20"/>
        </w:rPr>
        <w:t xml:space="preserve">28.08.2018 года,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11.00 – МКОУ «Большемуртинская СОШ № 1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Актуальные направления развития системы образования Большемуртинского района: итоги 2017-2018 учебного года, новые стратегические ориенти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августовского педагогического совет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ите поздравить вас, а в вашем лице всё педагогическое сообщество района – с началом нового учебного года! И пожелать всем нам новых идей и сил для их воплощения!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Подведение отдельных итогов прошлого учебного года, определение управленческих действий по актуальным направлениям развития системы образования района -  цель моего выступления сего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 Закона «Об образовании в Российской Федерации» № 273-ФЗ определяет право и гарантии граждан на образование в Российской Федерации и одновременно ставит основные задачи перед образовательн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color w:val="008000"/>
          <w:sz w:val="28"/>
          <w:szCs w:val="28"/>
        </w:rPr>
        <w:t xml:space="preserve">Слайд 3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атья 5. Право на образование. Государственные гарантии реализации права на образование в Российской Федер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8000"/>
        </w:rPr>
      </w:pPr>
      <w:r>
        <w:rPr>
          <w:color w:val="008000"/>
        </w:rPr>
        <w:t>1. В Российской Федерации гарантируется право каждого человека на образова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8000"/>
        </w:rPr>
      </w:pPr>
      <w:r>
        <w:rPr>
          <w:color w:val="008000"/>
        </w:rPr>
        <w:t>2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8000"/>
        </w:rPr>
        <w:t>3.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</w:t>
      </w:r>
      <w:r>
        <w:rPr>
          <w:color w:val="008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8000"/>
        </w:rPr>
      </w:pPr>
      <w:r>
        <w:rPr>
          <w:color w:val="008000"/>
        </w:rPr>
        <w:t>4. В Российской Федерации реализация права каждого человека на образование обеспечиваетс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8000"/>
        </w:rPr>
        <w:t>5.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</w:rPr>
        <w:t>самоуправления…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уясь с законом, мы ставим перед собой цель – обеспечить доступное качеств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 дополнительное образование всех жителей Большемуртин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о современное состояние системы образования, каковы перспективы ее развития уже достигнуты и над чем нам предстоит работать в ближайшем будущем, я изложу в доклад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ной части своего доклада остановлюсь на 2 основных вопрос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дошко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и доступность общего образования.  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ждом из этих вопросов будут обозначены проблемы, достижения, необходимые изменения, задачи, которые нам предстоит реш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истема образования Большемуртинского района является сложной и неоднородной. Напомню, что 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организаций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дошкольного образования охвачен: в детских садах 504 ребенка, в группах кратковременного пребывания 150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слугами общего образования в образовательных организациях Большемуртинского района охвачено</w:t>
      </w:r>
      <w:r>
        <w:rPr>
          <w:b/>
          <w:bCs/>
          <w:color w:val="000000"/>
          <w:sz w:val="28"/>
          <w:szCs w:val="28"/>
        </w:rPr>
        <w:t xml:space="preserve"> 1961 </w:t>
      </w:r>
      <w:r>
        <w:rPr>
          <w:bCs/>
          <w:color w:val="000000"/>
          <w:sz w:val="28"/>
          <w:szCs w:val="28"/>
        </w:rPr>
        <w:t>человек (АППГ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1892), </w:t>
      </w:r>
      <w:r>
        <w:rPr>
          <w:sz w:val="28"/>
          <w:szCs w:val="28"/>
        </w:rPr>
        <w:t>из них ежедневно подвозится к месту обучения и обратно автобусами управления образования и образовательных организаций более 223 школьника. Горячим питанием обеспечиваются 99,7% школь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Тенденция изменения численности учащихся в течение последних нескольких лет состоит в увеличении общей численности школьников в целом по району на 4%, наибольший рост численности учащихся приходится на начальную и среднюю ступень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Наличие разных типов школ побуждает нас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 финансовые вложения в отрасль образования достаточно высоки. Ежегодно финансирование составляет более 306 мл. рублей, из них 110.182 – местный бюджет, 196.156 – краев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задачей в этом направлении стоит строительство новых школ, перспективным считаем строительство школ в с. Бартат, Верх-Казанка, п. Предивинс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участвует в работе 5 региональных инновационных площадок по ключевым проблемам развития общего образования, осуществляющим выработку эффективных моделей и практик для тиражирования, в том числе в части распространения межпредметных образовательных технологий в различных социокультурных условиях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инфраструктура, обеспечивающая выявление и сопровождение одаренных дете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ограниченными возможностями здоровья существуют различные варианты получения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школ педагогическими кадрами открыт первый педагогический класс, развивается практика работы по привлечению и закреплению молодых педагогов, осуществляется взаимодействие с общественными педагогическими организациями в целях профессионального развития педаго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оложительными изменениями в деятельности отрасли сохраняется ряд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>, которые требуют решения в предстоящие годы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проблема, в том числе наличие долгосрочных педагогических вакансий в общеобразовательных организациях района, особенно в сельских школах, медленное обновление преподавательского состава - высокий процент выбытия молодых учителей в течение первых лет работы и нарастающая численность учителей пенсионного возраста, сказывающаяся на качестве преподавания и не позволяющая ему достигнуть уровня, соответствующего требованиям изменяющейся культурной, социальной и технологической среды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(эпизодическое) использование в образовательном процессе информационных технологий, современных форм и методов обучения, отсутствие целостной электронной образовательной среды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ая доля учащихся с неудовлетворительным уровнем овладения знаниями, рост межшкольных различий в качестве образования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трудности в осуществлении распространения инклюзивного образования, заключающиеся в отсутствии специальных образовательных условий в большинстве общеобразовательных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ерспективы развития дошкольного образования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olor w:val="008000"/>
        </w:rPr>
        <w:t>Слайд 4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8000"/>
        </w:rPr>
      </w:pPr>
      <w:r>
        <w:rPr>
          <w:b/>
          <w:color w:val="008000"/>
        </w:rPr>
        <w:t>Дошкольное образов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8000"/>
        </w:rPr>
        <w:t>Основной целью в</w:t>
      </w:r>
      <w:r>
        <w:rPr>
          <w:b/>
          <w:color w:val="008000"/>
        </w:rPr>
        <w:t xml:space="preserve"> </w:t>
      </w:r>
      <w:r>
        <w:rPr>
          <w:color w:val="008000"/>
        </w:rPr>
        <w:t>области дошкольного образования является обеспечение государственных гарантий доступного и бесплатного дошкольного образования всем слоям населения района независимо от места жительства, социального статуса семьи, уровня развития и здоровья ребен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8000"/>
        </w:rPr>
      </w:pPr>
      <w:r>
        <w:rPr>
          <w:color w:val="008000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, все учреждения аккредитованы и имеют лицензии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Меры по реализации Указа Президента РФ от 7 мая 2012 года N 599 "О мерах по реализации государственной политики в области образования и науки" в районе приобрели устойчивую тенденцию разви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Style w:val="S8"/>
          <w:sz w:val="28"/>
          <w:szCs w:val="28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было открыто 15 групп кратковременного пребывания детей, которые в текущем учебном году посещали 150 (в прошлом 150) детей 5-7 летнего возраста, что позволило обеспечива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Style w:val="S8"/>
          <w:sz w:val="28"/>
          <w:szCs w:val="28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с. Таловка, п. Предивинск. Укомплектованность групп в детских садах п. Большая Мурта составляет 118%, д. Лакино – 102%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ажным показателем доступности дошкольного образования является динамика численности детей, посещающих детские учреждения. За последние три года  увеличилось количество детей в детских садах на 28%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законодательством  продолжилась выплата компенсаций части родительской платы за содержание ребенка в образовательных организация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olor w:val="008000"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ыплаты компенсации по родительской плате составил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74"/>
        <w:gridCol w:w="2374"/>
        <w:gridCol w:w="236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00"/>
              <w:rPr>
                <w:color w:val="008000"/>
              </w:rPr>
            </w:pPr>
            <w:r>
              <w:rPr>
                <w:color w:val="008000"/>
              </w:rPr>
              <w:t>Размер компенс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2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50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00"/>
              <w:jc w:val="center"/>
              <w:rPr>
                <w:color w:val="008000"/>
              </w:rPr>
            </w:pPr>
            <w:r>
              <w:rPr>
                <w:color w:val="008000"/>
              </w:rPr>
              <w:t>70 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Количество детей, получающих компенсацию на 01.07.2016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Количество детей, получающих компенсацию на 01.07.2017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8000"/>
              </w:rPr>
              <w:t>Количество детей, получающих компенсацию на 01.07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sz w:val="28"/>
          <w:szCs w:val="28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е изменения произошли в МКДОУ «Большемуртинский детский сад № 3», «Большемуртинский детский сад № 1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Не менее важным событием является развитие нового </w:t>
      </w:r>
      <w:r>
        <w:rPr>
          <w:rStyle w:val="S10"/>
          <w:sz w:val="28"/>
          <w:szCs w:val="28"/>
        </w:rPr>
        <w:t xml:space="preserve">направления в работе дошкольных образовательных учреждений – консультационные пункты для оказания содействия в социализации детей дошкольного возраста, не посещающих образовательные учреждения. </w:t>
      </w:r>
      <w:r>
        <w:rPr>
          <w:rStyle w:val="S8"/>
          <w:sz w:val="28"/>
          <w:szCs w:val="28"/>
        </w:rPr>
        <w:t>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540"/>
        <w:jc w:val="both"/>
        <w:rPr>
          <w:rStyle w:val="S8"/>
          <w:sz w:val="28"/>
          <w:szCs w:val="28"/>
        </w:rPr>
      </w:pPr>
      <w:r>
        <w:rPr>
          <w:rStyle w:val="S8"/>
          <w:sz w:val="28"/>
          <w:szCs w:val="28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 сравнению с 2016 годом выросла в три раза с 75 до 213, это доказательство того, что данная форма работы востребован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rStyle w:val="S8"/>
          <w:sz w:val="28"/>
          <w:szCs w:val="28"/>
        </w:rPr>
        <w:tab/>
      </w:r>
      <w:r>
        <w:rPr>
          <w:sz w:val="28"/>
          <w:szCs w:val="28"/>
        </w:rPr>
        <w:t xml:space="preserve">Организация образовательной деятельности с дошкольниками приобретает разнообразное содержание, дополняется парциальными программами. За последние три года инвариантная часть, формируемая участниками образовательных отношений, заполнена интересными, полезными, развивающими програм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17 года МКДОУ «Большемуртинский детский сад № 2» перешел на приоритетное художественно-эстетическое направление в воспитании и развитии детей.</w:t>
      </w:r>
      <w:r>
        <w:rPr/>
        <w:t xml:space="preserve"> </w:t>
      </w:r>
      <w:r>
        <w:rPr>
          <w:sz w:val="28"/>
          <w:szCs w:val="28"/>
        </w:rPr>
        <w:t xml:space="preserve">Выбранное направление обеспечено   парциальными программами: «Цветные ладошки» по нетрадиционной изобразительной деятельности; «В гостях у сказки» - театральная деятельность; «Мир музыки» - музыкальная деятельность; «Волшебная мастерская» - леп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ДОУ «Большемуртинский детский сад № 3» для реализации вариативной части используют парциальные программы: «Конструирование и художественный труд», «Азбука дорожного движения», «Мы живем в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ДОУ «Таловский детский сад» выбрал приоритетным экологическое направление, поддержанное реализацией парциальной программы – «Юный эколо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показателем качества образования в ДОУ является открытие кружков и секций.</w:t>
      </w:r>
      <w:r>
        <w:rPr/>
        <w:t xml:space="preserve"> </w:t>
      </w:r>
      <w:r>
        <w:rPr>
          <w:sz w:val="28"/>
          <w:szCs w:val="28"/>
        </w:rPr>
        <w:t>Кружки открыты в МКДОУ «Большемуртинский детский сад № 1» - шашки, МКДОУ «Большемуртинский детский сад № 3» - п</w:t>
      </w:r>
      <w:r>
        <w:rPr>
          <w:rStyle w:val="StrongEmphasis"/>
          <w:b w:val="false"/>
          <w:sz w:val="28"/>
          <w:szCs w:val="28"/>
        </w:rPr>
        <w:t>одвижные народные игры</w:t>
      </w:r>
      <w:r>
        <w:rPr>
          <w:sz w:val="28"/>
          <w:szCs w:val="28"/>
        </w:rPr>
        <w:t>, МКДОУ «Лакинский детский сад» - волшебный клубоч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деятельности воспитатели активно используют информационный ресурс помогая воспитанникам участвовать в Международных, Всероссийских, краевых конкурсах, расширяют познания детей по различным темам, формируют правильное отношение к сети «Интернет», учат находить полезное для их развития. Дети уже к 3 годам приобщаются к коммуникационно-информационным ресурсам сети «Интернет» для получения необходимых знаний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оспитатели ищут новые формы работы с детьми - экологические акции, экологическая агитбригада, огород на окне, проектная деятельность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го образовательного пространства для реализации целей и задач основной образовательной программы дошкольного образования, проводятся районные мероприятия с участием дошкольнико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делами дошкольников стали: муниципальный шашечный турнир «В гостях у Шашечной дамы», районный фестиваль детского художественного творчества «Веселая капель», муниципальный туристический слет «Тропинками туриста», а также новое мероприятие муниципальная акция для дошкольников «Безопасная дорога детств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Шашечный турнир «В гостях у шашечной дамы» проводится уже 4 года с целью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я условий для интеллектуального развития детей старшего дошкольного возраста. Подготовка к турниру, участие в нем позволяет активизировать мыслительную деятельность, тренировать логическое мышление и память, наблюдательность, находчивость, смекалку, развивает чувство ответственности и умение разрешать проблемные ситуации, воспитывает спокойствие и уверенность в своих силах, настойчивость, умение достойно выигрывать и проигрывать с достоин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фестиваля «Веселая капель»: </w:t>
      </w:r>
      <w:r>
        <w:rPr>
          <w:rFonts w:cs="Times New Roman" w:ascii="Times New Roman" w:hAnsi="Times New Roman"/>
          <w:sz w:val="28"/>
          <w:szCs w:val="28"/>
        </w:rPr>
        <w:t>популяризация детского художественного творче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талантливых детей широкому кругу зрителей, сохранение и возрождение культурных, духовных и нравственных ценностей народов Ро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дачам туристического слета </w:t>
      </w:r>
      <w:r>
        <w:rPr>
          <w:rFonts w:cs="Times New Roman" w:ascii="Times New Roman" w:hAnsi="Times New Roman"/>
          <w:sz w:val="28"/>
          <w:szCs w:val="28"/>
        </w:rPr>
        <w:t>«Тропинка туриста» можно отнести задачи популяризации здорового образа жизни среди дошкольников на примере демонстрации туристических навыков. Содержание конкурсов направлено на сплочение детского коллектива, развитие навыков совместной деятельности, формирование интереса дошкольников к туризму, развитие силы, ловкости, выносливости, инициативы, настойчивости в достижении цели, воспитании бережного отношения к окружающему мир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мы реализовали еще одну задумку по вовлечению дошкольников в правовое поле участников дорожного движения и провели муниципальную акцию «Безопасная дорога детства», которая явилось итоговой работой коллективов детских садов по профилактике детского дорожно-транспортного травматизма по формированию у детей культуры поведения пешеходов, знания дорожных знаков, навыков вождения на велосипед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 «Об образовании в Российской Федерации» одной из основных задач, стоящих перед детским дошкольным учреждением является развитие социального партнерства, взаимодействие с семьей для обеспечения полноценного развития личности ребенка. Федеральный государственный образовательный стандарт дошкольного образования (ФГОС ДО) отвечает новым социальным запросам, в котором большое внимание уделяется работе с р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sz w:val="28"/>
          <w:szCs w:val="28"/>
        </w:rPr>
        <w:tab/>
        <w:t>Педагоги меняют формы работы с родителями, которые становятся</w:t>
      </w:r>
      <w:r>
        <w:rPr>
          <w:color w:val="000000"/>
          <w:sz w:val="28"/>
          <w:szCs w:val="28"/>
        </w:rPr>
        <w:t xml:space="preserve"> индивидуальными, обеспечивают дифференцированный подход, учитывают социальный статус, микроклимат семьи, родительские запросы и степень заинтересованности родителей деятельностью ДОУ, направлены на повышение культуры педагогической грамотности семь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Данная работа стала возможной благодаря активной помощи и поддержке заведующих детских садов – Прокопьевой Н.В., Ваземиллер Л,Ю., Ваземиллер Т.И..</w:t>
      </w:r>
    </w:p>
    <w:p>
      <w:pPr>
        <w:pStyle w:val="Style20"/>
        <w:widowControl w:val="false"/>
        <w:tabs>
          <w:tab w:val="left" w:pos="540" w:leader="none"/>
          <w:tab w:val="left" w:pos="709" w:leader="none"/>
          <w:tab w:val="left" w:pos="900" w:leader="none"/>
        </w:tabs>
        <w:spacing w:lineRule="atLeast" w:line="100" w:before="0" w:after="0"/>
        <w:ind w:left="-15" w:hanging="360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о и доступность общего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Слайд 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color w:val="008000"/>
        </w:rPr>
        <w:tab/>
      </w:r>
      <w:r>
        <w:rPr>
          <w:b/>
          <w:color w:val="336600"/>
        </w:rPr>
        <w:t>Общее образование</w:t>
      </w:r>
      <w:r>
        <w:rPr>
          <w:b/>
          <w:color w:val="008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8000"/>
        </w:rPr>
        <w:tab/>
        <w:t xml:space="preserve">Основной целью общего образования является обеспечение устойчивого функционирования и развития районной системы образования в новых организационных и нормативно-правовых условиях, определенных Федеральным законом «Об образовании в Российской Федерации»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8000"/>
        </w:rPr>
        <w:t>В прошлом учебном году в школах района обучался 1961 школьник, из них ежедневно подвозились к месту обучения и обратно автобусами управления образования и образовательных организаций более 223 школьников. Горячим питанием было обеспечено 99,7% школьников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показателем состояния системы образования в районе является доступность получения качественного дошкольного, начального общего, основного общего, среднего общего образования и степень их развития. Сеть образовательных организаций, подведомственных Управлению образования, позволяет обеспечить конституционные права граждан на получение бесплатного дошкольного, начального общего, основного общего, среднего общего образования с учетом потребности различных категорий граждан. По состоянию на 01.07.2017 года сеть муниципальных образовательных организаций не претерпела изме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Тенденция изменения численности учащихся в течение последних пяти лет состоит в увеличении общей численности школьников в целом по району на _4% наибольший рост численности учащихся приходится на начальную и среднюю ступень образования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обучения – дневн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иболее общими показателями, характеризующими качество образования, являются результаты итоговой аттестации, так </w:t>
      </w:r>
      <w:r>
        <w:rPr>
          <w:sz w:val="28"/>
          <w:szCs w:val="28"/>
        </w:rPr>
        <w:t>668 (34,0%) школьника закончили учебный год на «4» и «5» (694 – 2017); 6 выпускников (9 – 2016, 10 - 2017) 11 классов награждены золотыми медалями за особые успехи в учении и получили аттестаты особого образца, 3 выпускника 9-х классов, успешно прошедших итоговую аттестацию и получивших по итогам года отличные оценки, получили аттестаты особого образца. Похвальные листы за особые успехи в учении получили 117 учащихся 1-8, 10 клас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Условно переведены в следующий класс 8 учащихся. Для каждого из них установлены сроки ликвидации академической задолженности, при необходимости будет принято решение ТПМПК об определении программы дальнейше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установлена система контроля и отчетности образовательных учреждений за сохранность контингента учащихся в возрасте до 18 лет, выбывающих из учреждений образования без завершения обязательного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данны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щихся, выбывших их образовательного учреждения, не завершив общего образовани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щихся, не посещающих учебные занятия по неуважительной причине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тях в возрасте старше 8 лет, никогда не обучавшихся в образовательных учреждениях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тях и подростках, которые находятся в социально-опасной жизненной ситуации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щихся, не приступивших к учебным занятиям (в начале учебного года, в начале каждой четверти)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, общеобразовательными учреждениями проводится систематическая, целенаправленная работа по созданию условий для охвата всех детей обучением и сохранение контингента, а именно: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малообеспеченным семьям (акция «Помоги пойти учиться»),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 детей в школу,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форм обучения, </w:t>
      </w:r>
    </w:p>
    <w:p>
      <w:pPr>
        <w:pStyle w:val="Normal"/>
        <w:shd w:fill="FFFFFF" w:val="clear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, не посещающих дошкольные учреждения, к школе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 с муниципальными органами власти по осуществлению всеобщего образования детей;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пекаемыми детьми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отслеживаются итоги каждой четверти, анализируются результаты успеваемости учащихся и посещаемости учебных занятий, реализуются </w:t>
      </w:r>
      <w:r>
        <w:rPr>
          <w:iCs/>
          <w:sz w:val="28"/>
          <w:szCs w:val="28"/>
        </w:rPr>
        <w:t xml:space="preserve">комплексные планы повышения качества образования в образовательных учреждениях, </w:t>
      </w:r>
      <w:r>
        <w:rPr>
          <w:sz w:val="28"/>
          <w:szCs w:val="28"/>
        </w:rPr>
        <w:t>планы мероприятий по ликвидации пробелов в знаниях учащихся. В образовательных учреждениях района своевременно обновляются базы данных социально-педагогического мониторинга, которые позволяют охватить обучающихся всеми формами получения образ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В связи с этим важнейшим аспектом модернизации и развития образовательной системы района является идеология инклюзивного образования.  При получении образования данной категорией учащихся используются формы: индивидуальное обучение больных детей на дому, получение образования в семье, организация обучения по адаптированным программам в специальных классах, интеграция в общеобразовательные классы. Все формы обучения организованы согласно действующим положения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етьми данной категории качественного общего образования является одним из основных и неотъемлемых условий их успешной социализации и самореализаци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оздания условий для образования детей с ограниченными возможностями здоровья в системе образования района является приоритетны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в 2017-2018 учебном году обучалось 83 учащихся с ограниченными возможностями здоровья, из ни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9 учащихся обучались по адаптированным программ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 детей-инвалидов, 20 из которых находились на домашнем обуч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 детей получали образование в форме семейно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КОУ «Предивинская СОШ» открыт 1 класс, в котором обучается 9 школьников по адаптированной программ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Традиционно основные составляющие качества образования – успешность обучения и качество знаний. В соответствии с приказом Министерства образования и науки РФ «О проведении мониторинга качества образования» № 1025 от 20.10. 2017 г.в районе проводились краевые и всероссийские проверочные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ывод о качестве образования в каждом конкретном учреждении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веденные данные по читательской грамотности показывают, что  93,05% учеников 4-х классов продемонстрировали готовность в основной школе самостоятельно использовать тексты для обучения, расширения своего личного опыта, способность к учебному сотрудничеств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ы диагностической контрольной работы в рамках группового проекта свидетельствуют, что у 93,79% учащихся сформированы регулятивные и коммуникативные действия на базовом и повышенном уровня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татистические данные показывают разницу результатов выполнения итоговых работ по дисциплинам на муниципальном и региональном уровнях, также несоответствие текущего оценивания итоговом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color w:val="1F497D"/>
          <w:sz w:val="28"/>
          <w:szCs w:val="28"/>
        </w:rPr>
        <w:t xml:space="preserve">Слайд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зультаты итоговых контрольных работ по уровням достижений</w:t>
      </w:r>
    </w:p>
    <w:p>
      <w:pPr>
        <w:pStyle w:val="Normal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620"/>
        <w:gridCol w:w="1620"/>
        <w:gridCol w:w="1440"/>
        <w:gridCol w:w="1535"/>
      </w:tblGrid>
      <w:tr>
        <w:trPr>
          <w:trHeight w:val="540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center"/>
              <w:rPr/>
            </w:pPr>
            <w:r>
              <w:rPr/>
              <w:t>(% учащихся, результаты которых соответствуют данному уровню достижений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C39"/>
            <w:r>
              <w:rPr>
                <w:color w:val="000000"/>
              </w:rPr>
              <w:t>6,95%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D39"/>
            <w:r>
              <w:rPr>
                <w:color w:val="000000"/>
              </w:rPr>
              <w:t>5,88%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E39"/>
            <w:r>
              <w:rPr>
                <w:color w:val="000000"/>
              </w:rPr>
              <w:t>61,50%</w:t>
            </w:r>
            <w:bookmarkEnd w:id="2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F39"/>
            <w:r>
              <w:rPr>
                <w:color w:val="000000"/>
              </w:rPr>
              <w:t>25,67%</w:t>
            </w:r>
            <w:bookmarkEnd w:id="3"/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6%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3%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,7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,99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проверочные работы в текущем году проводились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му языку, математике, окружающему миру в 4 класс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, русскому языку, математике, биологии в 5 класса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и, географии, истории, математике, обществознанию, русскому языку в 6 класс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и, географии, истории, физике, химии в 11 класс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и в 10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редставлены в таблиц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color w:val="1F497D"/>
          <w:sz w:val="28"/>
          <w:szCs w:val="28"/>
        </w:rPr>
        <w:t xml:space="preserve">Слайд 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4"/>
        <w:gridCol w:w="1388"/>
        <w:gridCol w:w="1401"/>
        <w:gridCol w:w="1414"/>
        <w:gridCol w:w="139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9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4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8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.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.7</w:t>
            </w:r>
          </w:p>
        </w:tc>
      </w:tr>
    </w:tbl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color w:val="1F497D"/>
          <w:sz w:val="28"/>
          <w:szCs w:val="28"/>
        </w:rPr>
        <w:t xml:space="preserve">Слайд 9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>5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4"/>
        <w:gridCol w:w="1388"/>
        <w:gridCol w:w="1401"/>
        <w:gridCol w:w="1414"/>
        <w:gridCol w:w="139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2</w:t>
            </w:r>
          </w:p>
        </w:tc>
      </w:tr>
    </w:tbl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color w:val="1F497D"/>
          <w:sz w:val="28"/>
          <w:szCs w:val="28"/>
        </w:rPr>
        <w:t xml:space="preserve">Слайд 10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>6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84"/>
        <w:gridCol w:w="1388"/>
        <w:gridCol w:w="1401"/>
        <w:gridCol w:w="1414"/>
        <w:gridCol w:w="139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8</w:t>
            </w:r>
          </w:p>
        </w:tc>
      </w:tr>
    </w:tbl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ы ВПР в 4, 5, 6 классах показывают уровень достижения необходимых результатов в образовательных учреждениях муниципалитета в сравнении с региональным уровн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езультатов по каждому предмету показал, что большинство учащихся не подтверждают, а снижают результаты обучения по всем предметам.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color w:val="1F497D"/>
          <w:sz w:val="28"/>
          <w:szCs w:val="28"/>
        </w:rPr>
        <w:t xml:space="preserve">Слайд 11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>11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4"/>
        <w:gridCol w:w="1388"/>
        <w:gridCol w:w="1401"/>
        <w:gridCol w:w="1414"/>
        <w:gridCol w:w="139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8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5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>10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84"/>
        <w:gridCol w:w="1388"/>
        <w:gridCol w:w="1401"/>
        <w:gridCol w:w="1414"/>
        <w:gridCol w:w="139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1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, среднего общего образования продолжена работа по созданию системы организации и проведения государственной итоговой аттестации. Результаты Единого государственного экзамена и Основного государственного экзамена становятся основным источником информации об уровне общеобразовательной подготовки школьников и являются показателем оценки образовательной деятельности по конечным результатам не только образовательных учреждений, но и муниципального образования в целом. Управлением образования выработаны четкие схемы нормативного, организационного, методического, управленческого, информационного, технологического обеспечения проведения государственной итоговой аттест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проведения ГИА была соблюдена во всех образовательных учреждениях, выпускники в полной мере использовали право выбора учебных предметов для итоговой аттестации, жалоб по вопросам подготовки и проведения государственной итоговой аттестации в управление образования не поступало. </w:t>
      </w:r>
    </w:p>
    <w:p>
      <w:pPr>
        <w:pStyle w:val="Style15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ованного проведения государственной итоговой аттестации на территории муниципалитета было открыто два пункта проведения ГИА: МКОУ «Большемуртинская средняя общеобразовательная школа № 1» (для проведения ЕГЭ), МКОУ «Большемуртинская средняя общеобразовательная школа № 2» (для проведения ОГЭ). </w:t>
      </w:r>
    </w:p>
    <w:p>
      <w:pPr>
        <w:pStyle w:val="Style15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процедуры проведения ГИА в формате ЕГЭ обеспечивали 67 педагогов-организаторов, а также прошедшие аккредитацию 19 общественных наблюдателей из числа родительской общественности. В пунктах проведения ЕГЭ, ОГЭ присутствовали представители полиции, медицинские работники. Был организован своевременный подвоз выпускников в ППЭ.</w:t>
      </w:r>
    </w:p>
    <w:p>
      <w:pPr>
        <w:pStyle w:val="Style15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на территории района была проведена с соблюдением действующего законодательства: видеонаблюдение в режиме онлайн - ЕГЭ, в режиме офлайн – ОГЭ, печать КИМ и сканирование экзаменационных материалов в штабе ППЭ (ОГЭ), в аудиториях (ЕГ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е представители государственной экзаменационной комиссии в пунктах проведения экзаменов и на территории муниципального района осуществляли контроль за процедурой проведения ЕГЭ, ОГЭ. Фактов нарушения процедуры проведения ЕГЭ, ОГЭ в ППЭ не выявлено, отсутствуют апелляции участников ЕГЭ, ОГЭ в отношении организации и процедуры проведения экзамена в пунктах проведения экзаме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157 выпускников 9 классов проходили итоговую аттестацию по русскому языку и математике и двум предметам по выбор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по программам основного общего образования по обязательным предметам представлены на слай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sz w:val="28"/>
          <w:szCs w:val="28"/>
        </w:rPr>
        <w:t>Слайд 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зультаты ОГЭ 2018, обязательные предметы</w:t>
      </w:r>
    </w:p>
    <w:p>
      <w:pPr>
        <w:pStyle w:val="Normal"/>
        <w:rPr>
          <w:rFonts w:eastAsia="Calibri"/>
          <w:b/>
          <w:b/>
          <w:color w:val="008000"/>
          <w:sz w:val="28"/>
          <w:szCs w:val="28"/>
        </w:rPr>
      </w:pPr>
      <w:r>
        <w:rPr>
          <w:rFonts w:eastAsia="Calibri"/>
          <w:b/>
          <w:color w:val="008000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6"/>
        <w:gridCol w:w="1121"/>
        <w:gridCol w:w="1449"/>
        <w:gridCol w:w="1406"/>
        <w:gridCol w:w="1121"/>
        <w:gridCol w:w="1449"/>
      </w:tblGrid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/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,9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7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7,4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цент выполнения заданий по русскому языку и математике значительно снизил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айд 1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1F497D"/>
          <w:sz w:val="28"/>
          <w:szCs w:val="28"/>
        </w:rPr>
        <w:t xml:space="preserve">ОГЭ. Результаты предметов по выбору учащихс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24"/>
        <w:gridCol w:w="1724"/>
        <w:gridCol w:w="1724"/>
        <w:gridCol w:w="1725"/>
      </w:tblGrid>
      <w:tr>
        <w:trPr>
          <w:trHeight w:val="28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</w:tr>
      <w:tr>
        <w:trPr>
          <w:trHeight w:val="16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олученные школьниками, на экзаменах по выбору также показывают низкие результаты, что свидетельствует о случайном выборе предмета для итоговой аттестации и недостаточной подготовке по предмету.</w:t>
      </w:r>
    </w:p>
    <w:p>
      <w:pPr>
        <w:pStyle w:val="Style15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аттестаты об основном общем образовании получили 116 из 157 выпускников район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таких школ как: МКОУ: «Предивинская СОШ», «Верхказанская СОШ», «Бартатская СОШ», «Межовская СОШ», «Мостовская СОШ», «Красноключинская СОШ», «Еловская ООШ», «Юксеевская СОШ» в полностью справились с итоговой аттестацией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выпускник в основной период итоговой государственной аттестации не преодолел минимальный порог при выполнении заданий: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– 15, математике – 35, обществознанию – 20, географии – 5, биологии – 6, литературе – 1, физике – 1, информатике – 3, английскому языку – 1, истории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й категории выпускников предусмотрен дополнительный период в сентябре 2018 года в соответствии с утвержденным расписание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айд 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1F497D"/>
          <w:sz w:val="28"/>
          <w:szCs w:val="28"/>
        </w:rPr>
        <w:t>Результаты ОГЭ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й период сдают экзамены выпускники следующих МКО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муртинская СОШ № 1» - 12 выпускни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муртинская СОШ № 2» - 1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муртинская СОШ № 3» - 6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йская СОШ» - 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ольненская школа» - 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ловская СОШ» - 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кинская СОШ» -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пускников основной школы по предметам по выбору «3» балла. Это очень низкий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едагогическим коллективам необходимо разработать ряд мер по устранению имеющихся пробелов в знаниях и умениях учащихся с целью повышения уровня образования выпускников, корректировать проблемы учащихся на основе прогнозируемых результатов, применять такие педагогические технологии обучения которые помогут достигать оптимальных результатов ОГЭ, совершенствовать систему подготовки выпускников к итоговой аттестации учитывая индивидуальные особ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ую аттестацию в форме ЕГЭ проходило 84 выпускника текущего года и 2 выпускника прошлых лет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ежде всего, показателем результативности является сдача обязательных ЕГЭ по русскому языку и математике. Приведенные на слайдах статистические данные показывают процент выполнения работ, средний балл по предме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в текущем учебном году процент выполнения работ по русскому языку и математике на базовом уровне составляет 100%, средний балл по району (русский язык) 61,5 балл, с математикой на базовом уровне 70 из 86 справились на «4» и «5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математикой на профильном уровне из 39 сдававших выпускников не справились 4 выпускника, средний балл по предмету 40,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айд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тоговая аттестация по обязательным предметам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"/>
        <w:gridCol w:w="720"/>
        <w:gridCol w:w="715"/>
        <w:gridCol w:w="755"/>
        <w:gridCol w:w="710"/>
        <w:gridCol w:w="700"/>
        <w:gridCol w:w="690"/>
        <w:gridCol w:w="668"/>
        <w:gridCol w:w="66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</w:tr>
      <w:tr>
        <w:trPr>
          <w:trHeight w:val="1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сд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сд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СОШ №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СО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едив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ж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к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C00000"/>
              </w:rPr>
              <w:t>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одя итог, можно сказа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з 86 выпускников 2018 года получили баллы в интервале от 70 до 1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учшие результаты по русскому языку показ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«БСОШ № 1» -  учитель – Свидинская В.Н., баллы от 78 до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«БСОШ №2» - Богоченко Л.А., баллы от 76 до 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МКОУ «Предивинская СОШ» - учитель - Ермолина Елена Владимировна, баллы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«Верхказанская СОШ» - учитель – Барсукова Тамара Сергеевна, баллы от 72 до 9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«Бартатская СОШ» - учитель -  Дайберт Татьяна Николаевна, баллы от 72 до 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МКОУ «Межовская СОШ» – учитель – Александрова Екатерина Федоровна, баллы 8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айд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тоговая аттестация (математика – профильный уровень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37"/>
        <w:gridCol w:w="1489"/>
        <w:gridCol w:w="1578"/>
        <w:gridCol w:w="1643"/>
      </w:tblGrid>
      <w:tr>
        <w:trPr>
          <w:trHeight w:val="26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ильный уровень)</w:t>
            </w:r>
          </w:p>
        </w:tc>
      </w:tr>
      <w:tr>
        <w:trPr>
          <w:trHeight w:val="68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СОШ № 1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СОШ № 2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едивин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ссий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ежов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кинская СОШ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ра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/>
              </w:rPr>
              <w:t>49</w:t>
            </w:r>
            <w:r>
              <w:rPr>
                <w:b/>
                <w:color w:val="C00000"/>
              </w:rPr>
              <w:t>,</w:t>
            </w:r>
            <w:r>
              <w:rPr>
                <w:b/>
                <w:color w:val="C00000"/>
                <w:lang w:val="en-US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Математику на базовом уровне сдавали 86 выпускников, все выпускники справились с задания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профильном уровне математику сдавало 39 выпускников, из них 4 не справились с заданиями, средний балл составил 40,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балл </w:t>
      </w:r>
      <w:r>
        <w:rPr>
          <w:b/>
          <w:sz w:val="28"/>
          <w:szCs w:val="28"/>
        </w:rPr>
        <w:t xml:space="preserve">– «5» </w:t>
      </w:r>
      <w:r>
        <w:rPr>
          <w:sz w:val="28"/>
          <w:szCs w:val="28"/>
        </w:rPr>
        <w:t>по математике базового уровня получили выпускники МКОУ «Предивинская СОШ» (учитель -  Золотуева Ксения Антоновна), МКОУ «Бартатская СОШ» (учитель -  Карпова Галина Ивановна), МКОУ «Межовская СОШ» (учитель - Мельник Елена Павловна), МКОУ «Лакинская СОШ» (учитель -  Столярова Елена Александров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баллы по математике на профильном уровне получили учащие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«БСОШ № 1» учитель – Жигунова Антони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ОУ «Бартатская СОШ» - учитель -  Карпова Галина Иван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результаты по предметам по выбору показ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ществознанию – учащиеся МКОУ «БСОШ № 1», учитель Бош Анна Александ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рии – учащиеся МКОУ «БСОШ № 1», учитель Лымарь Сергей Александрович, МКОУ «БСОШ №2», учитель Саранова Екатерина Климентье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имии – учащиеся МКОУ «Верхказанская СОШ», учитель – Бадртдинова Сания Минга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зике – учащиеся МКОУ «Бартатская СОШ», учитель – Губейдулина Светлана Ивановна, МКОУ «БСОШ № 1», учитель – Лымарь Ольга Сергее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глийскому языку - учащиеся МКОУ «БСОШ № 1», учитель – Серебренникова Елена Владимировна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итоговой аттестации 2018 года все выпускники получили аттестат о среднем общем образовани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айд 17</w:t>
      </w:r>
    </w:p>
    <w:p>
      <w:pPr>
        <w:pStyle w:val="Normal"/>
        <w:jc w:val="both"/>
        <w:rPr>
          <w:rFonts w:eastAsia="Calibri"/>
          <w:b/>
          <w:b/>
          <w:color w:val="008000"/>
          <w:sz w:val="28"/>
          <w:szCs w:val="28"/>
        </w:rPr>
      </w:pPr>
      <w:r>
        <w:rPr>
          <w:rFonts w:eastAsia="Calibri"/>
          <w:b/>
          <w:color w:val="008000"/>
          <w:sz w:val="28"/>
          <w:szCs w:val="28"/>
        </w:rPr>
        <w:t xml:space="preserve">Сравнительные результаты ЕГЭ по обязательным предметам, процент выполнения. </w:t>
      </w:r>
    </w:p>
    <w:p>
      <w:pPr>
        <w:pStyle w:val="Normal"/>
        <w:jc w:val="both"/>
        <w:rPr>
          <w:rFonts w:eastAsia="Calibri"/>
          <w:b/>
          <w:b/>
          <w:color w:val="008000"/>
          <w:sz w:val="28"/>
          <w:szCs w:val="28"/>
          <w:u w:val="single"/>
        </w:rPr>
      </w:pPr>
      <w:r>
        <w:rPr>
          <w:rFonts w:eastAsia="Calibri"/>
          <w:b/>
          <w:color w:val="008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9"/>
        <w:gridCol w:w="2451"/>
        <w:gridCol w:w="227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ение математики на базовый и профильный уровни отразило качество математического образования в районе. Процент выполнения заданий базового уровня повысился по сравнению с прошлым годом  с 95,5% в 2017 году  до 100% в 2018, процент качества соответственно с 70,7% до 81,3%. Результаты выпускников по математике профильного уровня показали повышение процента выполнения по сравнению с 2017 годом с 54,8 в 2017 году до 89,8% в 2018 году, средний балл в текущем году выше прошлогоднего: </w:t>
      </w:r>
      <w:r>
        <w:rPr>
          <w:b/>
          <w:sz w:val="28"/>
          <w:szCs w:val="28"/>
        </w:rPr>
        <w:t>29,5</w:t>
      </w:r>
      <w:r>
        <w:rPr>
          <w:sz w:val="28"/>
          <w:szCs w:val="28"/>
        </w:rPr>
        <w:t xml:space="preserve"> в 2017 году и </w:t>
      </w:r>
      <w:r>
        <w:rPr>
          <w:b/>
          <w:sz w:val="28"/>
          <w:szCs w:val="28"/>
        </w:rPr>
        <w:t>40,4</w:t>
      </w:r>
      <w:r>
        <w:rPr>
          <w:sz w:val="28"/>
          <w:szCs w:val="28"/>
        </w:rPr>
        <w:t xml:space="preserve"> в 2018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мотив выбора выпускниками предметов для сдачи экзамена – практическая значимость учебных дисциплин для дальнейшего профессионального самоопределения. Наиболее популярными предметами по выбору стали: обществознание – сдавали 44 выпускников, биология – 20, химия – 8, физика – 24. 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айд 18</w:t>
      </w:r>
    </w:p>
    <w:p>
      <w:pPr>
        <w:pStyle w:val="Style18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редний балл по предметам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709"/>
        <w:gridCol w:w="709"/>
        <w:gridCol w:w="709"/>
      </w:tblGrid>
      <w:tr>
        <w:trPr>
          <w:trHeight w:val="10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(профи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зн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результатов итоговой аттестации 2018 года показал, как положительные, так и отрицательные результаты государственной (итоговой) аттестации учащихся 9-х классов и выпускников 11-х классов 2018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ожитель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емуртинского района в 2018 году были созданы все условия для независимого порядка оценки качества подготовки учащихся в период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по процедуре проведения ГИА в пунктах проведения экза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ЕГЭ в категории баллов от 72 до 10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>Все выпускники 11-х классов получили аттестаты о среднем общем образовании, из них 6 получили аттестат особ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0 % всех выпускников 11-х классов сдали экзамен по русскому языку, математике базово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рицательные результаты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дачи, направленные на повышение качества образования, поставленные педагогическим советом на 2017-2018 учебный год, отдельными общеобразовательными учреждениями решены не в полном объём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ускника района не преодолели минимальный порог по математике на профильном уровне, 25 выпускников не преодолели минимальный порог по выбранным предметам: по информатике – 2 человека, истории - 3 человека, биология – 7 человек; обществознанию -14 человек, химии – 1 человек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 157 выпускников 9-х классов получили в аттестаты об основном общем образовании – 116 учащихс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41 учащийся 9 классов будут проходить итоговую аттестацию в дополнительный период в сентябре 2018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  <w:t>Таким образом</w:t>
      </w:r>
      <w:r>
        <w:rPr>
          <w:sz w:val="28"/>
          <w:szCs w:val="28"/>
        </w:rPr>
        <w:t xml:space="preserve">, образовательные учреждения, а точнее педагогические коллективы, получившие такие результаты, нарушают законодательство об образовании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>Учитывая обозначенные проблемы, руководителям общеобразовательных учреждений целесообразно и важно при подготовке к государственной (итоговой) аттестации 2019 года решить следующие задач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ой школе района тщательно и всесторонне проанализировать различные стороны общеобразовательной подготовки своих выпускников, и на этой основе выявить сильные и слабые стороны преподавания отдельных предметов, определить конкретные пути совершенствования образовательного процесса с целью повышения его качества в 2018-2019 учебном год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сональную ответственность педагогических работников за своевременное определение учащимися предметов по выбору, за подготовку последних к итоговой аттестаци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остоян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ей качественной подготовки к государственной (итоговой) аттестации учащихся 9, 11 класс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успешное прохождение государственной (итоговой) аттестации всеми допущенными до неё учащимися.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лям математики усилить работу по подготовке к ОГЭ, обсудив на причины низкой подготовки учащихся к экзамену по математике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ителям-предметникам усилить работу по подготовке к итоговой аттестации по предметам по выбору, проанализировать результаты ВПР, причины низкой подготовки учащихся к предметам, по которым учащиеся показали низкие результаты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7. Достичь максимального соответствия между годовой оценкой по предмету и экзаменацио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ставящаяся задача по усилению контроля и повышению качества подготовки к итоговой аттестации в отдельных учреждениях принимает тенденцию к «топтанию» на месте. Задача ставится, но отдельными педагогами не принимается, поэтому администрации каждой школы необходим внутренний системный анализ, более широкое и публичное освещение лучших результатов работы в области подготовки учащихся к итоговой аттестац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 так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системы образования района на ближайшие годы должны стать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ачество и конкурентоспособность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стандарта качества по всем видам образования – общего и дополнительного, обеспечиваемые качественным обновлением содержания образовательных программ, использованием современных технологий обучения и возросшей требовательностью образовательных организаций и самих учащихся к качеству образования и получаемым по его итогам компетенциям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прерывность и адаптивность </w:t>
      </w:r>
      <w:r>
        <w:rPr>
          <w:rFonts w:cs="Times New Roman" w:ascii="Times New Roman" w:hAnsi="Times New Roman"/>
          <w:sz w:val="28"/>
          <w:szCs w:val="28"/>
        </w:rPr>
        <w:t>– возможность для человека с учетом уровня его подготовки, особенностей развития, способностей и интересов получать образование в течение всей жизни на основе выстроенных долговременных кооперационных связей между организациями общего, дополнительного и профессионального образова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я систему образования в данной логике развития мы должны определ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уровням и видам образования, которыми в предстоящие годы должны ста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ение нового качества общего образования, </w:t>
      </w:r>
      <w:r>
        <w:rPr>
          <w:rFonts w:cs="Times New Roman" w:ascii="Times New Roman" w:hAnsi="Times New Roman"/>
          <w:sz w:val="28"/>
          <w:szCs w:val="28"/>
        </w:rPr>
        <w:t>дающего возможность ребенку развить и наиболее полно реализовать свои способности и обеспечивающего готовность выпускников школ к дальнейшему обучению и деятель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системы дополнительного образования и использование потенциала неформального (внешкольного, открытого) образования и социализаци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 Выявление, сопровождение и поддержка одаренных детей и талантливой молодежи </w:t>
      </w: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 Успешная социализация дет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через создание условий для получения качественного образования, в том числе инклюзивного образов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 Сохранение здоровья детей </w:t>
      </w:r>
      <w:r>
        <w:rPr>
          <w:rFonts w:cs="Times New Roman" w:ascii="Times New Roman" w:hAnsi="Times New Roman"/>
          <w:sz w:val="28"/>
          <w:szCs w:val="28"/>
        </w:rPr>
        <w:t>через совершенствование организации питания, развитие физкультурно-спортивной работы, использование здоровье сберегающих технологий в образовательном процессе, организацию летнего отдыха и оздоровления детей в летний пери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Cs/>
          <w:sz w:val="28"/>
          <w:szCs w:val="28"/>
        </w:rPr>
        <w:t>Рост компетенций и обновление состава педагогических кадр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>Заканчивая свое выступление, хочу сказать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оим на пороге нового учебного года, поэтому желаю Вам, любимые и мудрые люди, профессионального удовлетворения от вашей нелегкой, но такой интересной и нужной работы!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учей энергии и терпения, оптимизма и радости, красоты, понимания и любви детских сердец!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все и всегда у Вас будет только на «отлично»!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я Вам и Вашим близк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8">
    <w:name w:val="s8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30" w:after="30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56"/>
      <w:ind w:firstLine="68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30" w:after="30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5:00Z</dcterms:created>
  <dc:creator>КИАСУО</dc:creator>
  <dc:description/>
  <cp:keywords/>
  <dc:language>en-US</dc:language>
  <cp:lastModifiedBy>РУО</cp:lastModifiedBy>
  <cp:lastPrinted>2018-08-21T15:57:00Z</cp:lastPrinted>
  <dcterms:modified xsi:type="dcterms:W3CDTF">2018-08-28T03:21:00Z</dcterms:modified>
  <cp:revision>5</cp:revision>
  <dc:subject/>
  <dc:title/>
</cp:coreProperties>
</file>