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на февраль 2019 год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531"/>
        <w:gridCol w:w="1134"/>
        <w:gridCol w:w="2586"/>
      </w:tblGrid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ата 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рем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08.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очный этап VIII краевого творческого Фестиваля «Таланты без г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</w:tr>
      <w:tr>
        <w:trPr>
          <w:trHeight w:val="1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-18.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регионального конкурса «Пусть всегда будет солнце!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1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-12.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этап всероссийской предметной олимпиады (по отдельному графи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– 28.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нкурсные испытания в рамках проведения муниципального этапа краевого конкурса «Учитель года-2019»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, ММЦ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– 03.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ьный конкурс по основам психологии. Тема «Человек творче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О, ММЦ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-27.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ИЗО и ДПИ «Таланты без границ-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0.00 до16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6.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СОЧИНЕНИЕ в 11 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«БСОШ № 1», «БСОШ №2»,</w:t>
            </w:r>
          </w:p>
          <w:p>
            <w:pPr>
              <w:pStyle w:val="Normal"/>
              <w:rPr/>
            </w:pPr>
            <w:r>
              <w:rPr>
                <w:bCs/>
              </w:rPr>
              <w:t>«БСОШ № 3»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педагогов-руководителей, координаторов исследовательской деятельности «Новые подходы к содержанию и оформлению научно-исследовательской работы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15.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ого педагог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читель – учител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Р 4: ГРУППОВО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СОБЕСЕДОВАНИЕ по русскому языку в   9 клас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социальных инициатив «Мой край - мое дело», прием заявок до 11.02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педагогов дополнительного образования. Семинар-практикум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правовое обеспечение деятельности ПДО в современных услов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-18.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ий конкурс по истории мировой художественной культуры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 «Золотое  ру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О, ММЦ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.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по шахматам среди юношей и девуш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ий десант  «ФГОС: технологии обеспечения образовательных результа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«Красноключинская СОШ»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заявлений учащихся 9 классов с указанием предметов по выбору ОГЭ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Н.И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20.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на регистрацию в АС «Педагог» аттестационных документов педагогических работников, аттестуемых в март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М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тов А.Н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2.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сероссийского конкурса юных чтецов «Живая клас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краеве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конкурс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нию «Зи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Д участников ОГЭ 2019 с указанием выбранных предметов по программа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А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Н.И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8.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 программ среднего общего образования МКОУ «Юкс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онова З.П. </w:t>
            </w:r>
          </w:p>
          <w:p>
            <w:pPr>
              <w:pStyle w:val="Normal"/>
              <w:jc w:val="center"/>
              <w:rPr/>
            </w:pPr>
            <w:r>
              <w:rPr/>
              <w:t>Карпова З.В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.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вещание директоров </w:t>
            </w:r>
            <w:r>
              <w:rPr/>
              <w:t>«Основные направления деятельности администрации образовательного учреждения поработы с детьми, оставшимися без попечения родителей».  (МКОУ «Предивинская СОШ», «Таловская СОШ», «Тигинская ООШ», «Верхказанская СОШ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center" w:pos="1185" w:leader="none"/>
              </w:tabs>
              <w:spacing w:lineRule="auto" w:line="276"/>
              <w:rPr/>
            </w:pPr>
            <w:r>
              <w:rPr>
                <w:bCs/>
                <w:lang w:eastAsia="en-US"/>
              </w:rPr>
              <w:tab/>
              <w:t xml:space="preserve">ОО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рещук М.А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6.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тей, проживающих на микроучастках ОО, подлежащих обучению в 1 классе в 2019-2020 учебном году (списки с указанием ФИО ребенка, даты рождения, адреса проживания отправить на эл.адрес Торощиной Н.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Н.И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7.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МО ДОУ «Система работы педагогов  по формированию связной речи у дошкольников»</w:t>
            </w:r>
          </w:p>
          <w:p>
            <w:pPr>
              <w:pStyle w:val="Normal"/>
              <w:rPr/>
            </w:pPr>
            <w:r>
              <w:rPr/>
              <w:t xml:space="preserve">Представление опыта работы педагогических работников, аттестующихся на первую квалификационную категорию </w:t>
            </w:r>
            <w:r>
              <w:rPr>
                <w:bCs/>
                <w:sz w:val="22"/>
                <w:szCs w:val="22"/>
              </w:rPr>
              <w:t>МКДОУ «Большемуртинский детский сад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КДО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Большемуртинский детский сад № 1»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атлон-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, ММЦ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специалистов, привлекаемых к проведению ОГЭ,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eastAsia="en-US"/>
              </w:rPr>
              <w:t>Обновление базы «Одаренные дети Краснояр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, ММЦ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Д лиц, занятых в проведении государственной итоговой аттестации 2019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щина Н.И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бора учащимися предметов ЕГЭ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щина Н.И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ников образовательного процесса по вопросам проведения ЕГЭ, ОГЭ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щина Н.И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ячник патриотического воспитания по планам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Кашина А.И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предоставления мест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З.П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spacing w:val="1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11:00Z</dcterms:created>
  <dc:creator>школа</dc:creator>
  <dc:description/>
  <cp:keywords/>
  <dc:language>en-US</dc:language>
  <cp:lastModifiedBy>ММЦ</cp:lastModifiedBy>
  <cp:lastPrinted>2015-01-20T09:46:00Z</cp:lastPrinted>
  <dcterms:modified xsi:type="dcterms:W3CDTF">2019-01-28T02:11:00Z</dcterms:modified>
  <cp:revision>2</cp:revision>
  <dc:subject/>
  <dc:title/>
</cp:coreProperties>
</file>