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Управление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лан работы на январь 2019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икулы с 29 декабря 2018 по 09 января 2019 года  включительно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Рождеством Христовым!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  <w:gridCol w:w="1843"/>
        <w:gridCol w:w="2693"/>
      </w:tblGrid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ата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 xml:space="preserve">                                                                  </w:t>
            </w:r>
            <w:r>
              <w:rPr>
                <w:b/>
                <w:bCs/>
                <w:lang w:eastAsia="en-US"/>
              </w:rPr>
              <w:t xml:space="preserve">Мероприятие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Врем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ест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проведения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1.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РМО по теме: </w:t>
            </w:r>
            <w:r>
              <w:rPr>
                <w:bCs/>
                <w:i/>
              </w:rPr>
              <w:t>«Современный урок в условиях ФГОС: формирование и оценивание метапредметных  образовательных результатов.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Итоги муниципального этапа всероссийской предметной олимпиады»</w:t>
            </w:r>
          </w:p>
          <w:p>
            <w:pPr>
              <w:pStyle w:val="Normal"/>
              <w:ind w:left="360" w:hanging="0"/>
              <w:rPr/>
            </w:pPr>
            <w:r>
              <w:rPr/>
              <w:t>Русский язык, литература (руководители ШМО)</w:t>
            </w:r>
          </w:p>
          <w:p>
            <w:pPr>
              <w:pStyle w:val="Normal"/>
              <w:ind w:left="360" w:hanging="0"/>
              <w:rPr/>
            </w:pPr>
            <w:r>
              <w:rPr/>
              <w:t>Биология, химия, география</w:t>
            </w:r>
          </w:p>
          <w:p>
            <w:pPr>
              <w:pStyle w:val="Normal"/>
              <w:ind w:left="360" w:hanging="0"/>
              <w:rPr/>
            </w:pPr>
            <w:r>
              <w:rPr/>
              <w:t>Математика (руководители ШМО), физика, информатика</w:t>
            </w:r>
          </w:p>
          <w:p>
            <w:pPr>
              <w:pStyle w:val="Normal"/>
              <w:ind w:left="360" w:hanging="0"/>
              <w:rPr/>
            </w:pPr>
            <w:r>
              <w:rPr/>
              <w:t>История, обществознание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Физическая культура, ОБЖ </w:t>
            </w:r>
          </w:p>
          <w:p>
            <w:pPr>
              <w:pStyle w:val="Normal"/>
              <w:ind w:left="360" w:hanging="0"/>
              <w:rPr/>
            </w:pPr>
            <w:r>
              <w:rPr/>
              <w:t>Начальные классы (руководители ШМО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/>
              <w:t xml:space="preserve">Технология </w:t>
            </w:r>
            <w:r>
              <w:rPr>
                <w:i/>
              </w:rPr>
              <w:t>«Здоровьесберегающая среда на уроке: принципы организации, приемы и методы работы учителя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Курс ОРКСЭ (ОДНКНР) </w:t>
            </w:r>
            <w:r>
              <w:rPr>
                <w:i/>
              </w:rPr>
              <w:t>«</w:t>
            </w:r>
            <w:r>
              <w:rPr>
                <w:rStyle w:val="StrongEmphasis"/>
                <w:b w:val="false"/>
                <w:i/>
              </w:rPr>
              <w:t>Формирование социально-значимых ценностей в семье</w:t>
            </w:r>
            <w:r>
              <w:rPr>
                <w:i/>
              </w:rPr>
              <w:t>»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/>
              <w:t xml:space="preserve">Воспитательная работа </w:t>
            </w:r>
            <w:r>
              <w:rPr>
                <w:i/>
              </w:rPr>
              <w:t>«Внутришкольный контроль: состояние учета, проблемы, пути решения».</w:t>
            </w:r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СОШ №2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.01.19– 31.01.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материалов в рамках муниципального конкурса «Учитель года-201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1.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ий семинар по подготовке участников краевого конкурса социальных инициатив «Мой край – мое де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9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Январь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гиональный этап всероссийской предметной олимпиады (по отдельному графику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расноярск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01.0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я на ЕГЭ выпускников 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5.01.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раевом (заочном) конкурсе краеведческих исследовательских работ «Моё Краснояр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01.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ествование победителей муниципального этапа Всероссийской олимпиады школь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ДТ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19.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ление на регистрацию в АС «Педагог» аттестационных документов педагогических работников, аттестуемых в феврале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М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отов А.Н.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21.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rPr/>
            </w:pPr>
            <w:r>
              <w:rPr/>
              <w:t xml:space="preserve">Прием конкурсных работ на муниципальный этап краевой экологической акции «Зимняя планета детства» на эл. адрес </w:t>
            </w:r>
            <w:hyperlink r:id="rId2">
              <w:r>
                <w:rPr>
                  <w:rStyle w:val="InternetLink"/>
                  <w:lang w:val="en-US"/>
                </w:rPr>
                <w:t>dd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urt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01.2019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1.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этап краевой социальной акции «Навигатор профессий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рием заявок до 21 января 2019 г. на эл. адрес </w:t>
            </w:r>
            <w:r>
              <w:rPr>
                <w:lang w:val="en-US"/>
              </w:rPr>
              <w:t>ddt</w:t>
            </w:r>
            <w:r>
              <w:rPr/>
              <w:t>-</w:t>
            </w:r>
            <w:r>
              <w:rPr>
                <w:lang w:val="en-US"/>
              </w:rPr>
              <w:t>murt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9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01.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а управления для зам. директоров УВР</w:t>
            </w:r>
            <w:r>
              <w:rPr>
                <w:rFonts w:eastAsia="Batang;바탕"/>
              </w:rPr>
              <w:t xml:space="preserve">  </w:t>
            </w:r>
            <w:r>
              <w:rPr>
                <w:rFonts w:eastAsia="Batang;바탕"/>
                <w:i/>
              </w:rPr>
              <w:t>«Внутришкольная система оценки качества образования. Диагностические процедуры в системе оценки качества образования. Читательская грамот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СОШ №2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1.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краевого дистанционного конкурса знатоков дорожных прав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1.01.1-26.01.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 по математике «Кенгуру-выпускник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1.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актикум «Создание видеофильма средств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v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Наличие собственного ноутбу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1.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БД участников ЕГЭ, ГВЭ с указание выбранных предметов по программам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А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щина Н.И.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1.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ведующих ДОУ: «НПБ дошкольного учреждения,  соблюдение обязательных требований законодательства Российской Федерации об образова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З.П.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01.19-30.01.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 по русскому языку в рамках мониторин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1.19 – 9 к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01.19 – 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, ММЦ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31.01.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заявок и работ на муниципальный этап VIII творческого фестиваля «Таланты без границ» </w:t>
            </w:r>
            <w:bookmarkStart w:id="0" w:name="_GoBack"/>
            <w:bookmarkEnd w:id="0"/>
            <w:r>
              <w:rPr/>
              <w:t xml:space="preserve"> по адресу пер. Центральный, 10 (прием заявок: ddt-murta@mail.r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</w:tr>
      <w:tr>
        <w:trPr>
          <w:trHeight w:val="2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те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астников образовательного процесса по вопросам проведения ЕГЭ, ОГ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ощина Н.И.</w:t>
            </w:r>
          </w:p>
        </w:tc>
      </w:tr>
      <w:tr>
        <w:trPr>
          <w:trHeight w:val="2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ыбора учащимися предметов ЕГЭ в 2019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ощина Н.И.</w:t>
            </w:r>
          </w:p>
        </w:tc>
      </w:tr>
      <w:tr>
        <w:trPr>
          <w:trHeight w:val="2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Обновление базы «Одаренные дети Краснояр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, ММЦ</w:t>
            </w:r>
          </w:p>
        </w:tc>
      </w:tr>
      <w:tr>
        <w:trPr>
          <w:trHeight w:val="2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бор, анализ статистической отчетности за 2018 год по МКДОУ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ронова З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едующие МКДОУ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</w:rPr>
      </w:pPr>
      <w:r>
        <w:rPr>
          <w:b/>
          <w:bCs/>
        </w:rPr>
        <w:t>1</w:t>
      </w:r>
      <w:r>
        <w:rPr>
          <w:b/>
        </w:rPr>
        <w:t>.Т.П</w:t>
      </w:r>
      <w:r>
        <w:rPr/>
        <w:t>. «</w:t>
      </w:r>
      <w:r>
        <w:rPr>
          <w:bCs/>
        </w:rPr>
        <w:t>Создание социально - педагогических условий для адаптации и разностороннего развития личности опекаемых детей в рамках общеобразовательной школы</w:t>
      </w:r>
      <w:r>
        <w:rPr/>
        <w:t>» (МКОУ «Предивинская СОШ», «Таловская СОШ», «Тигинская ООШ», «Верхказанская СОШ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-murt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36:00Z</dcterms:created>
  <dc:creator>школа</dc:creator>
  <dc:description/>
  <cp:keywords/>
  <dc:language>en-US</dc:language>
  <cp:lastModifiedBy>ММЦ</cp:lastModifiedBy>
  <cp:lastPrinted>2015-01-20T09:46:00Z</cp:lastPrinted>
  <dcterms:modified xsi:type="dcterms:W3CDTF">2018-12-25T07:36:00Z</dcterms:modified>
  <cp:revision>2</cp:revision>
  <dc:subject/>
  <dc:title/>
</cp:coreProperties>
</file>