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План работы на март 2019 год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АНИКУЛЫ  с 26.03 по 31.03.2019</w:t>
      </w:r>
    </w:p>
    <w:p>
      <w:pPr>
        <w:pStyle w:val="Normal"/>
        <w:ind w:left="36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4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73"/>
        <w:gridCol w:w="1134"/>
        <w:gridCol w:w="2586"/>
      </w:tblGrid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рем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55" w:leader="none"/>
                <w:tab w:val="center" w:pos="29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в рамках подготовки к районному фестивалю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Соревнования по мини-футболу районного этапа Всероссийских спортивных игр школьников «Президентские спортивные игры» среди команд общеобразовательных учреждений района «ШКОЛЬНАЯ СПОРТИВНАЯ Л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05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55" w:leader="none"/>
                <w:tab w:val="center" w:pos="29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УС «СМИ как средство популяризации деятельности Д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05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55" w:leader="none"/>
                <w:tab w:val="center" w:pos="292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тчет по устранению предписания в Министерство образования - МКОУ «Мостов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 Н.Д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-футболу районного этапа Всероссийских спортивных игр школьников «Президентские спортивные игры» среди команд общеобразовательных учреждений района «ШКОЛЬНАЯ СПОРТИВНАЯ ЛИГА» (деву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31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дистанционный этап конкурса «Знатоки дорожных прав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  <w:bookmarkStart w:id="0" w:name="_GoBack"/>
            <w:bookmarkEnd w:id="0"/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55" w:leader="none"/>
                <w:tab w:val="center" w:pos="29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СОБЕСЕДОВАНИЕ по русскому языку,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25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раевого фестиваля школьных музеев, прием работ до 1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 20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на регистрацию в АС «Педагог» аттестационных документов педагогических работников, аттестуемых в апрел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М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ДР4 ПО ЧИТАТЕЛЬСК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е родительское собрание (трансляция вебинара) «Мой ребенок одаренный: подтверждение  и при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муниципального конкурса ИЗО и ДПИ «Пасха православ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раевого молодежного форума «Научно-технический потенциал Сибири» в номинации «Научный конвент», прием работ до 11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кция «Подари пернатым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, ММЦ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 районного этапа Всероссийских спортивных игр школьников «Президентские спортивные игры» среди команд общеобразовательных учреждений района «ШКОЛЬНАЯ СПОРТИВНАЯ Л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СОШ №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ещание директоро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деятельности образовательных учреждений по совершенствованию условий для достижения и подтверждения учащимися на ГИА образовательных результатов» (МКОУ:  «Лакинская СОШ»,  «Таловская СОШ», филиал «Раздольнен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ий калейдоскоп «Путь к успеху». Заседания РМО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тем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«ФГОС  НОО, ООО: способы достижения образовательных результатов. Лучшие педагогические практики»:</w:t>
            </w:r>
          </w:p>
          <w:p>
            <w:pPr>
              <w:pStyle w:val="Normal"/>
              <w:numPr>
                <w:ilvl w:val="0"/>
                <w:numId w:val="0"/>
              </w:numPr>
              <w:ind w:firstLine="635"/>
              <w:outlineLvl w:val="2"/>
              <w:rPr/>
            </w:pPr>
            <w:r>
              <w:rPr>
                <w:sz w:val="22"/>
                <w:szCs w:val="22"/>
              </w:rPr>
              <w:t>Филология (руководители ШМО) «Новые подходы к работе с текстом при подготовке к ОГЭ, ЕГЭ»;</w:t>
            </w:r>
          </w:p>
          <w:p>
            <w:pPr>
              <w:pStyle w:val="Normal"/>
              <w:numPr>
                <w:ilvl w:val="0"/>
                <w:numId w:val="0"/>
              </w:numPr>
              <w:ind w:firstLine="351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атематика (руководители ШМО), физика, информатика «Формы и приемы оценивания планируемых образовательных результатов в условиях ФГОС»;</w:t>
            </w:r>
          </w:p>
          <w:p>
            <w:pPr>
              <w:pStyle w:val="Normal"/>
              <w:numPr>
                <w:ilvl w:val="0"/>
                <w:numId w:val="0"/>
              </w:numPr>
              <w:ind w:firstLine="635"/>
              <w:outlineLvl w:val="2"/>
              <w:rPr/>
            </w:pPr>
            <w:r>
              <w:rPr>
                <w:sz w:val="22"/>
                <w:szCs w:val="22"/>
              </w:rPr>
              <w:t>История, обществознание «Педагогические технологии деятельностной направленности в работе учителя: опыт, проблемы, варианты решения»;</w:t>
            </w:r>
          </w:p>
          <w:p>
            <w:pPr>
              <w:pStyle w:val="Normal"/>
              <w:numPr>
                <w:ilvl w:val="0"/>
                <w:numId w:val="0"/>
              </w:numPr>
              <w:ind w:firstLine="635"/>
              <w:outlineLvl w:val="2"/>
              <w:rPr/>
            </w:pPr>
            <w:r>
              <w:rPr>
                <w:sz w:val="22"/>
                <w:szCs w:val="22"/>
              </w:rPr>
              <w:t>Биология, химия, география «Организация практической деятельности учащихся на уроке как основного инструмента развития метапредметных образовательных результатов»;</w:t>
            </w:r>
          </w:p>
          <w:p>
            <w:pPr>
              <w:pStyle w:val="Normal"/>
              <w:numPr>
                <w:ilvl w:val="0"/>
                <w:numId w:val="0"/>
              </w:numPr>
              <w:ind w:firstLine="635"/>
              <w:outlineLvl w:val="2"/>
              <w:rPr/>
            </w:pPr>
            <w:r>
              <w:rPr>
                <w:sz w:val="22"/>
                <w:szCs w:val="22"/>
              </w:rPr>
              <w:t xml:space="preserve">Физическая культура, ОБЖ </w:t>
            </w:r>
            <w:r>
              <w:rPr>
                <w:bCs/>
                <w:sz w:val="22"/>
                <w:szCs w:val="22"/>
              </w:rPr>
              <w:t>«Сочетание игровых и информационных технологий в обеспечении здоровьесберегающего образования на уроках физической культуры, ОБЖ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firstLine="635"/>
              <w:outlineLvl w:val="2"/>
              <w:rPr/>
            </w:pPr>
            <w:r>
              <w:rPr>
                <w:sz w:val="22"/>
                <w:szCs w:val="22"/>
              </w:rPr>
              <w:t>Иностранный язык «Приемы формирования лексических и грамматических навыков. Обучение пересказу текста»;</w:t>
            </w:r>
          </w:p>
          <w:p>
            <w:pPr>
              <w:pStyle w:val="Normal"/>
              <w:numPr>
                <w:ilvl w:val="0"/>
                <w:numId w:val="0"/>
              </w:numPr>
              <w:ind w:firstLine="635"/>
              <w:outlineLvl w:val="2"/>
              <w:rPr/>
            </w:pPr>
            <w:r>
              <w:rPr>
                <w:sz w:val="22"/>
                <w:szCs w:val="22"/>
              </w:rPr>
              <w:t>Начальные классы «Работа с результатами через организацию рефлексивной деятельности  на уроке, как условие формирования метапредметных умений»;</w:t>
            </w:r>
          </w:p>
          <w:p>
            <w:pPr>
              <w:pStyle w:val="Normal"/>
              <w:numPr>
                <w:ilvl w:val="0"/>
                <w:numId w:val="0"/>
              </w:numPr>
              <w:ind w:firstLine="635"/>
              <w:outlineLvl w:val="2"/>
              <w:rPr/>
            </w:pPr>
            <w:r>
              <w:rPr>
                <w:sz w:val="22"/>
                <w:szCs w:val="22"/>
              </w:rPr>
              <w:t>Технология «Игровые технологии как условие активизации творческой активности на уроке»;</w:t>
            </w:r>
          </w:p>
          <w:p>
            <w:pPr>
              <w:pStyle w:val="Normal"/>
              <w:numPr>
                <w:ilvl w:val="0"/>
                <w:numId w:val="0"/>
              </w:numPr>
              <w:ind w:firstLine="635"/>
              <w:outlineLvl w:val="2"/>
              <w:rPr/>
            </w:pPr>
            <w:r>
              <w:rPr>
                <w:sz w:val="22"/>
                <w:szCs w:val="22"/>
              </w:rPr>
              <w:t xml:space="preserve">ОРКСЭ (ОДНКНР) </w:t>
            </w:r>
            <w:r>
              <w:rPr>
                <w:bCs/>
                <w:sz w:val="22"/>
                <w:szCs w:val="22"/>
              </w:rPr>
              <w:t>«Конструирование современного урока по курсу ОРКСЭ и предметной области ОДНКНР. Проведение итогового мероприятия по курсу ОРКСЭ в 4 классе;</w:t>
            </w:r>
          </w:p>
          <w:p>
            <w:pPr>
              <w:pStyle w:val="Normal"/>
              <w:numPr>
                <w:ilvl w:val="0"/>
                <w:numId w:val="0"/>
              </w:numPr>
              <w:ind w:firstLine="635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  «Система работы классного руководителя в условиях ФГОС ОО: планирование, формы работы, результативность»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«БСОШ №2"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-27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за 3 четверть по формам., внесение данных в БД КИАСУО. Дополнительно: информация о результатах промежуточной  и текущей аттестации учащихся по программам основного общего, среднего общего образования в 9, 11 классах (допуск к ГИА 2019), информация о работе с электронными дневниками (по фор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 – 17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5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дготовка документов к заявочной летней оздоровительной кампании (2 пакета) в роспотребназор и Центр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О, Максименко С.Г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О  «Реализация прав детей с ограниченными возможностями здоровья и детей-инвалидов на образование» по теме «Формирование УУД и БУД как составляющая АООП в рамках введения ФГОС ОВ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«БСОШ №2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ый шашечный турнир для дошкольников «В гостях у шашечной да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КДОУ «Лакинский д/с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в рамках подготовки к конкурсу «Гео-дек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 организаторов ГИА (ЕГЭ,  ОГЭ) –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СОШ № 1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й минимум для все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СОШ №2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по легоконструированию «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01.0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 учета детей, проживающих на микроучастках образовательных организаций (КОРРЕКТИРОВКА на 01.04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пециалистов, привлекаемых к проведению ОГЭ, ЕГ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Обновление базы «Одаренные дети Красноя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, ММЦ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Д лиц, занятых в проведении государственной итоговой аттестации 2019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бора учащимися предметов ОГЭ в 2019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 образовательного процесса по вопросам проведения ЕГЭ, ОГЭ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одительских собраний в ОУ по выбору модуля ОРКСЭ по пла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боре модуля ОРКСЭ по результатам собраний Мироновой З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 проведению  </w:t>
            </w:r>
            <w:r>
              <w:rPr>
                <w:rFonts w:cs="Times New Roman" w:ascii="Times New Roman" w:hAnsi="Times New Roman"/>
                <w:bCs/>
              </w:rPr>
              <w:t>районного фестиваля</w:t>
            </w:r>
            <w:r>
              <w:rPr>
                <w:rStyle w:val="Appleconvertedspace"/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детского художественного творчества «Весёлая капель  -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1"/>
      <w:szCs w:val="21"/>
      <w:shd w:fill="FFFFFF" w:val="clear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0:00Z</dcterms:created>
  <dc:creator>КИАСУО</dc:creator>
  <dc:description/>
  <dc:language>en-US</dc:language>
  <cp:lastModifiedBy>РУО</cp:lastModifiedBy>
  <dcterms:modified xsi:type="dcterms:W3CDTF">2019-02-25T09:10:00Z</dcterms:modified>
  <cp:revision>3</cp:revision>
  <dc:subject/>
  <dc:title/>
</cp:coreProperties>
</file>