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/>
      </w:pPr>
      <w:r>
        <w:rPr>
          <w:b/>
          <w:shadow/>
          <w:color w:val="0070C0"/>
          <w:szCs w:val="24"/>
        </w:rPr>
        <w:t>Публичный доклад</w:t>
      </w:r>
    </w:p>
    <w:p>
      <w:pPr>
        <w:pStyle w:val="TextBodyIndent"/>
        <w:jc w:val="center"/>
        <w:rPr>
          <w:b/>
          <w:b/>
          <w:shadow/>
          <w:color w:val="0070C0"/>
          <w:szCs w:val="24"/>
        </w:rPr>
      </w:pPr>
      <w:r>
        <w:rPr>
          <w:b/>
          <w:shadow/>
          <w:color w:val="0070C0"/>
          <w:szCs w:val="24"/>
        </w:rPr>
        <w:t>управления образования администрации Большемуртинского района</w:t>
      </w:r>
    </w:p>
    <w:p>
      <w:pPr>
        <w:pStyle w:val="TextBodyIndent"/>
        <w:jc w:val="center"/>
        <w:rPr/>
      </w:pPr>
      <w:r>
        <w:rPr>
          <w:b/>
          <w:shadow/>
          <w:color w:val="0070C0"/>
          <w:szCs w:val="24"/>
        </w:rPr>
        <w:t>за 2016-2017 учебный год.</w:t>
      </w:r>
    </w:p>
    <w:p>
      <w:pPr>
        <w:pStyle w:val="TextBodyIndent"/>
        <w:jc w:val="center"/>
        <w:rPr>
          <w:b/>
          <w:b/>
          <w:shadow/>
          <w:color w:val="0070C0"/>
          <w:szCs w:val="24"/>
        </w:rPr>
      </w:pPr>
      <w:r>
        <w:rPr>
          <w:b/>
          <w:shadow/>
          <w:color w:val="0070C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 и история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муртинский район образован в 1924 году, приказом Енисейского Губернского исполнительного комитета № 52 от 4.04.1924 г. и является административно территориальным образованием, которое согласно Уставу Красноярского края входит в состав края и имеет статус муниципального района. Район расположен на обоих берегах Среднего Енисея. Относится к группе центральных районов края. На северо-западе район граничит с Пировским районом, на севере – с Казачинским, на востоке – с Тасеевским, на юге и юго-востоке – с Сухобузимским, на юго-западе – с Емельяновским, на западе – с Бирилюсским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7375" cy="3728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м центром муниципального образования «Большемуртинский район» является поселок Большая Мурта., расположенный в 100 км от краевого центра г. Красноярска, в 120 км от ближайшего аэропорта п. Емельяново. Общая земельная площадь района составляет 6856 кв.км.  В состав  территории входят 12 муниципальных образований, объединяющих в себе 38 населенных пунктов: два поселка - Большая Мурта и Предивинск, 36 сел и деревень: Козьмодемьяновка, Покровка, Троицкое, Айтат, Малый Кантат, Бартат, Верх-Подъемная, Тигино, Верх-Казанка, Казанка, Еловка, Бузуново, Красные Ключи, Ентауль, Михайловка, Межово, Верхобродово, Лакино, Мостовское, Хмелево, Раздольное, Луговское, Орловка, Черняевка, Язаевка, Российка, Большой Кантат, Минск, Пристань, Таловка, Муратово, Малая Российка, Юксеево, Береговая Подъемная, Комарово, Пакул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Анализ социально-экономического положения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населения по состоянию на 01.01.2017 года составляет 18316 человек.  В том числе городского – 7815 человек, сельского 10511 человек. Особую остроту в последние годы приобрела проблема низкой рождаемости и высокой смертности населения.  Естественная убыль населения за 2016 год составила 131 человека, сальдо миграции отрицательно и равно 39 человек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 показателем социальной стабильности является уровень жизни населения. Уровень безработицы несколько снизился и за 2016 год равен 1,28% ежемесячная номинальная начисленная заработная плата работников крупных и средних предприятий и некоммерческих организаций за 2017 год составила 23,423 руб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роль в отраслевой структуре экономики района принадлежит сельскому хозяйству, которое представлено 6 сельскохозяйственными организациями, 22 фермерскими хозяйствами, 3 потребительскими кооперативами, 248 личными подсобными хозяйств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ость района в настоящее время представлена только таким видом деятельности как энергетика. Крупных и средних предприятий по добыче полезных ископаемых и обрабатывающих производств в районе 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ых строительных предприятий в районе несколько: это ГПКК «Большемуртинское ДРСУ», «Свинокомплекс «Красноярский», которые занимается облуживанием и ремонтом дорог, промышленным выращиванием сви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района зарегистрировано  около 100 средних и малых предприятий.  В течение года их число постоянно меняется: одни закрываются, другие открываются. Наибольший удельный вес (50%) в структуре деятельности предприятий малого  бизнеса принадлежит предприятиям, создающим материальные ценности в реальном секторе экономики, это сельское и лесное хозяйство, производство пиломатериалов, добыча полезных ископаемых. Значительное место среди малых предприятий принадлежит розничной торговле, это 28%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функционирует 57 учреждений культуры (28 клубов, 26 библиотек, музей и детская школа искусств, детско-юношеский спортивный клуб, 8 поселенческих спортивных клубов,  здравоохранение (центральная районная больница, 21 ФАП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3. Система образования Большемуртинского района</w:t>
      </w:r>
    </w:p>
    <w:p>
      <w:pPr>
        <w:pStyle w:val="TextBodyIndent"/>
        <w:ind w:firstLine="540"/>
        <w:rPr/>
      </w:pPr>
      <w:r>
        <w:rPr>
          <w:szCs w:val="24"/>
        </w:rPr>
        <w:t>Цель муниципальной системы образования – обеспечить доступное качественно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щее и дополнительное образование всех жителей Большемуртинского района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оставленной цели необходимо решить следующие  задачи:</w:t>
      </w:r>
    </w:p>
    <w:p>
      <w:pPr>
        <w:pStyle w:val="Normal"/>
        <w:numPr>
          <w:ilvl w:val="0"/>
          <w:numId w:val="4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овременную  инфраструктуру образовательных учреждений, осуществить переход на новые организационно-экономические  механизмы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ереход системы образования на государственно-общественный  способ управления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 структуру и содержание образования на основе внедрения новых образовательных стандартов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чительский потенциал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систему поддержки талантливых детей.</w:t>
      </w:r>
    </w:p>
    <w:p>
      <w:pPr>
        <w:pStyle w:val="Normal"/>
        <w:numPr>
          <w:ilvl w:val="0"/>
          <w:numId w:val="2"/>
        </w:numPr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хранение здоровья школь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муниципальной системы образования  организуется на основе использования современных наиболее передовых организационно-технологических и управленческих подходов.   Стратегия  проектирования, организации и координации действий в сфере образования  определяется программой «Развития образования Большемуртинского района» с ежегодной корректировкой программного бюджета. За  период реализации Программы с момента принятия ее первоначального варианта в системе образования района произошли значительные позитивные изменения.  В соответствии с программными задачами планомерно осуществлялась комплексная модернизация муниципального образовательного пространства по всем основополагающим линиям развития.  И сегодня продолжается дальнейшее, еще более интенсивное развитие и обновление. 1 сентября 2014 года  введена в эксплуатацию новая школа на 120 мест в с. Лакино, в 2016 году изменился статус образовательного учреждения с основной на среднюю школу, одно крыло здания, в настоящее время, занимает детский сад.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в школах созданы необходимые условия стабильного функционирования учреждений, обеспечено  правовое поле деятельности школ:  школы  имеют лицензии, свидетельство о государственной  аккредитации, Уставы, достаточное количество локальных актов, создается нормативно-правовая база, регламентирующая  отношения участников образовательных отношений  на основе ФЗ- № 273 «Об образовании в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зменения содержания образования в образовательных организациях в 2017-2018 учебном год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  с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01.01.2014 года введен федеральный государственный образовательный стандарт дошкольного образования. В дошкольных образовательных учреждениях готовятся к утверждению образовательные программы в соответствии  с ФГОС дошкольного образования, проводится  переоснащение предметно-пространственной развивающей среды дошкольных организаций, воспитатели проходят повышение квалификации в соответствии с планом, составлен  план  работы РМО работников ДОУ, включающий вопросы перехода на ФГО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начальной школе осуществлен  переход на обучение по новым образовательным стандартам, которые предполагают формирование общей культуры, духовно-нравственное, социальное, личностное и интеллектуальное развитие обучающихся, создание основы для реализации самостоятельной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, образовательные  программы направлены на три основных группы результатов: личностные, предметные и метапредметные, формирование универсальных учебных действий: учебные планы 1- 4 - х классов разработаны на основе Федерального государственного стандарта начального общего образования второго поколения, утвержденного приказом Минобрнауки РФ от 06.10.2009 г №189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2017-18 учебный год учебные планы 5, 6, 7-ых классов разработаны на основе образовательной программы  основного общего образования. Для реализации целей ФГОС НОО, ООО  организуется  внеурочная деятельность по направлениям развития личности, занятия проводятся в форме кружков, клубов, экскурсий, поисковых исследований, проектов, олимпиад, соревнований, праздничных меропри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комплексный курс «основы религиозных культур и светской этики» ведется в 4 классах, в выборе модуля приоритетным является мнение родителей, которое фиксируется в заявлении после проведения родительских собраний и презентации модулей курса, в 2017-18 учебном году из 6 модулей в школах района изучали 4  модуля, из них - «основы мировых религиозных культур» - 5 ОУ, «основы светской этики» - 9 ОУ, «основы православной культуры» - 4 ОУ; впервые был выбран модуль «основы исламской культуры» - 1 ОУ,  в трех (ранее в 2-х) школах (Большемуртинской СОШ №1, 2, Бартатская СОШ) выбрали по два модуля,  что говорит о предоставлении свободы в  выборе детей и родителей для изучения данного курса; для ведения данного курса не привлекаются представители религиозных конфессий, все модули ведут учителя, прошедшие специальную подготовку в ИПК; ведется ежегодный мониторинг преподавания курса, проводится анкетирование педагогов, родителей, учащихся об их отношении к изучению курса ОРКСЭ; общий результат мониторинга — положительное отношение к курсу; педагоги отмечают положительное значение курса в следующих аспектах: </w:t>
      </w:r>
      <w:r>
        <w:rPr>
          <w:rFonts w:cs="Times New Roman" w:ascii="Times New Roman" w:hAnsi="Times New Roman"/>
          <w:color w:val="000000"/>
        </w:rPr>
        <w:t>духовное и культурное развитие обучающихся, повышение нравственности детей, формирование уважительного отношения к старшим; родители отмечают, что данный курс расширяет кругозор и воспитывает лучшие качества личности: доброту, взаимопонимание, доброжелательное отношение к людям другого мировоззрения.</w:t>
      </w:r>
    </w:p>
    <w:p>
      <w:pPr>
        <w:pStyle w:val="Normal"/>
        <w:ind w:firstLine="540"/>
        <w:jc w:val="both"/>
        <w:rPr>
          <w:rFonts w:ascii="Times New Roman" w:hAnsi="Times New Roman" w:eastAsia="Andale Sans UI;Arial Unicode MS" w:cs="Times New Roman"/>
        </w:rPr>
      </w:pPr>
      <w:r>
        <w:rPr>
          <w:rFonts w:cs="Times New Roman" w:ascii="Times New Roman" w:hAnsi="Times New Roman"/>
        </w:rPr>
        <w:t>5. реализуется новая  программа по физической культуре на основе игры «регби» в одной школе (Большемуртинская СОШ № 1), апробируется программа  «настольный теннис» в четырех школах (Мостовская СОШ, Межовская СОШ, Бартатская СОШ, Верхказанская СОШ); апробируется внедрение Всероссийского физкультурно-спортивного комплекса в двух школах (Большемуртинская СОШ № 1, Верхказанская СОШ), проводится тестирование учащихся по  различным видам спорта, включенным в Комплекс ГТО (бег, прыжки в длину, силовые упражнения и др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6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элективные учебные курсы выполняют функции, определенные в пояснительной записке к базисному учебному плану, утвержденному Приказом МО РФ от 09.03.2004 г. Большинство часов использовано  для дополнительной подготовки выпускников к сдаче ЕГЭ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одержание курсов направлено на углубление  следующих  предметов: русский, химия,  математика, биология, физика, обществознание, история.  Школы создают условия учащимся для  лучшей подготовки к выпускным экзаменам, элективные курсы   способствуют удовлетворению познавательных интересов учащихся. Часы, выделенные на элективные курсы, используются  в полном объе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ь комплекс  стратегических задач  развития, включенный в первоначальный вариант  муниципальной программы, остается актуальным по настоящее время и не требует какого-либо их радикального пере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е образ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новная цель дошкольного образования - обеспечение государственных гарантий доступного и бесплатного дошкольного образования всем слоям населения независимо от места жительства, социального статуса семьи, уровня развития и здоровья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главных задач детского сада - создание комфортного пространства для полноценного проживания ребенком дошкольного детства и приобретения им социального опыта для дальнейшего успешного обучения и социальной адаптации в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детей дошкольного возраста, охрану и укрепление их физического и психического здоровья в районе осуществляют 8 муниципальных казенных дошкольных образовательных учреждений. Все учреждения осуществляют образовательную деятельность в соответствии с лиценз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асширения форм дошкольного образования, ранней социализации детей и успешной адаптации к поступлению в школы ежегодно на базе общеобразовательных учреждений и дома детского творчества открываются группы кратковременного пребывания детей от 5 до 7 лет. В 2017-2018 учебном году было создано 15 групп на базе общеобразовательных учреждениях и МКУ ДО «Большемуртинский Дом творчества», которые посещали 150 детей, что позволяет обеспечивать достаточно равные стартовые возможности для детей при поступлении в шко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йоне ликвидирована очередность детей в возрасте от 3 до 7 лет. Нет очереди в детские сады с. Межово, с. Юксеево, с. Таловка, п. Предивинск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оздания равных стартовых возможностей при поступлении в школу в районе открыты четыре комбинированные группы для детей с ОВЗ на базе МКДОУ «Большемуртинский детский сад № 1», «Большемуртинский детский сад № 3», «Лакинский детский сад», «Межовский детский сад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ло свое дальнейшее развитие новое направление в работе дошкольных образовательных учреждений - создание  консультационных пунктов для оказания содействия в социализации детей дошкольного возраста, не посещающих образовательные учреждения.  Основными формами деятельности Консультационного  пункта является предоставление необходимых индивидуальных и групповых консультаций по запросу родителей, организация заочного консультирования по письменному обращению, телефонному звонку, через организацию работы сайта образовательного учреж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2014 -2015 учебном году было только два  </w:t>
      </w:r>
      <w:bookmarkStart w:id="0" w:name="__DdeLink__72_1614826763"/>
      <w:r>
        <w:rPr>
          <w:rFonts w:cs="Times New Roman" w:ascii="Times New Roman" w:hAnsi="Times New Roman"/>
        </w:rPr>
        <w:t xml:space="preserve">консультационных пункта (1-в школе, 1- в саду), то в </w:t>
      </w:r>
      <w:bookmarkEnd w:id="0"/>
      <w:r>
        <w:rPr>
          <w:rFonts w:cs="Times New Roman" w:ascii="Times New Roman" w:hAnsi="Times New Roman"/>
        </w:rPr>
        <w:t>2017-2018 учебном  году такие пункты открыты во всех 8 детских садах. В настоящее время зарегистрировано более 500 обращений.</w:t>
      </w:r>
    </w:p>
    <w:p>
      <w:pPr>
        <w:pStyle w:val="Style24"/>
        <w:widowControl w:val="false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left="-15" w:firstLine="5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а работа территориальной психолого-медико-педагогической комиссии. К</w:t>
      </w:r>
      <w:r>
        <w:rPr>
          <w:rFonts w:cs="Times New Roman" w:ascii="Times New Roman" w:hAnsi="Times New Roman"/>
          <w:sz w:val="24"/>
          <w:szCs w:val="24"/>
        </w:rPr>
        <w:t>омплексное психолого-медико-педагогическое обследование и консультации получили более 200 человек.</w:t>
      </w:r>
    </w:p>
    <w:p>
      <w:pPr>
        <w:pStyle w:val="Style24"/>
        <w:widowControl w:val="false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left="-15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уделяется большое внимание созданию безопасных и комфортных условий функционирования дошкольных учреждений.</w:t>
      </w:r>
    </w:p>
    <w:p>
      <w:pPr>
        <w:pStyle w:val="Style24"/>
        <w:widowControl w:val="false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left="-15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задач детского сада - создание комфортного пространства для полноценного проживания ребенком дошкольного детства и приобретения им социального опыта для дальнейшего успешного обучения и социальной адаптации в жизн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образование.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деятельности управления образования в области организации предоставления общедоступного начального общего, основного общего, среднего  общего образования были определены: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государственных гарантий прав граждан на получение общедоступного начального общего, основного общего, среднего общего образования в общеобразовательных организациях района;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безопасных условий для участников образовательного процесса в общеобразовательных организациях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работы определено обеспечение устойчивого функционирования и развития районной системы образования в новых организационных и нормативно-правовых условиях, определенных  Федеральным законом «Об образовании в Российской Федерации» от 29.12.2012 г. № 273-ФЗ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поставленной цели  решались следующие задачи: </w:t>
      </w:r>
    </w:p>
    <w:p>
      <w:pPr>
        <w:pStyle w:val="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обеспечения государственных гарантий прав граждан на получение общедоступного начального общего, основного общего, среднего общего образования в общеобразовательных организациях района: создание условий для предоставления доступности общего образования; обеспечение качественного образования, его доступности, вариативности, преемственности, поддержка инноваций; развитие системы образования детей с ограниченными возможностями здоровья; организация деятельности общеобразовательных организаций по получению образования обучающимися в разных формах; продолжение реализации мероприятий по переходу на федеральный государственный стандарт второго поколения; обеспечение организации и проведения государственной (итоговой) аттестации выпускников; организация учета детей, подлежащих обязательному обучению в образовательных учреждениях, реализующих образовательные программы общего образования; содействие деятельности образовательных учреждений по предотвращению досрочного выхода несовершеннолетних из системы образования; содействие в организации горячего питания школьников; в части создания безопасных условий для участников образовательного процесса в подведомственных общеобразовательных организациях: обеспечение выполнения нормативно-правовых требований к обеспечению безопасного режима, обеспечению безопасности жизнедеятельности общеобразовательных организаций. 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бщего образования Большемуртинского района представляют 15 муниципальных казённых общеобразовательных  учреждений, из них средних - 13 ОУ, основных – 2 ОУ, кроме них 2 филиала: «Большекантатская школа», «Раздольненская школа».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ми общего образования в образовательных организациях Большемуртинского  района охвач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 человек.  Основная форма обучения – дневн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Наиболее общими показателями, характеризующими качество образования, являются результаты итоговой аттестации, так </w:t>
      </w:r>
      <w:r>
        <w:rPr>
          <w:rFonts w:cs="Times New Roman" w:ascii="Times New Roman" w:hAnsi="Times New Roman"/>
        </w:rPr>
        <w:t>668 (34,0%) школьника закончили учебный год на «4» и «5» (694 – 2017); 6 выпускников (9 – 2016, 10 - 2017) 11 классов награждены золотыми медалями за особые успехи в учении и получили аттестаты особого образца, 3 выпускника 9-х классов, успешно прошедших итоговую аттестацию и получивших по итогам года отличные оценки, получили аттестаты особого образца. Похвальные листы за особые успехи в учении получили 117 учащихся 1-8, 10 класс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переведены в следующий класс 8 учащихся. Для каждого из них установлены сроки ликвидации академической задолженности, при необходимости будет принято решение ТПМПК об определении программы дальнейшего обучения.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в целях выполнения Закона РФ «Об образовании в Российской Федерации» практикует использование различных форм обучения в полном объеме. Это индивидуальное обучение больных детей на дому, получение образования в семье, организация обучения в специальных классах. Все формы обучения организованы согласно действующим положениям. 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ав детей с ограниченными возможностями здоровья и детей-инвалидов на образование рассматривается как одна из важнейших задач государственной политики Российской Федерации. 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такими детьми качественного общего образования является одним из основных и неотъемлемых условий их успешной социализации и самореализации. 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создании условий для образования детей с ограниченными возможностями здоровья в системе образования района является приоритетным: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с ограниченными возможностями здоровья имеют возможность получить образование по адаптированным программам в школ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ах района в 2017-2018 учебном году обучалось 83 учащихся с ограниченными возможностями здоровья, из них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 учащихся обучались по адаптированным программа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детей-инвалидов, 20 из которых находились на домашнем обучен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детей получали образование в форме семейного образова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КОУ «Предивинская СОШ» открыт 1 класс, в котором обучается 9 школьников по адаптированной программе.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предстояла большая работа по оказанию методической и  практической помощи учителям района, в организации коррекционной работы с детьми с ограниченными возможностями здоровья. 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был проведен ряд мероприятий, направленных на решение проблем ОУ по организации обучения детей-инвалидов: обучающие семинары с рассмотрением вопросов нормативного обеспечения, совещания по организации работы с детьми с ОВЗ; мероприятия, организованные совместно с педагогами Большемуртинской специальной (коррекционной) школы.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ав детей на получение образования находит свое подтверждение и в вопросах распределения выпускников 9,11 классов: 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процентный показатель  детей, поступивших в 10 класс, составил более 50%;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ускников 9-х классов, продолжающих образование в учреждениях в ССУЗ – более 40%.</w:t>
      </w:r>
    </w:p>
    <w:p>
      <w:pPr>
        <w:pStyle w:val="24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ускников 11 классов, продолжающих обучение в  высших и средних учебных заведениях, составил более 80% от общего количества.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 основные составляющие качества образования – успешность обучения и качество знаний. Полученные результаты итоговой контрольной работы в 4 классах по основным предметам, читательской грамотности и групповому проекту, проведенные в прошедшем году, позволяют сделать вывод о качестве начального общего образования в районе в целом.  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данные  по читательской грамотности показывают, что 94% учеников 4-х классов продемонстрировали готовность в основной школе самостоятельно использовать тексты для обучения, расширения своего личного опыта,  способность к учебному сотрудничеству.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ой контрольной работы в рамках группового проекта свидетельствуют, что у 94,4% учащихся сформированы регулятивные и коммуникативные действия на базовом и повышенном уровнях. </w:t>
      </w:r>
    </w:p>
    <w:p>
      <w:pPr>
        <w:pStyle w:val="24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ведения всероссийских проверочных работ в штатный режим было организовано участие общеобразовательных организаций, реализующих образовательные программы начального общего образования, в проведение Всероссийских проверочных работ по русскому языку, математике, окружающему миру в текущем году.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выявленных проблем необходимо усилить со стороны администрации образовательных учреждений контроль качества преподавания предметов в 4 классах, использовать в работе с учащимися задания, требующие анализа, исследования, нестандартного подхода, создавать условия для обсуждения мнений, доказательств своей точки зрения, обучать работе с текстом задания, учебными, информационными текстами, особое внимание обратить на формирование у учащихся читательской грамотност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 выпускникам 9 классов необходимо было в 2018 году пройти итоговую аттестацию по русскому языку и математике и двум предметам по выбору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результатов итоговой аттестации позволяет сделать вывод о том, что качество знаний учащихся 9 классов соответствует государственным образовательным стандартам. Но вместе с тем, результаты государственной итоговой аттестации выпускников 9 классов показали среднюю оценку по предметам по выбору «3». Это низкий результат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ую аттестацию в форме ЕГЭ проходили более 80 выпускников.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результатов выполнения работ по русскому языку показал, что большинство выпускников с работой справились успешно, уровень важнейших речевых умений и усвоения языковых норм соответствует минимуму обязательного содержания по русскому язы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Э по математике году проходил на двух уровнях: базовом и профильном. Положительный результат по математике базового уровня дает возможность выпускникам получить аттестат и продолжить получения образования в учебных заведениях, где математика не является профильным предметом. Математику на профильном уровне выбрали для ЕГЭ выпускники, планирующие продолжить получение образования в технических учебных заведениях. Выпускники имели право сдавать математику на обоих уровнях.  Результаты экзамена выявили ряд нерешенных проблем, характерных для подготовки различных категорий выпускников. Необходимы для улучшения результатов ЕГЭ в самом учебном процессе (практически на каждом уроке по мере изучения и повторения учебного материала)  анализ качества по каждому предмету, выявление типичных ошибок, мониторинг знаний учащихся в выпускных и предвыпускных классах с последующим анализом  и планированием работы по подготовке к ЕГЭ на весь учебный год, </w:t>
      </w:r>
      <w:r>
        <w:rPr>
          <w:rFonts w:cs="Times New Roman" w:ascii="Times New Roman" w:hAnsi="Times New Roman"/>
          <w:lang w:val="en-US" w:eastAsia="en-US"/>
        </w:rPr>
        <w:t xml:space="preserve"> на особый контроль поставить работу педагогических коллективов по ликвидации пробелов в знаниях обучаю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всего, показателем результативности является сдача обязательных ЕГЭ по русскому языку и математике. Приведенные на слайдах статистические данные показывают процент выполнения работ, средний балл по предме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 текущем учебном году процент выполнения работ по русскому языку и математике на базовом уровне составляет 100%, средний балл по району (русский язык) 61,5 балл, с математикой на базовом уровне справились 70 из 86 на «4» и «5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матикой на профильном уровне из 39 сдававших выпускников не справились 4 выпускника, средний балл по предмету 40,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й подготовки школьников к ЕГЭ учителям</w:t>
      </w:r>
      <w:r>
        <w:rPr>
          <w:rFonts w:cs="Times New Roman" w:ascii="Times New Roman" w:hAnsi="Times New Roman"/>
        </w:rPr>
        <w:t>-предметникам необходимо с учетом требований итоговой аттестации: совершенствовать методику преподавания; обратить внимание на усвоение обучающимися содержания всех разделов школьного курса по предметам; качественно анализировать результаты пробных экзаменов, изучать возникшие проблемы, координировать свою деятельность для получения положительных результатов; внедрять педагогические технологии, развивающие уровень самоконтроля учеб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ставится задача по усилению контроля и повышению качества подготовки к итоговой аттестации. Для этого необходим внутренний системный анализ в каждой школе, а также более широкое и публичное освещение лучших результатов работы в области подготовки учащихся к итоговой аттес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м образования установлена система контроля и отчетности образовательных учреждений за сохранность контингента обучающихся в возрасте до 18 лет, выбывающих из учреждений образования без завершения обязательного среднего (полного) обще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н банк данных: о детях и подростках, не обучающиеся по состоянию здоровья; об учащихся, выбывших из  образовательного учреждения, не завершив общего образования; об учащихся, не посещающих учебные занятия по неуважительной причине; о детях в возрасте старше 8 лет, никогда не обучавшихся в образовательных учреждениях; о детях и подростках, которые находятся в социально-опасной жизненной ситуации; об учащихся, не приступивших к учебным занятиям (в начале учебного года, в начале каждой четверти)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м образования, общеобразовательными учреждениями проводится систематическая, целенаправленная работа по созданию условий для охвата всех детей обучением и сохранение контингента, а именно: помощь малообеспеченным семьям (акция «Помоги пойти учиться»), подвоз детей в школу, использование различных форм обучения, подготовка детей, не посещающих дошкольные учреждения, к школе; работа школы с муниципальными органами власти по осуществлению всеобщего образования детей; работа с опекаемыми детьми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течение учебного года отслеживаются итоги каждой четверти, анализируются результаты успеваемости учащихся и посещаемости ими учебных занятий, реализуются </w:t>
      </w:r>
      <w:r>
        <w:rPr>
          <w:rFonts w:cs="Times New Roman" w:ascii="Times New Roman" w:hAnsi="Times New Roman"/>
          <w:iCs/>
        </w:rPr>
        <w:t xml:space="preserve">комплексные планы повышения качества образования в образовательных учреждениях, </w:t>
      </w:r>
      <w:r>
        <w:rPr>
          <w:rFonts w:cs="Times New Roman" w:ascii="Times New Roman" w:hAnsi="Times New Roman"/>
        </w:rPr>
        <w:t>планы мероприятий по ликвидации пробелов в знаниях учащихся. В образовательных учреждениях района своевременно обновляются базы данных социально-педагогического мониторинга, которые позволяют охватить обучающихся всеми формами получения образова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ое образование – это не только высокий уровень обучения, но и удовлетворение особых образовательных потребностей разных групп учащихс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 xml:space="preserve">Управление образования в целях выполнения Закона РФ «Об образовании в Российской Федерации» практикует использование различных форм обучения в полном объеме. Это индивидуальное обучение больных детей на дому, получение образования в семье, организация обучения в специальных (коррекционных) классах ОУ. Все формы обучения организованы согласно действующим положения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уделяется созданию специальных условий для получения общего образования и коррекции нарушений развития, социальной адаптации детей с ограниченными возможностями здоровья, обеспечивающие адекватные условия и равные возможности для получения ими общего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 равных возможностей обучения детей организован подвоз в школу и обратно 223 школьн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горячего питания в общеобразовательных организациях Большемуртинского района осуществляется на основании  пункта 15  статьи 28,  статьи 37 и  пункта 2 статьи 41  федерального закона "Об образовании в Российской Федерации "№ 273 -ФЗ от 29.12.2012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им питанием обеспечиваются  99,7% учащихся  образовательных учрежд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, стоящая перед образовательными организациями района, – повышение доступности качественного образования. Меры, решения, мероприятия должны быть направлены на улучшение образовательных результатов школьни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айоне сложилась система мониторинга качества образования. В течение года велась системная работа по контролю качества знаний учащихся через проведение контрольных срезов знаний учащихся, анализ учебной деятельности ОУ по итогам учебных четвертей, отдельных классов, в первую очередь выпускных, по результатам работы с учащимися, имеющими отставание по учебным предметам и  отнесенными к группе «риск», </w:t>
      </w:r>
      <w:r>
        <w:rPr>
          <w:rFonts w:cs="Times New Roman" w:ascii="Times New Roman" w:hAnsi="Times New Roman"/>
          <w:iCs/>
        </w:rPr>
        <w:t>пробного тестирования по математике, русскому языку в форме ЕГЭ, ОГЭ, краевых контрольных работ в 4 классах, итоговой аттестации выпускников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се эти мероприятия проводились на уровне образовательных учреждений, межшкольного методического центра, управления образования и  позволили получить разноплановую, достоверную информацию о состоянии общего образ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 течение года практиковалось использование таких механизмов, как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матические проверки состояния  управленческой деятельности по реализации «Комплексного плана повышения качества образования в ОУ»,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состояние управленческой деятельности по обеспечению качества образования, дополнительного образования, воспитательной работы,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экспертная оценка состояния качества образования по результатам контрольных работ и государственной (итоговой) аттестации,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ониторинга достижений учащихся по предметам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дрение мониторинга позволяет получить реальную информацию об уровне качественной успеваемости по предметам, выявить уровень усвоения учебного материала и его динамику, определить факторы, влияющие на уровень обученности учащихся. Результаты мониторинга дают возможность определить типологию профессиональных проблем учителей и на этой основе организовать методическую помощь. Мониторинг успешности обучения дает возможность управлять качеством знаний учащихся. 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в области общего образования на предстоящий период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ждой школе района тщательно и всесторонне проанализировать различные стороны общеобразовательной подготовки своих выпускников, и на этой основе выявить сильные и слабые стороны преподавания отдельных предметов, определить конкретные пути совершенствования образовательного процесса с целью повышения его качества в 2018-2019 учебном год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ить персональную ответственность педагогических работников за своевременное определение учащимися предметов по выбору, за подготовку последних к итоговой аттестаци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 Осуществлять постоянный контро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организацией качественной подготовки к государственной (итоговой) аттестации учащихся 9, 11 классо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беспечить успешное прохождение государственной (итоговой) аттестации всеми допущенными до неё учащимися. 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чителям математики усилить работу по подготовке к ОГЭ, обсудив на причины низкой подготовки учащихся к экзамену по математике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ителям-предметникам усилить работу по подготовке к итоговой аттестации по предметам по выбору, проанализировать результаты ВПР, причины низкой подготовки учащихся к предметам, по которым учащиеся показали низкие результаты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 Достичь максимального соответствия между годовой оценкой по предмету и экзаменационной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3. Дополнительное образование, воспитательная работ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новная цель дополнительного образования - создание единого образовательно - воспитательного пространства в социуме, обеспечивающего развитие каждого ребенка в соответствии с его склонностями, интересами и возможностями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Приоритетные задачи в этом направлении: обеспечить качественное выполнение календаря районных мероприятий по всем направлениям и блокам; развивать научно-техническое направление деятельности в районе через реализацию новых образовательных программ, укрепление материально-технической базы, методическую помощь координаторам данного направления; продолжать работу по вовлечению учащихся школ района в краевые дистанционные, интенсивные школы; а</w:t>
      </w:r>
      <w:r>
        <w:rPr>
          <w:rFonts w:cs="Times New Roman" w:ascii="Times New Roman" w:hAnsi="Times New Roman"/>
          <w:bCs/>
        </w:rPr>
        <w:t xml:space="preserve">ктивизировать работу по профилактике правонарушений, преступности и наркомании среди учащихся; </w:t>
      </w:r>
      <w:r>
        <w:rPr>
          <w:rFonts w:cs="Times New Roman" w:ascii="Times New Roman" w:hAnsi="Times New Roman"/>
        </w:rPr>
        <w:t>внедрять в воспитательное пространство района проектно-исследовательскую деятельность; развивать самоуправление учащихся через организацию работы РУС «Ориентир» и воспитательную компоненту  в образовательных учреждениях района; совершенствовать работу с одаренными детьми во всех образовательных учреждениях райо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ую систему дополнительного образования составляет: одно учреждение дополнительного образования МКОУ ДО «Большемуртинский Дом творчества», 91 объединение дополнительного образования в 10 школах района.  На базе общеобразовательных учреждений: МКОУ «Большемуртинская средняя общеобразовательная школа № 1», МКОУ «Большемуртинская средняя общеобразовательная школа №2», МКОУ «Большемуртинская средняя общеобразовательная школа № 3», МКОУ «Предивинская средняя общеобразовательная школа», МКОУ «Бартатская средняя общеобразовательная школа» создано 5 физкультурно-спортивных клубов с охватом более 500 человек постоянно занимающихся по  направлениям: футбол, волейбол, настольный теннис, фитнес, шашки, шахматы, спортивные игры, подвижные игры, лыжные гонки, конькобежный спорт. Общий охват детей в них составляет более 1600 учащихся с 1 по 11 класс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ъединения работают  по 6 направленностям: естественнонаучное; техническое; туристско-краеведческое; художественно-эстетическое; физкультурно-спортивное; социально-педагогическо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 с Законом РФ «Об образовании в РФ», порядком организации и осуществления образовательной деятельности по дополнительным общеобразовательным программам, конвенцией развития дополнительного образования детей,  в школах и УДО организовано дополнительное образовани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82% всех учащихся занято в системе дополнительного образования. Традиционно учащиеся и воспитанники становятся участниками более 110 спортивных, культурно-массовых  мероприятий проводимых в район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школах сформирована система дополнительного образования, включающая кружки, спортивные секции. Руководители кружков и секций имеют педагогическое образование. Все виды занятий дополнительного образования обеспечены программам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ешения задачи обеспечения занятости детей, дополнительным образованием во внеурочное время созданы соответствующие  услов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развития личности в соответствии с Федеральным  законом «Об образовании в Российской Федерации», Конвенцией о правах ребенка осуществляется по 5 основным направлениям: гражданско-патриотической, эколого-биологической, интеллектуальной, краеведческой, художественно-эстетической, физкультурно-спортивно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еализации календаря районных мероприятий, а также учета результативности участия каждой образовательной организации в конкурсах фиксируются в сводной таблице по каждому направлению деятельности, в результате чего подсчитывается рейтинг школ по итогам учебного год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дры системы образования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ми направлениями кадровой политики являются совершенствование кадровой политики через внедрение новых подходов к организации подготовки, переподготовки и повышения квалификации кадров; поддержка лучших учителей, внедряющих инновационные образовательные программы; поддержка общественных профессиональных ассоциаций, объединений, разработка и реализация комплекса мер, направленных на привлечение и закрепление молодых учителей в образовательных учреждениях района.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адровой политики - формировать кадровый ресурс отрасли, обеспечивающий необходимое качество образования детей и молодежи, соответствующее потребностям граждан  Большемуртин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йствовать сокращению педагогических вакансий в образовательных учреждениях, посредством  привлечения и закрепления молодых специалистов, создавать условия и  для их профессионального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ить функционирование и модернизацию системы подготовки, переподготовки и повышения квалификации  педагогических кад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ить поддержку лучших педагогических работ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реализации этих задач является: укомплектованность образовательных учреждений педагогическими кадрами, имеющими соответствующую квалификацию по каждому предмету федерального компонента базисного учебного плана; обеспечение повышения квалификации с учетом изменения требований к качеству профессиональной деятельности при  введении федерального государственного образовательного стандарта (ФГОС); повышение заработной платы педагогических работников; обеспечение участия  педагогических работников образовательных учреждений в  федеральных, региональных профессиональных конкурсах; создание комфортных условий педагогическим работникам на рабочих местах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ь представляют: 221 учитель, 60 дошкольных работников, 8 педагогов дополнительного образ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акансий уменьшилось по сравнению с прошлым годом за счет переподготовки кадров по другой специальности, привлечения специалистов из других местно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методической работы позволяет сделать вывод об эффективности проведении единых методических дней в образовательном учреждении, которые проводятся на протяжении 5-и лет. Основное назначение этих мероприятий: выявление и тиражирование передового педагогического опыта учителей, поддержание профессионального статуса и признание педагога в коллективе, выявление профессиональных дефицитов. По мнению учителей, руководителей и специалистов целесообразно продолжить проведение ЕМД в образовательных организациях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тельной особенностью работы «Школы управления» для заместителей директоров по УВР в прошедшем году стало усиление практической направленности обсуждаемых тем, на основе накопленного практического опыта. Еще одной немаловажной особенностью методической работы района является работа клуба молодых педагогов «Шаг в будущее»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методическое сопровождение молодых учителей в непрерывном образовании, оказание помощи в преодолении затруднений. Для начинающих педагогов проведены семинары – практикумы, открытые уроки, внеклассные меропри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есмотря на отдельные успехи, э</w:t>
      </w:r>
      <w:r>
        <w:rPr>
          <w:rFonts w:cs="Times New Roman" w:ascii="Times New Roman" w:hAnsi="Times New Roman"/>
          <w:bCs/>
        </w:rPr>
        <w:t>ффективному решению кадрового вопроса препятствует отсутствие постоянного анализа кадровой ситуации, прогноза потребности в педагогах внутри образовательной организации, когда зачастую руководитель школы или детского сада решает вопрос не развития учреждения, а вопрос замещения одного специалиста друг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-прежнему остро стоит вопрос наличия и качества жилья, предоставляемого прибывающим в район педагог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изменен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ачественными педагогическими кадрами общеобразовательных организаций район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rStyle w:val="FontStyle27"/>
        </w:rPr>
        <w:t>повышение качества подготовки учителей через непрерывную работу над повышением квалификаци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rStyle w:val="FontStyle27"/>
        </w:rPr>
        <w:t>переход педагогических работников образовательных организаций на эффективный контракт с учетом требований профессионального стандарт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rStyle w:val="FontStyle27"/>
        </w:rPr>
        <w:t>включение в систему оплаты труда перечня показателей, стимулирующих освоение педагогами новых учительских специализаций, компетентностей, трудовых функций, отраженных в профессиональном стандарте; выстраивание системы оценки этих показателей при оплате труда педагог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rStyle w:val="FontStyle27"/>
        </w:rPr>
        <w:t>дальнейшее развитие эффективных, современных форм профессиональной поддержки молодых учителей, способствующих их адаптации и закреплению в професси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rFonts w:ascii="Times New Roman" w:hAnsi="Times New Roman" w:eastAsia="Times New Roman" w:cs="Arial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Calibri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napToGrid w:val="false"/>
      <w:jc w:val="right"/>
    </w:pPr>
    <w:rPr>
      <w:rFonts w:ascii="Times New Roman" w:hAnsi="Times New Roman" w:eastAsia="Times New Roman" w:cs="Times New Roman"/>
      <w:b/>
      <w:color w:val="000000"/>
      <w:sz w:val="24"/>
      <w:szCs w:val="21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56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58:00Z</dcterms:created>
  <dc:creator>школа</dc:creator>
  <dc:description/>
  <cp:keywords/>
  <dc:language>en-US</dc:language>
  <cp:lastModifiedBy>РУО</cp:lastModifiedBy>
  <dcterms:modified xsi:type="dcterms:W3CDTF">2018-08-29T06:29:00Z</dcterms:modified>
  <cp:revision>12</cp:revision>
  <dc:subject/>
  <dc:title/>
</cp:coreProperties>
</file>