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сентябрь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важаемые коллеги, с новым учебным 2019-2020 учебным годом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701"/>
        <w:gridCol w:w="2268"/>
      </w:tblGrid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15.08 – 01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аевая акция «Помоги пойти уч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02.09. -3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кольный этап Всероссийской предметной олимпиады</w:t>
            </w:r>
            <w:r>
              <w:rPr>
                <w:bCs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09-16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Информация об учащихся, не приступивших к занятиям с 1 сентябр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: 08.3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УО, Торощина Н.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9. -30.09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едседателей и членов жюри «Специфика и система оценивания олимпиадных заданий Всероссийской предметной олимпиады»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 ИПК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9. -3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сочинений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9 -3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на знание государственных и региональных символов и атрибу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9 -3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экологической кампании «Узнай об ООПТ – расскажи друг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09–21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ый период итоговой аттестации для выпускников 9 класс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03.09.19 – русский язык ОГ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06.09.19 – математика ОГ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09.09.19 – биология ОГЭ,  физика ОГЭ,   география ОГ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1.09.19 – обществознание ОГЭ, химия ОГЭ, информатика ОГЭ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09.19 – русский язык ОГЭ (резерв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.09.19 – физика ОГЭ,  география ОГЭ, биология ОГ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8.09.19- математика ОГЭ (резерв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.09.2019 – химия ОГЭ, обществознание ОГЭ, информатика ОГЭ (резерв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.09.19 – по всем учебным предметам (резер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МКОУ «БСОШ №2»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. Красноярс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Ш  №15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БСОШ №2», МКОУ «БСОШ № 1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09.09-13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Отчеты за 2018-2019 учебный год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09.09.19</w:t>
            </w:r>
            <w:r>
              <w:rPr>
                <w:bCs/>
                <w:lang w:eastAsia="en-US"/>
              </w:rPr>
              <w:t xml:space="preserve"> – МКОУ «Еловская ООШ», «Юксеевская СОШ», «Мостовская СОШ», «Тигинская ООШ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0.09.19</w:t>
            </w:r>
            <w:r>
              <w:rPr>
                <w:bCs/>
                <w:lang w:eastAsia="en-US"/>
              </w:rPr>
              <w:t xml:space="preserve"> – МКОУ «Красноключинская СОШ», «Межовская СОШ», «Лакинская СОШ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9.19</w:t>
            </w:r>
            <w:r>
              <w:rPr>
                <w:bCs/>
                <w:lang w:eastAsia="en-US"/>
              </w:rPr>
              <w:t xml:space="preserve"> – МКОУ  «БСОШ № 3», «Таловская СОШ»  и «Российская СОШ» с филиалом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2.09.19</w:t>
            </w:r>
            <w:r>
              <w:rPr>
                <w:bCs/>
                <w:lang w:eastAsia="en-US"/>
              </w:rPr>
              <w:t xml:space="preserve"> – МКОУ «БСОШ № 1»,  «Бартатская СОШ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3.09.19</w:t>
            </w:r>
            <w:r>
              <w:rPr>
                <w:bCs/>
                <w:lang w:eastAsia="en-US"/>
              </w:rPr>
              <w:t xml:space="preserve"> – МКОУ «Предивинская СОШ», «Верхказанская СОШ», «БСОШ №2» , ДД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«Ориентир»: семинар-презентация «Мы выбираем, нас выбир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муниципального конкурса «Лидер Д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муниципальной акции «Чистый посёлок – красивый посё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муниципальной акции «Засвет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Школы краеве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8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ёт юных инспектор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9-19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ы ДОУ: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17.09.19 – МКДОУ «Лакинский д/с», «Межовский д/с», «Юксеевский д/с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18.09.19 – МКДОУ «Предивинский д/с», «Таловский д/с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19.09.19 – МКДОУ «Большемуртинский д/с № 1», «Большемуртинский д/с № 2», «Большемуртинский д/с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октяб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овещание руководителей</w:t>
            </w:r>
            <w:r>
              <w:rPr>
                <w:b/>
              </w:rPr>
              <w:t xml:space="preserve"> «</w:t>
            </w:r>
            <w:r>
              <w:rPr/>
              <w:t>Текущие вопросы функционирования системы образования. Статистическая отчетность ОО-1. Анализ результатов ГИА-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9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луб молодых педагогов «Шаг в будущее». </w:t>
            </w:r>
            <w:r>
              <w:rPr>
                <w:b/>
                <w:sz w:val="22"/>
                <w:szCs w:val="22"/>
              </w:rPr>
              <w:t>Семинар. «Профессиональные компетентности учителя, способы фор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О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В течение месяц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ый мониторинг по предоставлению мест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ронова З.П.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товая диагностика в 1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работы по обеспечению учащихся ОО учебной литературой и использованию образовательными учреждениями  районного и межрайонного обменного фонда учеб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новление базы «Одаренные дети Краснояр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едакция «Перечня программного и учебно-методического комплекта на 2019-20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роведение классных часов, родительских собраний: «Всероссийские проверочные работы в 2019 году. Подготовка к государственной итоговой аттестации (ОГЭ, ЕГЭ) 2019 года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формление информационных стендов для учащихся,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: укомплектованность ОО педагогическими кадрами. Анализ кадрового со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спектирование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</w:rPr>
        <w:t>Тематическое: «Организованное  начало учебного года» - обзорно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Перечень и порядок отчетов на начало 2019-2020 учебно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ыран О.В. – кадры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бланки строгой отчетности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план  комплектования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группа оплаты труда</w:t>
      </w:r>
    </w:p>
    <w:p>
      <w:pPr>
        <w:pStyle w:val="Normal"/>
        <w:numPr>
          <w:ilvl w:val="0"/>
          <w:numId w:val="1"/>
        </w:numPr>
        <w:rPr/>
      </w:pPr>
      <w:r>
        <w:rPr/>
        <w:t>Миронова З.П. -  школы: УП с ПЗ, план внеурочной деятельности 1-9 кл.,  календарный учебный график.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ДОУ: УП с ПЗ, календарный учебный граф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 А.Н. - КИАСУ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Торощина Н.И. – движение учащихся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ab/>
        <w:t xml:space="preserve">       учет детей по микроучасткам от 0 до 18 лет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распределение выпускников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равки-подтверждения на выпускников 9 классов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ки условно переведенных учащихся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ки детей-инвалидов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ки детей, обучающихся по АОП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ки детей, обучающихся на дому с подтверждающими. документами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питание учащихся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подвоз учащихся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ок учащихся коррекционно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ушко Н.Г. – стати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щук М.А. – списки опекаемых, справки на опекаемых детей  (ОУ, детские сады),  характери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ородниковой О.П. . -  социальный паспорт ОУ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 xml:space="preserve">занятость состоящих на учете КДН и ЗП, СОП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дополнительное образование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программы, количество детей (Д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инская Н.В. – тарификация, штатное расписание с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u w:val="single"/>
        </w:rPr>
        <w:t>16.09.2019</w:t>
      </w:r>
      <w:r>
        <w:rPr/>
        <w:t xml:space="preserve"> (при формировании сетки часов по учреждению необходимо руководствоваться следующей наполняемостью классов: </w:t>
      </w:r>
      <w:r>
        <w:rPr>
          <w:b/>
        </w:rPr>
        <w:t>село</w:t>
      </w:r>
      <w:r>
        <w:rPr/>
        <w:t xml:space="preserve"> - не менее 12, </w:t>
      </w:r>
      <w:r>
        <w:rPr>
          <w:b/>
        </w:rPr>
        <w:t>город</w:t>
      </w:r>
      <w:r>
        <w:rPr/>
        <w:t xml:space="preserve"> - не менее 25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енко С.Г. – утверждение: тарификация, штатное распис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ынская Н.П., Волкова Л.Н. – тарификация</w:t>
      </w:r>
    </w:p>
    <w:sectPr>
      <w:type w:val="nextPage"/>
      <w:pgSz w:orient="landscape" w:w="16838" w:h="11906"/>
      <w:pgMar w:left="1276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5:00Z</dcterms:created>
  <dc:creator>школа</dc:creator>
  <dc:description/>
  <cp:keywords/>
  <dc:language>en-US</dc:language>
  <cp:lastModifiedBy>ММЦ</cp:lastModifiedBy>
  <cp:lastPrinted>2015-01-20T09:46:00Z</cp:lastPrinted>
  <dcterms:modified xsi:type="dcterms:W3CDTF">2019-08-26T07:25:00Z</dcterms:modified>
  <cp:revision>2</cp:revision>
  <dc:subject/>
  <dc:title>Управление образования</dc:title>
</cp:coreProperties>
</file>