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январь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икулы с 28 декабря 2019 по 08 января 2020 года  включи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ождеством Христовы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  <w:gridCol w:w="1843"/>
        <w:gridCol w:w="2693"/>
      </w:tblGrid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-12.19-09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ужки, секции по рабочему расписанию шко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сультации по подготовке к итоговой аттестации по рабочему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-12.19-09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 акции «Зимняя 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* для дошкольников,  учащихся начальной и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,</w:t>
            </w:r>
          </w:p>
          <w:p>
            <w:pPr>
              <w:pStyle w:val="Normal"/>
              <w:rPr/>
            </w:pPr>
            <w:r>
              <w:rPr/>
              <w:t>ЦКС «Большемуртинский Дом культуры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08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лядки по  группам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08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по группам и параллелям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йной экспозиции  «С.Г. Ян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2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Святочные гул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«Новогодний сюрприз»,</w:t>
            </w:r>
          </w:p>
          <w:p>
            <w:pPr>
              <w:pStyle w:val="Normal"/>
              <w:rPr/>
            </w:pPr>
            <w:r>
              <w:rPr/>
              <w:t>Мастер-класс «Новогодн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БСОШ №2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блицтурнир по игре в шахматы «Снежная корол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.01.– 31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материалов в рамках муниципального конкурса «Учитель года-2020» (заочны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МЦ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1.– 31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гиональный этап всероссийской предметной олимпиады (по отдельному графи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10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, анализ статистической отчетности за 2019 год по МКДОУ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в Министерство образования Красноярского кра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ронова З.П., заведующие МКДОУ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1.20– 31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фестиваля «Таланты без границ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РМО по теме: </w:t>
            </w:r>
            <w:r>
              <w:rPr>
                <w:bCs/>
                <w:i/>
              </w:rPr>
              <w:t>«Современный урок в условиях ФГОС: проектирование и решение учебной задачи; продуктивные задания, как способ формирования УУД;  формирующее оценивание». «Итоги муниципального этапа всероссийской предметной олимпиады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ык, литература (руководители ШМО)</w:t>
            </w:r>
          </w:p>
          <w:p>
            <w:pPr>
              <w:pStyle w:val="Normal"/>
              <w:ind w:left="360" w:hanging="0"/>
              <w:rPr/>
            </w:pPr>
            <w:r>
              <w:rPr/>
              <w:t>Биология, химия, географ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атематика (руководители ШМО), физика, информат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изическая культура, ОБЖ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альные классы (руководители ШМО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Технология </w:t>
            </w:r>
            <w:r>
              <w:rPr>
                <w:i/>
              </w:rPr>
              <w:t xml:space="preserve">«Проект по технологии как средство мониторинга УУД и предметной обученности»    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Курс ОРКСЭ (ОДНКНР) </w:t>
            </w:r>
            <w:r>
              <w:rPr>
                <w:i/>
              </w:rPr>
              <w:t>«Развитие  коммуникативных УУД на уроках курса ОРКСЭ ОДНКНР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спитательная работа </w:t>
            </w:r>
            <w:r>
              <w:rPr>
                <w:i/>
              </w:rPr>
              <w:t xml:space="preserve">«Внеурочная деятельность: обеспечение образовательных результатов в соответствие с требованием ФГ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СОШ №2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2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2"/>
              <w:rPr>
                <w:bCs/>
              </w:rPr>
            </w:pPr>
            <w:r>
              <w:rPr>
                <w:bCs/>
              </w:rPr>
              <w:t>Прием заявок на всероссийский конкурс 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феврал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15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писочного состава микроучастков (установление территориальных границ микроучастков  ДОУ,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, У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С «Ориентир» совместно с клубом вожатского мастерства «Союз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ствование победителей муниципального этапа Всероссийской олимпиады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ДТ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27.01 по 22.02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 и ДПИ «Таланты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БД участников ЕГЭ с указание выбранных предметов по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легия УО: </w:t>
            </w:r>
            <w:r>
              <w:rPr/>
              <w:t>«Организация проведения ГИА в  2020 году:  качество общего образования, объективность оценивания образовательных результатов.</w:t>
            </w:r>
          </w:p>
          <w:p>
            <w:pPr>
              <w:pStyle w:val="Normal"/>
              <w:rPr>
                <w:bCs/>
              </w:rPr>
            </w:pPr>
            <w:r>
              <w:rPr/>
              <w:t>Результаты промежуточной аттестации выпускников 2020 года». (МКОУ: «БСОШ №1», «БСОШ №2», «Бартатская СОШ», «Юксеевская СОШ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1.20-29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русскому языку в рамках мониторин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.20 – 9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.20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мероприятий по организации и проведению родительских собраний по выбору модулей курса ОРКСЭ.на 2020-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З.П.</w:t>
            </w:r>
          </w:p>
          <w:p>
            <w:pPr>
              <w:pStyle w:val="Normal"/>
              <w:rPr>
                <w:bCs/>
              </w:rPr>
            </w:pPr>
            <w:r>
              <w:rPr/>
              <w:t>Директора О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уб молодых педагогов «Шаг в будущее». Семинар-практикум </w:t>
            </w:r>
            <w:r>
              <w:rPr/>
              <w:t>«Современный урок в условиях ФГОС. Оценивание новых образовательных результатов на примере формирующего оценивания в начальной и основ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Лакинская СОШ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1.0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- рассуждений «Помним твой славный подвиг, солдат» прием заявок и работ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по вопросам проведения ЕГЭ,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учащимися предметов ЕГЭ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ниторинг ведения электронных журналов, электронных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  <w:t>Внесение изменений в действующие документы в связи с  реорганизацией учреждений в форме при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а О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rPr/>
      </w:pPr>
      <w:r>
        <w:rPr/>
        <w:t>*мероприятия в рамках Российского движения школьников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mur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школа</dc:creator>
  <dc:description/>
  <cp:keywords/>
  <dc:language>en-US</dc:language>
  <cp:lastModifiedBy>ММЦ</cp:lastModifiedBy>
  <cp:lastPrinted>2015-01-20T09:46:00Z</cp:lastPrinted>
  <dcterms:modified xsi:type="dcterms:W3CDTF">2019-12-26T09:42:00Z</dcterms:modified>
  <cp:revision>3</cp:revision>
  <dc:subject/>
  <dc:title/>
</cp:coreProperties>
</file>