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План работы на март 2020 год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АНИКУЛЫ  с 21.03 по 29.03.2020</w:t>
      </w:r>
    </w:p>
    <w:p>
      <w:pPr>
        <w:pStyle w:val="Normal"/>
        <w:ind w:left="36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4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73"/>
        <w:gridCol w:w="1134"/>
        <w:gridCol w:w="2586"/>
      </w:tblGrid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рем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-06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Р по географии, 10 класс (апроб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 согласно заявкам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-06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Р по немецкому языку, 11 класс (апроб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 согласно заявкам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-06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Р по географии, 11 класс (апроб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 согласно заявкам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-13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Р по истории, 11 класс (апроб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 согласно заявкам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-13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Р по химии, 11 класс (апроб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 согласно заявкам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29.0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етско-юношеский, литературно-художественный, декоративно-прикладной конкурс-выставка «Пасха православная», посвященный празднованию Светлой пас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29.0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етско-юношеский, литературно-художественный, декоративно-прикладной конкурс-выставка «Пасха православная», посвященный празднованию Светлой пас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СОБЕСЕДОВАНИЕ по русскому языку,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СОШ № 1</w:t>
            </w:r>
          </w:p>
          <w:p>
            <w:pPr>
              <w:pStyle w:val="Normal"/>
              <w:jc w:val="center"/>
              <w:rPr/>
            </w:pPr>
            <w:r>
              <w:rPr/>
              <w:t>Лакинская СОШ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чтецов «Живая классика»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творчества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3"/>
              </w:rPr>
              <w:t>Мониторинга по оценке ИК-компетентности учащихся Лакин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кинская СОШ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6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работ ИЗО и ДПИ «Таланты без г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>до 16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творчества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-20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Р по физике, 11 класс (апроб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 согласно заявкам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-20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Р по биологии, 11 класс (апроб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 согласно заявкам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 концерт «Таланты без границ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творчества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ДР4 ПО ЧИТАТЕЛЬСК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, ММЦ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20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на регистрацию в АС «Педагог» аттестационных документов педагогических работников, аттестуемых в апрел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интеллектуальное муниципальное мероприятие « В гостях у Шашечной дам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дошкольной работе МКОУ  «Тало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МКУ «Большемуртинский Дом творчества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-25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школа КВ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6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Ц «Лидер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кола управления. «Модель инклюзивного образования ОО. Об экспертизе моделей», (приглашаются руководители МКДОУ: «Большемуртинский детский сад №1», «Лакинский детский сад»). Презентация моделей ИО МКОУ «Большемуртинская СОШ №1», «Большемуртинская СОШ №2» , «Верзхказанская СОШ», «Лакинская СОШ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ческий калейдоскоп «Путь к успеху»</w:t>
            </w:r>
          </w:p>
          <w:p>
            <w:pPr>
              <w:pStyle w:val="Normal"/>
              <w:numPr>
                <w:ilvl w:val="0"/>
                <w:numId w:val="1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я РМО по тем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</w:rPr>
              <w:t>«ФГОС  НОО, ООО: достижение образовательных результатов. Лучшие педагогические практи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я (приглашаются учителя 9, 11 класов) </w:t>
            </w:r>
            <w:r>
              <w:rPr>
                <w:i/>
                <w:sz w:val="22"/>
                <w:szCs w:val="22"/>
              </w:rPr>
              <w:t>«Современный урок в условиях ФГОС: проектирование и решение учебной задачи; продуктивные задания, как способ формирования УУД».</w:t>
            </w:r>
          </w:p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(руководители ШМО), физика, информатика </w:t>
            </w:r>
            <w:r>
              <w:rPr>
                <w:i/>
                <w:sz w:val="22"/>
                <w:szCs w:val="22"/>
              </w:rPr>
              <w:t>«Формы и приемы работы учителя в подготовке к ГИ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История, обществознание «</w:t>
            </w:r>
            <w:r>
              <w:rPr>
                <w:i/>
                <w:sz w:val="22"/>
                <w:szCs w:val="22"/>
              </w:rPr>
              <w:t>Подготовка к ГИА. Часть 2. Работа с текстом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Биология, химия, география </w:t>
            </w:r>
            <w:r>
              <w:rPr>
                <w:i/>
                <w:sz w:val="22"/>
                <w:szCs w:val="22"/>
              </w:rPr>
              <w:t>«Учебные задания как одно из средств достижения планируемых образовательных результатов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, ОБЖ </w:t>
            </w:r>
            <w:r>
              <w:rPr>
                <w:bCs/>
                <w:i/>
              </w:rPr>
              <w:t>«Гражданско-патриотическое воспитание учащихся через урок и внеурочную деятельность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i/>
                <w:sz w:val="22"/>
                <w:szCs w:val="22"/>
              </w:rPr>
              <w:t xml:space="preserve"> «Способы, приемы  повышения мотивации учащихся к изучению иностранного язык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Начальные классы </w:t>
            </w:r>
            <w:r>
              <w:rPr>
                <w:i/>
                <w:sz w:val="22"/>
                <w:szCs w:val="22"/>
              </w:rPr>
              <w:t>«Приемы обучения школьников пониманию и интерпретации текстов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Технология</w:t>
            </w:r>
            <w:r>
              <w:rPr>
                <w:i/>
                <w:sz w:val="22"/>
                <w:szCs w:val="22"/>
              </w:rPr>
              <w:t xml:space="preserve"> «Применение компьютерных технологий и использование электронных продуктов на уроках технологи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КСЭ (ОДНКНР) </w:t>
            </w:r>
            <w:r>
              <w:rPr>
                <w:i/>
                <w:sz w:val="22"/>
                <w:szCs w:val="22"/>
              </w:rPr>
              <w:t>«Формирование  у школьников навыков проектирования на уроках комплексного учебного курса ОРКСЭ, ОДНКНР». О выборе модуля на 2020-2021уч.г.</w:t>
            </w:r>
            <w:r>
              <w:rPr>
                <w:bCs/>
                <w:i/>
                <w:sz w:val="22"/>
                <w:szCs w:val="22"/>
              </w:rPr>
              <w:t xml:space="preserve"> Проведении итогового мероприятия по курсу ОРКСЭ в 4 классе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тельная работа  </w:t>
            </w:r>
            <w:r>
              <w:rPr>
                <w:i/>
                <w:sz w:val="22"/>
                <w:szCs w:val="22"/>
              </w:rPr>
              <w:t>«Взаимодействие школы и семьи. Работа с неблагополучными семьями: содержание, формы, эффективные практики»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МСОШ №2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-25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четы за 3 четверть по формам., внесение данных в БД КИАСУО. Дополнительно: информация о результатах промежуточной  и текущей аттестации учащихся по программам основного общего, среднего общего образования в 9, 11 классах (допуск к ГИА 2020), информация о работе с электронными дневниками (по фор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 – 17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МО  «Реализация прав детей с ограниченными возможностями здоровья и детей-инвалидов на образование» по теме </w:t>
            </w:r>
            <w:r>
              <w:rPr>
                <w:bCs/>
                <w:i/>
                <w:sz w:val="22"/>
                <w:szCs w:val="22"/>
              </w:rPr>
              <w:t xml:space="preserve">«Внеурочная деятельность обучающихся с ОВЗ: планирование, результат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МСОШ №2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всероссийского спортивного комплекса  ГТО среди дошкольников (по заявк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ировочный ЕГЭ по обществознанию (для организаторов, без участия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СОШ № 1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 организаторов ГИА (ЕГЭ,  ОГЭ) –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СОШ № 1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аказа на учебную литературу на 2020-2021 учебный год (работа с бланками заказа издатель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«Помним твой славный подвиг солд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творчества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краевого молодежного Форума «Научный конвент». Прием работ на эл. адрес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d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rt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03-10-0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 по русскому языку, 4 класс (штатный реж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 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03-10-0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 по истории, 5 класс (штатный реж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03-10-0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 по биологии, 5 класс (штатный реж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03-10-0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 по географии, 6 класс (штатный реж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03-10-0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 по истории, 6 класс (штатный реж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03-10-0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 по биологии, 6 класс (штатный реж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03-10-0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 по английскому языку, 7 класс (штатный реж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03-10-0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 по немецкому языку, 7 класс (штатный реж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03-10-0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 по обществознанию, 7 класс (штатный реж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03-10-0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 по русскому языку, 7 класс (штатный реж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03-10-0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 по биологии, 7 класс (штатный реж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Р по обществознанию, 8 класс </w:t>
            </w:r>
            <w:r>
              <w:rPr>
                <w:b/>
              </w:rPr>
              <w:t>(апроб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ОО согласно заявкам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регион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детского экологического форума «Зеленая планета 2020». Прием работ на эл. адре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ddt-murt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sz w:val="24"/>
                <w:szCs w:val="24"/>
              </w:rPr>
              <w:t xml:space="preserve"> и по адресу пгт. Большая Мурта, пер. Центральный, 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1.04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 учета детей, проживающих на микроучастках образовательных организаций (КОРРЕКТИРОВКА на 01.04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.Н.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пециалистов, привлекаемых к проведению ОГЭ, ЕГ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>Обновление базы «Одаренные дети Краснояр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, ММЦ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БД лиц, занятых в проведении государственной итоговой аттестации 2020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астников образовательного процесса по вопросам проведения ЕГЭ, ОГЭ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ция и проведение родительских собраний в ОУ по выбору модуля ОРКСЭ по плану.  Отчет о выборе модуля предоставить в У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Реализация плана мероприятий по обеспечению доступного, свободного, информированного  выбора обучающимися и родителями  модулей курса ОРКСЭ.на 2020-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, Миронова З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чет сразу после проведения собрания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ей 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З.П.</w:t>
            </w:r>
          </w:p>
        </w:tc>
      </w:tr>
    </w:tbl>
    <w:p>
      <w:pPr>
        <w:pStyle w:val="Normal"/>
        <w:rPr/>
      </w:pPr>
      <w:r>
        <w:rPr/>
        <w:t>*- мероприятия в рамках РДШ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1"/>
      <w:szCs w:val="21"/>
      <w:shd w:fill="FFFFFF" w:val="clear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-murta@mail.ru" TargetMode="External"/><Relationship Id="rId3" Type="http://schemas.openxmlformats.org/officeDocument/2006/relationships/hyperlink" Target="mailto:ddt-mur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3:00Z</dcterms:created>
  <dc:creator>КИАСУО</dc:creator>
  <dc:description/>
  <cp:keywords/>
  <dc:language>en-US</dc:language>
  <cp:lastModifiedBy>ММЦ</cp:lastModifiedBy>
  <dcterms:modified xsi:type="dcterms:W3CDTF">2020-02-27T07:36:00Z</dcterms:modified>
  <cp:revision>9</cp:revision>
  <dc:subject/>
  <dc:title/>
</cp:coreProperties>
</file>