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/>
      </w:pPr>
      <w:r>
        <w:rPr>
          <w:b/>
          <w:shadow/>
          <w:color w:val="0070C0"/>
          <w:szCs w:val="24"/>
        </w:rPr>
        <w:t>Публичный доклад</w:t>
      </w:r>
    </w:p>
    <w:p>
      <w:pPr>
        <w:pStyle w:val="TextBodyIndent"/>
        <w:jc w:val="center"/>
        <w:rPr>
          <w:b/>
          <w:b/>
          <w:shadow/>
          <w:color w:val="0070C0"/>
          <w:szCs w:val="24"/>
        </w:rPr>
      </w:pPr>
      <w:r>
        <w:rPr>
          <w:b/>
          <w:shadow/>
          <w:color w:val="0070C0"/>
          <w:szCs w:val="24"/>
        </w:rPr>
        <w:t>управления образования администрации Большемуртинского района</w:t>
      </w:r>
    </w:p>
    <w:p>
      <w:pPr>
        <w:pStyle w:val="TextBodyIndent"/>
        <w:jc w:val="center"/>
        <w:rPr/>
      </w:pPr>
      <w:r>
        <w:rPr>
          <w:b/>
          <w:shadow/>
          <w:color w:val="0070C0"/>
          <w:szCs w:val="24"/>
        </w:rPr>
        <w:t>за 2018-2019 учебный год.</w:t>
      </w:r>
    </w:p>
    <w:p>
      <w:pPr>
        <w:pStyle w:val="TextBodyIndent"/>
        <w:jc w:val="center"/>
        <w:rPr>
          <w:b/>
          <w:b/>
          <w:shadow/>
          <w:color w:val="0070C0"/>
          <w:szCs w:val="24"/>
        </w:rPr>
      </w:pPr>
      <w:r>
        <w:rPr>
          <w:b/>
          <w:shadow/>
          <w:color w:val="0070C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 и история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муртинский район образован в 1924 году, приказом Енисейского Губернского исполнительного комитета № 52 от 4.04.1924 г. и является административно территориальным образованием, которое согласно Уставу Красноярского края входит в состав края и имеет статус муниципального района. Район расположен на обоих берегах Среднего Енисея. Относится к группе центральных районов края. На северо-западе район граничит с Пировским районом, на севере – с Казачинским, на востоке – с Тасеевским, на юге и юго-востоке – с Сухобузимским, на юго-западе – с Емельяновским, на западе – с Бирилюсски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7375" cy="3728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м центром муниципального образования «Большемуртинский район» является поселок Большая Мурта., расположенный в 100 км от краевого центра г. Красноярска, в 120 км от ближайшего аэропорта п. Емельяново. Общая земельная площадь района составляет 6856 кв.км.  В состав  территории входят 12 муниципальных образований, объединяющих в себе 38 населенных пунктов: два поселка - Большая Мурта и Предивинск, 36 сел и деревень: Козьмодемьяновка, Покровка, Троицкое, Айтат, Малый Кантат, Бартат, Верх-Подъемная, Тигино, Верх-Казанка, Казанка, Еловка, Бузуново, Красные Ключи, Ентауль, Михайловка, Межово, Верхобродово, Лакино, Мостовское, Хмелево, Раздольное, Луговское, Орловка, Черняевка, Язаевка, Российка, Большой Кантат, Минск, Пристань, Таловка, Муратово, Малая Российка, Юксеево, Береговая Подъемная, Комарово, Пакул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Анализ социально-экономического положения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населения по состоянию на 01.01.2018 года составляет 18011 человек.  В том числе городского – 7869 человек, сельского 10142 человек. Особую остроту в последние годы приобрела проблема низкой рождаемости и высокой смертности населения.  Естественная убыль населения за 2018 год составила 315 челове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ажным показателем социальной стабильности является уровень жизни населения. Уровень безработицы несколько снизился и за 2018 год равен 0,1% ежемесячная номинальная начисленная заработная плата работников крупных и средних предприятий и некоммерческих организаций за 2018 год составила 30,078 рубл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едущая роль в отраслевой структуре экономики района принадлежит сельскому хозяйству, которое представлено  сельскохозяйственными организациями, фермерскими хозяйствами, потребительскими кооперативами, личными подсобными хозяйств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омышленность района в настоящее время представлена энергетикой. Крупных и средних предприятий по добыче полезных ископаемых и обрабатывающих производств в районе 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х строительных предприятий в районе несколько: это ГПКК «Большемуртинское ДРСУ», «Свинокомплекс «Красноярский», которые занимается облуживанием и ремонтом дорог, промышленным выращиванием сви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района зарегистрировано  около 100 средних и малых предприятий.  В течение года их число постоянно меняется: одни закрываются, другие открываются. Наибольший удельный вес (50%) в структуре деятельности предприятий малого  бизнеса принадлежит предприятиям, создающим материальные ценности в реальном секторе экономики, это сельское и лесное хозяйство, производство пиломатериалов, добыча полезных ископаемых. Значительное место среди малых предприятий принадлежит розничной торговле, это 28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районе функционирует 57 учреждений культуры (28 клубов, 26 библиотек, музей и детская школа искусств, детско-юношеский спортивный клуб, 8 поселенческих спортивных клубов,  здравоохранение (кревая больница, 21 ФАП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3. Система образования Большемуртинского района</w:t>
      </w:r>
    </w:p>
    <w:p>
      <w:pPr>
        <w:pStyle w:val="TextBodyIndent"/>
        <w:ind w:firstLine="540"/>
        <w:rPr/>
      </w:pPr>
      <w:r>
        <w:rPr>
          <w:szCs w:val="24"/>
        </w:rPr>
        <w:t>Цель муниципальной системы образования – обеспечить доступное качественно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щее и дополнительное образование всех жителей Большемуртинск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оставленной цели необходимо решить следующие  задачи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овременную  инфраструктуру образовательных учреждений, осуществить переход на новые организационно-экономические  механизмы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ереход системы образования на государственно-общественный  способ управл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 структуру и содержание образования на основе внедрения новых образовательных стандартов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чительский потенциал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систему поддержки талантливых детей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хранение здоровья школьни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еятельность муниципальной системы образования организуется на основе использования современных наиболее передовых организационно-технологических и управленческих подходов. Стратегия  проектирования, организации и координации действий в сфере образования  определяется программой «Развития образования Большемуртинского района» с ежегодной корректировкой программного бюджета. За  период реализации Программы с момента принятия ее первоначального варианта в системе образования района произошли значительные позитивные изменения.  В соответствии с программными задачами планомерно осуществлялась комплексная модернизация муниципального образовательного пространства по всем основополагающим линиям развития.  И сегодня продолжается дальнейшее, еще более интенсивное развитие и обновление. 1 сентября 2014 года  введена в эксплуатацию новая школа на 120 мест в с. Лакино, в 2016 году изменился статус образовательного учреждения с основной на среднюю школу, одно крыло здания, в настоящее время, занимает детский сад.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в школах созданы необходимые условия стабильного функционирования учреждений, обеспечено  правовое поле деятельности школ:  школы  имеют лицензии, свидетельство о государственной  аккредитации, Уставы, достаточное количество локальных актов, создается нормативно-правовая база, регламентирующая  отношения участников образовательных отношений  на основе ФЗ- № 273 «Об образовании в Российской Федераци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собенности изменения содержания образования в образовательных организациях в 2018-2019 учебном году:</w:t>
      </w:r>
    </w:p>
    <w:p>
      <w:pPr>
        <w:pStyle w:val="Style24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color w:val="000000"/>
        </w:rPr>
        <w:t xml:space="preserve">С 2015 года во всех детских садах района открыты консультационные пункты. На официальном сайте в сети «Интернет» каждая дошкольная образовательная организация имеет раздел «консультационный пункт», где размещены документы по организации и работе пункта, статьи на различные темы в помощь родителям. </w:t>
      </w:r>
    </w:p>
    <w:p>
      <w:pPr>
        <w:pStyle w:val="Style24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истекший период воспитателями, педагогами-психологами, логопедами, инструкторами по физической культуре, медицинскими сестрами дано 144 (АППГ 75) консультации по вопросам воспитания, обучения, развития и оздоровле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Организация образовательной деятельности с детьми приобретает разнообразное содержание, дополняется парциальными программами; часть, формируемая участниками образовательных отношений, заполнена интересными, полезными, развивающими программ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с 2017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ОУ «Большемуртинский детский сад № 2» перешел на приоритетное художественно-эстетическое направление в воспитании и развитии детей. Выбранное направление обеспечено парциальными программами: «Цветные ладошки» по нетрадиционной изобразительной деятельности; «В гостях у сказки» - театральная деятельность; «Мир музыки» - музыкальная деятельность; «Волшебная мастерская» - леп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ОУ «Большемуртинский детский сад № 3» для реализации вариативной части используют парциальные программы: «Конструирование и художественный труд», «Азбука дорожного движения», «Мы живем в Росс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ОУ «Таловский детский сад» и МКДОУ «Большемуртинский детский сад № 1» выбрали приоритетным экологическое направление, поддержанное реализацией парциальной программы – «Юный эколог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3. Новым показателем качества образования в ДОУ является открытие кружков и секций. Кружки открыты в МКДОУ «Большемуртинский детский сад № 1» - «Здоровячок», «Русские шашки», «Волшебные кружева», «Наши пальчики играют», «Мир сказок»; МКДОУ «Большемуртинский детский сад № 3» - </w:t>
      </w:r>
      <w:r>
        <w:rPr>
          <w:rFonts w:cs="Times New Roman" w:ascii="Times New Roman" w:hAnsi="Times New Roman"/>
          <w:color w:val="000000"/>
        </w:rPr>
        <w:t>«Народные подвижные игры»;</w:t>
      </w:r>
      <w:r>
        <w:rPr>
          <w:rFonts w:cs="Times New Roman" w:ascii="Times New Roman" w:hAnsi="Times New Roman"/>
        </w:rPr>
        <w:t xml:space="preserve"> МКДОУ «Лакинский детский сад» - «Волшебный клубок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е использование в образовательном процессе информационных ресурсов позволяет дошкольникам стать участниками Международных, Всероссийских, краевых конкурсов, где дети начиная с 3-х летнего возраста расширяют свой кругозор, формируют правильное отношение к сети «Интернет», приобщаются к коммуникационно-информационным ресурсам для получения необходимых знаний. 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</w:rPr>
        <w:t>4. Активно внедряются в дошкольную среду и новые формы работы с дошкольниками - акции, агитбригада, проектная деятельность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я создание единого образовательного пространства для реализации целей и задач основной образовательной программы дошкольного образования, проводятся районные мероприятия с участием дошкольников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Традиционными делами дошкольников стали: муниципальный шашечный турнир «В гостях у Шашечной дамы», районный фестиваль детского художественного творчества «Веселая капель», муниципальный туристический слет «Тропинками туриста», а также муниципальная акция для дошкольников «Безопасная дорога детства», с 2019 года стартует муниципальный фестиваль народных игр </w:t>
      </w:r>
      <w:r>
        <w:rPr>
          <w:rFonts w:cs="Times New Roman" w:ascii="Times New Roman" w:hAnsi="Times New Roman"/>
          <w:bCs/>
        </w:rPr>
        <w:t xml:space="preserve">«Мы разные, но не чужие!» организованный с целью формирования у дошкольников </w:t>
      </w:r>
      <w:r>
        <w:rPr>
          <w:rFonts w:cs="Times New Roman" w:ascii="Times New Roman" w:hAnsi="Times New Roman"/>
        </w:rPr>
        <w:t xml:space="preserve">уважительного отношения к разным народам, их культуре и традициям, </w:t>
      </w:r>
      <w:r>
        <w:rPr>
          <w:rFonts w:cs="Times New Roman" w:ascii="Times New Roman" w:hAnsi="Times New Roman"/>
          <w:shd w:fill="FFFFFF" w:val="clear"/>
        </w:rPr>
        <w:t>укреплению межнационального и межконфессионального согласия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5</w:t>
      </w:r>
      <w:r>
        <w:rPr>
          <w:rFonts w:cs="Times New Roman" w:ascii="Times New Roman" w:hAnsi="Times New Roman"/>
        </w:rPr>
        <w:t xml:space="preserve">. в начальной школе осуществлен  переход на обучение по новым образовательным стандартам, которые предполагают формирование общей культуры, духовно-нравственное, социальное, личностное и интеллектуальное развитие обучающихся, создание основы для реализации самостоятельной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, образовательные  программы направлены на три основных группы результатов: личностные, предметные и метапредметные, формирование универсальных учебных действ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6. на 2018-19 учебный год учебные планы 5, 6, 7-ых классов разработаны на основе образовательной программы  основного общего образования. Для реализации целей ФГОС НОО, ООО  организуется  внеурочная деятельность по направлениям развития личности, занятия проводятся в форме кружков, клубов, экскурсий, поисковых исследований, проектов, олимпиад, соревнований, праздничных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комплексный курс «основы религиозных культур и светской этики» ведется в 4 классах, в выборе модуля приоритетным является мнение родителей, которое фиксируется в заявлении после проведения родительских собраний и презентации модулей курса, в 2018-19 учебном году из 6 модулей в школах района изучали 4  модуля; ведется ежегодный мониторинг преподавания курса, проводится анкетирование педагогов, родителей, учащихся об их отношении к изучению курса ОРКСЭ; общий результат мониторинга — положительное отношение к курсу; педагоги отмечают положительное значение курса в следующих аспектах: </w:t>
      </w:r>
      <w:r>
        <w:rPr>
          <w:rFonts w:cs="Times New Roman" w:ascii="Times New Roman" w:hAnsi="Times New Roman"/>
          <w:color w:val="000000"/>
        </w:rPr>
        <w:t>духовное и культурное развитие обучающихся, повышение нравственности детей, формирование уважительного отношения к старшим; родители отмечают, что данный курс расширяет кругозор и воспитывает лучшие качества личности: доброту, взаимопонимание, доброжелательное отношение к людям другого мировоззрения.</w:t>
      </w:r>
    </w:p>
    <w:p>
      <w:pPr>
        <w:pStyle w:val="Normal"/>
        <w:ind w:firstLine="540"/>
        <w:jc w:val="both"/>
        <w:rPr>
          <w:rFonts w:ascii="Times New Roman" w:hAnsi="Times New Roman" w:eastAsia="Andale Sans UI;Arial Unicode MS" w:cs="Times New Roman"/>
        </w:rPr>
      </w:pPr>
      <w:r>
        <w:rPr>
          <w:rFonts w:cs="Times New Roman" w:ascii="Times New Roman" w:hAnsi="Times New Roman"/>
        </w:rPr>
        <w:t>8. реализуется новая  программа по физической культуре на основе игры «регби» в одной школе (Большемуртинская СОШ № 1), апробируется программа  «настольный теннис» в четырех школах (Мостовская СОШ, Межовская СОШ, Бартатская СОШ, Верхказанская СОШ); апробируется внедрение Всероссийского физкультурно-спортивного комплекса в двух школах (Большемуртинская СОШ № 1, Верхказанская СОШ), проводится тестирование учащихся по  различным видам спорта, включенным в Комплекс ГТО (бег, прыжки в длину, силовые упражнения и др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9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элективные учебные курсы выполняют функции, определенные в пояснительной записке к базисному учебному плану, утвержденному Приказом МО РФ от 09.03.2004 г. Большинство часов использовано  для дополнительной подготовки выпускников к сдаче ЕГЭ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одержание курсов направлено на углубление  следующих  предметов: русский, химия,  математика, биология, физика, обществознание, история.  Школы создают условия учащимся для  лучшей подготовки к выпускным экзаменам, элективные курсы   способствуют удовлетворению познавательных интересов учащихся. Часы, выделенные на элективные курсы, используются  в полном объе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ь комплекс  стратегических задач  развития, включенный в первоначальный вариант  муниципальной программы, остается актуальным по настоящее время и не требует какого-либо их радикального пере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е образ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ая цель дошкольного образования - обеспечение государственных гарантий доступного и бесплатного дошкольного образования всем слоям населения независимо от места жительства, социального статуса семьи, уровня развития и здоровья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главных задач детского сада - создание комфортного пространства для полноценного проживания ребенком дошкольного детства и приобретения им социального опыта для дальнейшего успешного обучения и социальной адаптации в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детей дошкольного возраста, охрану и укрепление их физического и психического здоровья в районе осуществляют 8 муниципальных казенных дошкольных образовательных учреждений. Все учреждения осуществляют образовательную деятельность в соответствии с лиценз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асширения форм дошкольного образования, ранней социализации детей и успешной адаптации к поступлению в школы ежегодно на базе общеобразовательных учреждений и дома детского творчества открываются группы кратковременного пребывания детей от 5 до 7 лет. В 2017-2018 учебном году было создано 15 групп на базе общеобразовательных учреждениях и МКУ ДО «Большемуртинский Дом творчества», которые посещали 150 детей, что позволяет обеспечивать достаточно равные стартовые возможности для детей при поступлении в школ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айоне ликвидирована очередность детей в возрасте от 3 до 7 лет. Нет очереди в детские сады с. Межово, с. Юксеево, с. Таловка, п. Предивинск, д. Лакин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ым показателем доступности дошкольного образования является динамика количества детей, посещающих детские учреждения, реализующие программы дошкольного образования, так за последние три года количество детей, которым предоставлены места в ДОУ остается стабильным и составляет 500 мест при плановой вместимости 481 место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ел Межово, Юксеево, Таловка, д. Лакино. Произошло это за счет уплотнения групп, без нарушений СанПиН.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2016 года предпринят ряд мер по предоставлению мест детям до трех лет и с 01 сентября 2019 года в ряды дошкольников вольются 54 ребенка в возрасте от 1,5 до 3-х лет (МКДОУ «Большемуртинский детский сад № 1» - 2 групп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расширения форм дошкольного образования, ранней социализации детей и успешной адаптации к поступлению в школы ежегодно на базе общеобразовательных учреждений и МКУ ДО «Большемуртинский Дом  творчества»  открываются группы кратковременного пребывания детей в возрасте от 5 до 7 лет, так за отчетный период было открыто 13 групп в 13 ОО и 2 группы в ДТ, с посещаемостью 150 детей, что позволяет обеспечивать равные стартовые возможности для детей при поступлении в школ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с ограниченными возможностями здоровья могут и должны находиться и развиваться в обычном детском саду. Начинать совместное воспитание и обучение нужно в дошкольном возрасте. Действующее законодательство позволяет организовать обучение и воспитание детей с ограниченными возможностями здоровья и детей инвалидов в дошкольных образовательных учрежден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атьей 79 закона «Об образовании в Российской Федерации» закреплено право детей-инвалидов на получение образования, в том числе по адаптированным программам, так в течение последних трех лет организована работа трех групп «комбинированной направленности» (МКДОУ «Большемуртинский детский сад № 3», «Большемуртинский детский сад № 1»). Организация образовательной деятельности с детьми-инвалидами </w:t>
      </w:r>
      <w:r>
        <w:rPr>
          <w:rStyle w:val="StrongEmphasis"/>
          <w:rFonts w:cs="Times New Roman" w:ascii="Times New Roman" w:hAnsi="Times New Roman"/>
          <w:b w:val="false"/>
        </w:rPr>
        <w:t xml:space="preserve">осуществляется в рамках основной общеобразовательной программы ДОУ и индивидуальной программы реабилитации детей-инвалидов. </w:t>
      </w:r>
    </w:p>
    <w:p>
      <w:pPr>
        <w:pStyle w:val="Style24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 2015 года во всех детских садах района открыты консультационные пункты. На официальном сайте в сети «Интернет» каждая дошкольная образовательная организация имеет раздел «консультационный пункт», где размещены документы по организации и работе пункта, статьи на различные темы в помощь родителям.</w:t>
      </w:r>
    </w:p>
    <w:p>
      <w:pPr>
        <w:pStyle w:val="Style24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истекший период воспитателями, педагогами-психологами, логопедами, инструкторами по физической культуре, медицинскими сестрами дано 144 (АППГ 75) консультации по вопросам воспитания, обучения, развития и оздоровления дет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образование.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ми деятельности управления образования в области организации предоставления общедоступного начального общего, основного общего, среднего  общего образования были определены: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Обеспечение государственных гарантий прав граждан на получение общедоступного начального общего, основного общего, среднего общего образования в общеобразовательных организациях района;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условий для участников образовательного процесса в общеобразовательных организациях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работы определено обеспечение устойчивого функционирования и развития районной системы образования в новых организационных и нормативно-правовых условиях, определенных  Федеральным законом «Об образовании в Российской Федерации» от 29.12.2012 г. № 273-ФЗ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поставленной цели  решались следующие задачи: </w:t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обеспечения государственных гарантий прав граждан на получение общедоступного начального общего, основного общего, среднего общего образования в общеобразовательных организациях района: создание условий для предоставления доступности общего образования; обеспечение качественного образования, его доступности, вариативности, преемственности, поддержка инноваций; развитие системы образования детей с ограниченными возможностями здоровья; организация деятельности общеобразовательных организаций по получению образования обучающимися в разных формах; продолжение реализации мероприятий по переходу на федеральный государственный стандарт второго поколения; обеспечение организации и проведения государственной (итоговой) аттестации выпускников; организация учета детей, подлежащих обязательному обучению в образовательных учреждениях, реализующих образовательные программы общего образования; содействие деятельности образовательных учреждений по предотвращению досрочного выхода несовершеннолетних из системы образования; содействие в организации горячего питания школьников; в части создания безопасных условий для участников образовательного процесса в подведомственных общеобразовательных организациях: обеспечение выполнения нормативно-правовых требований к обеспечению безопасного режима, обеспечению безопасности жизнедеятельности общеобразовательных организаций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</w:t>
      </w:r>
      <w:r>
        <w:rPr>
          <w:rFonts w:cs="Times New Roman" w:ascii="Times New Roman" w:hAnsi="Times New Roman"/>
          <w:color w:val="000000"/>
        </w:rPr>
        <w:t xml:space="preserve">истема общего образования района – это развитая сеть образовательных организаций, которые предоставляют широкий спектр образовательных услуг различного уров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се школы имеют лицензию на образовательную деятельность, свидетельство о государственной аккредитации, соответствуют требованиям обеспечения безопасности образовательных отношений,</w:t>
      </w:r>
      <w:r>
        <w:rPr>
          <w:rFonts w:cs="Times New Roman" w:ascii="Times New Roman" w:hAnsi="Times New Roman"/>
        </w:rPr>
        <w:t xml:space="preserve"> имеют статус казен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мся и родителям предоставляется право выбора общеобразовательной организации, форм получения образования, образовательн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ятельность школ открыта и прозрачна, как для потребителей  образовательных услуг, так и для широкой общественности. Обеспечение информационной открытости, доступности и сопоставимости деятельности образовательных организаций района осуществляется путем публикации информации, размещаемой на официальном сайте образовательной организации в сети «Интернет»: документы, локальные нормативные акты, образовательные программы, итоги самообследования, муниципальные задания учредителя, информация о педагогическом состав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онное сопровождение деятельности муниципальной системы образования обеспечивается через работу сайта Управления образования, сотрудничество со средствами массовой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-2019 учебном году в системе образования района осуществляли свою деятельность 24 образовательные организации, реализующие программы дошкольного, общего и дополнительного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форма обучения – дневная, обучение проходит в одну смен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блема оценки качества образования является одной из самых актуальных для всей образовательной системы района. Ежегодно с целью получения объективной информации о состоянии качества образования, тенденциях его изменения, причинах, влияющих на его уровень, для принятия обоснованных управленческих решений в школах проводится мониторинг качества образова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ализ мониторинга по результатам 2018-2019 учебного года показа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4 (35,0%) (АППГ- 668) школьника закончили учебный год на «4» и «5»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выпускника (АППГ - 6) 11 классов награждены золотыми медалями за особые успехи в учении и получили аттестаты особого образц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выпускников 9 класса, успешно прошедшие итоговую аттестацию и получившие по итогам года отличные оценки, получили аттестаты особого образц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вальные листы за особые успехи в учении получили 118 учащихся 1-8, 10 классов (АППГ - 117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академической задолженностью переведены в следующий класс 18 уча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ая Управлением образования система контроля и отчетности образовательных организаций за сохранность контингента обучающихся в возрасте до 18 лет дает возможность проводить систематическую, целенаправленную работу по созданию условий для охвата всех детей обучением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ь малообеспеченным семьям (акция «Помоги пойти учиться»),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оз детей в школу,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различных форм обучения, </w:t>
      </w:r>
    </w:p>
    <w:p>
      <w:pPr>
        <w:pStyle w:val="Normal"/>
        <w:shd w:fill="FFFFFF" w:val="clear"/>
        <w:spacing w:lineRule="atLeast" w:line="27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етей, не посещающих дошкольные учреждения, к школе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школы с муниципальными органами власти по осуществлению всеобщего образования детей;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опекаемыми детьми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течение учебного года отслеживаются итоги каждой четверти, анализируются результаты успеваемости учащихся и посещаемости учебных занятий, реализуются </w:t>
      </w:r>
      <w:r>
        <w:rPr>
          <w:rFonts w:cs="Times New Roman" w:ascii="Times New Roman" w:hAnsi="Times New Roman"/>
          <w:iCs/>
        </w:rPr>
        <w:t xml:space="preserve">комплексные планы повышения качества образования в школах, </w:t>
      </w:r>
      <w:r>
        <w:rPr>
          <w:rFonts w:cs="Times New Roman" w:ascii="Times New Roman" w:hAnsi="Times New Roman"/>
        </w:rPr>
        <w:t>планы мероприятий по ликвидации пробелов в знаниях учащихся. Своевременное обновление базы данных социально-педагогического мониторинга, позволяет охватить учащихся всеми формами получения образован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бщеобразовательных организациях Большемуртинского района активно используется информационная система КИАСУО, позволяющая повысить контроль качества образовательного процесса, обеспечить его открытость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ой «Электронный дневник» пользуются более 400 родителей и учащихс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оследних лет усилия системы образования сосредоточены на том, чтобы создать образовательную среду, обеспечивающую доступность качественного образования для детей с ограниченными возможностями и детей инвалидов с учетом особенностей их психофизического развития и состояния здоровь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ффективности процесса социализации детей с ОВЗ, в том числе детей-инвалидов, перед районом стоит задача создания модели инклюзивного образования учащихся в общеобразовательных класса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номочиями органов местного самоуправления, определенных Федеральным законом «Об образовании в Российской Федерации», Управлением образования ведется учет детей, подлежащих обучению по образовательным программам, банк данных детей с ОВЗ, в том числе детей-инвалидов. Управление образования совместно с образовательными организациями делает акцент на своевременное выявление, поддержку таких детей и определение для них оптимального образовательного маршрута. В каждой школе системной задачей является формирование позитивного отношения к особому ребенку через грамотное ведение информационной работы с общественностью и родителями других дет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учении образования данной категорией учащихся используются такие формы как: индивидуальное обучение больных детей на дому, получение образования в семье, организация обучения по адаптированным программам в специальных классах, интеграция в общеобразовательные классы. Все формы обучения организованы согласно действующим положениям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ах района в 2018-2019 учебном году обучалось 122 ребенка с ограниченными возможностями здоровья, из них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 учащихся обучаются по адаптированным программа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детей-инвалидов, 21 из которых находились на домашнем обучен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учащийся получал образование в форме семейного образова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ОУ «Предивинская СОШ» действует 1 класс компенсирующего обучения, в котором обучается 9 школьнико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ав детей на получение образования находит свое подтверждение и в вопросах распределения выпускников 9,11 классов: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доля выпускников, поступивших в 10 класс, составила 53%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процент выпускников 9-х классов, продолживших образование в учреждениях НПО, СПО 47%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процент выпускников 11 классов, продолживших обучение в высших и средних учебных заведениях, составил 85% от общего количе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риказом Министерства образования и науки РФ «О проведении мониторинга качества образования» в районе проводились краевые и всероссийские проверочные рабо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ые данные по читательской грамотности показывают, что  88,9% учеников 4-х классов продемонстрировали готовность в основной школе самостоятельно использовать тексты для обучения, расширения своего личного опыта,  способность к учебному сотрудниче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5668010" cy="211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1620"/>
                              <w:gridCol w:w="1697"/>
                              <w:gridCol w:w="200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итательская грамотность  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ровни достижений (% учащихся, результаты которых соответствуют данному уровню достиж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едостаточ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ниженный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выш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егиональный (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,58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,75%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2,42%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,9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,3%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5,8%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Групповой проект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ровни достижений (% учащихся, результаты которых соответствуют данному уровню достиж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едостаточ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ниженный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выш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региональный (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,33%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9,22%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7,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,93%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5,26%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2,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66.7pt;mso-wrap-distance-left:9pt;mso-wrap-distance-right:9pt;mso-wrap-distance-top:0pt;mso-wrap-distance-bottom:0pt;margin-top:0.05pt;mso-position-vertical-relative:text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620"/>
                        <w:gridCol w:w="1620"/>
                        <w:gridCol w:w="1697"/>
                        <w:gridCol w:w="200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итательская грамотность  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ровни достижений (% учащихся, результаты которых соответствуют данному уровню достижений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едостаточ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ниженный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вышенны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егиональный (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,58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,75%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2,42%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,25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,9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,3%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5,8%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,9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Групповой проект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ровни достижений (% учащихся, результаты которых соответствуют данному уровню достижений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едостаточ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ниженный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вышенны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региональный (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,33%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9,22%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7,45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,93%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5,26%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2,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диагностической контрольной работы в рамках группового проекта свидетельствуют, что у 98,06% учащихся сформированы регулятивные и коммуникативные действия на базовом и повышенном уровнях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статистические данные показывают разницу результатов выполнения итоговых работ по дисциплинам на муниципальном и региональном уровн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е проверочные работы в текущем году проводились в соответствии с приказом Рособрнадзора № 84 от 29.01.2019 г. «О проведении Федеральной службой  по надзору в сфере образования и науки мониторинга качества подготовки обучающихся общеобразовательных организаций в 2019 году» по утвержденному графику проведены ВПР в 4, 5, 6 классах в штатном режиме, 7, 11 классах в режиме апробации по отдельным предмет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ные результаты позволяют сделать вывод о качестве образования в районе в целом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иведенных данных видно, учащиеся каких классов и по каким предметам подтвердили, повысили или понизили результаты обучения.</w:t>
      </w:r>
    </w:p>
    <w:p>
      <w:pPr>
        <w:pStyle w:val="Normal"/>
        <w:widowControl w:val="false"/>
        <w:tabs>
          <w:tab w:val="clear" w:pos="708"/>
          <w:tab w:val="left" w:pos="1995" w:leader="none"/>
          <w:tab w:val="center" w:pos="4673" w:leader="none"/>
        </w:tabs>
        <w:autoSpaceDE w:val="false"/>
        <w:ind w:left="17" w:firstLine="15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264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низил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твердил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ысили</w:t>
            </w:r>
          </w:p>
        </w:tc>
      </w:tr>
      <w:tr>
        <w:trPr>
          <w:trHeight w:val="14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к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к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к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к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к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к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к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к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кл.</w:t>
            </w:r>
          </w:p>
        </w:tc>
      </w:tr>
      <w:tr>
        <w:trPr>
          <w:trHeight w:val="26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</w:tr>
      <w:tr>
        <w:trPr>
          <w:trHeight w:val="26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</w:tr>
      <w:tr>
        <w:trPr>
          <w:trHeight w:val="26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>
          <w:trHeight w:val="26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>
          <w:trHeight w:val="26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</w:tr>
      <w:tr>
        <w:trPr>
          <w:trHeight w:val="27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95" w:leader="none"/>
          <w:tab w:val="center" w:pos="4673" w:leader="none"/>
        </w:tabs>
        <w:autoSpaceDE w:val="false"/>
        <w:ind w:left="17"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ой связи руководителям общеобразовательных организаций необходимо обратить внимание на результаты учащихся 5 и 6 классов, где по отдельным предметам понижение отметок показали от 30 до 50% учащихся и принять соответствующие управленческие решения.</w:t>
      </w:r>
    </w:p>
    <w:p>
      <w:pPr>
        <w:pStyle w:val="Normal"/>
        <w:widowControl w:val="false"/>
        <w:tabs>
          <w:tab w:val="clear" w:pos="708"/>
          <w:tab w:val="left" w:pos="1995" w:leader="none"/>
          <w:tab w:val="center" w:pos="4673" w:leader="none"/>
        </w:tabs>
        <w:autoSpaceDE w:val="false"/>
        <w:ind w:left="17" w:firstLine="6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 показателем качества образования является результат учебной деятельности выпускников каждого уровня образования, в том числе по результатам независимой оценки в форме основного государственного экзамена по программам основного общего образования и единого государственного экзамена по программам среднего общего образования.</w:t>
      </w:r>
    </w:p>
    <w:p>
      <w:pPr>
        <w:pStyle w:val="Style17"/>
        <w:spacing w:before="0" w:after="0"/>
        <w:ind w:left="17" w:firstLine="691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ованного проведения государственной итоговой аттестации на территории муниципалитета было открыто два пункта проведения ГИА.</w:t>
      </w:r>
    </w:p>
    <w:p>
      <w:pPr>
        <w:pStyle w:val="Style17"/>
        <w:spacing w:before="0" w:after="0"/>
        <w:ind w:left="17" w:firstLine="691"/>
        <w:jc w:val="both"/>
        <w:rPr/>
      </w:pPr>
      <w:r>
        <w:rPr>
          <w:sz w:val="22"/>
          <w:szCs w:val="22"/>
        </w:rPr>
        <w:t xml:space="preserve">Независимость процедуры проведения ГИА в формате ЕГЭ обеспечивали </w:t>
      </w:r>
      <w:r>
        <w:rPr>
          <w:b/>
          <w:color w:val="FF0000"/>
          <w:sz w:val="22"/>
          <w:szCs w:val="22"/>
          <w:u w:val="single"/>
        </w:rPr>
        <w:t>78</w:t>
      </w:r>
      <w:r>
        <w:rPr>
          <w:sz w:val="22"/>
          <w:szCs w:val="22"/>
        </w:rPr>
        <w:t xml:space="preserve"> педагогов-организаторов. В целях обеспечения соблюдения порядка проведения ГИА  по образовательным программам основного общего, среднего общего образования и в целях предупреждения нарушений при проведении выпускных экзаменов в 2019 году по личным заявлениям  было аккредитовано 17 общественных наблюдателей из представителей родительской общественности. Общественные наблюдатели присутствовали на всех экзаменах, что позволило добиться информационной открытости, прозрачности процедуры аттестации. Апелляций о нарушении установленного порядка проведения экзаменов от участников ЕГЭ и ОГЭ не поступало. Общественными наблюдателями нарушений за время проведения ГИА не выявлено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преле 2019 года в школах района было проведено итоговое собеседование по русскому языку, в котором приняли участие 163 выпускника 9 классов. Получили «зачет» по результатам собеседования 100% выпуск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 162 (из 163: 1 выпускник не был допущен к ГИА) выпускников 9 классов в 2019 году проходили итоговую аттестацию по русскому языку и математике и двум предметам по выбору.</w:t>
      </w:r>
      <w:r>
        <w:rPr>
          <w:rFonts w:cs="Times New Roman" w:ascii="Times New Roman" w:hAnsi="Times New Roman"/>
          <w:bCs/>
        </w:rPr>
        <w:t xml:space="preserve"> Основанием для получения аттестатов об основном общем образовании является успешное прохождение итоговой аттестации по всем 4 предмет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сударственной итоговой аттестации по программам основного общего образования по обязательным предметам представлены в таблиц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06"/>
        <w:gridCol w:w="1121"/>
        <w:gridCol w:w="1449"/>
        <w:gridCol w:w="1406"/>
        <w:gridCol w:w="1121"/>
        <w:gridCol w:w="1449"/>
      </w:tblGrid>
      <w:tr>
        <w:trPr>
          <w:trHeight w:val="27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82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выпол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ества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выпол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ества/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1,1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41,9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4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8,1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7,4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1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повышением процента выполнения заданий по русскому языку и математике, мы, очевидно, констатируем тот факт, что из 162 допущенных к государственной итоговой аттестации выпускников только 133 выпускника получили аттестаты в основной период. 29 выпускников текущего года в основной период итоговой государственной аттестации не справились с заданиями (АППГ – 41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анной категории предусмотрен дополнительный период в сентябре 2019 года в соответствии с утвержденным расписанием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Большемуртинская СОШ № 1» - 10 выпускников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Большемуртинская СОШ №2» - 4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 «Предивинская СОШ» - 3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Юксеевская СОШ» - 3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Российская СОШ» - 2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Межовская СОШ» - 2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Красноключинская СОШ» - 2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Большемуртинская СОШ № 3» - 1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Лакинская СОШ» - 1, «Большекантатская школа» - 1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ы по которым выпускники не справились с заданиями: русский язык – 10, математика – 16, обществознание – 13, география – 11, биология – 7, физика – 1, информатика – 2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балл выпускников основной школы по предметам по выбору «3» балла, что является для нашего района низким результа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, руководителям общеобразовательных организаций, в которых большое количество учащихся показали низкие результаты  необходимо проанализировать ситуацию и спланировать работу по ликвидации пробелов в знаниях учащихся, поставить на контроль систему индивидуальной работы с учащимися, работу педагогов, не подготовивших учащихся к итогов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ую аттестацию в форме единого государственного экзамена проходило 86 выпускников текущего год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всего, показателем результативности является сдача обязательных ЕГЭ по русскому языку и математике. Приведенные на слайдах статистические данные показывают процент выполнения работ, средний балл по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ыполнения работ по русскому языку показал, что 100% выпускников с работой справились успешно, уровень важнейших речевых умений и усвоения языковых норм соответствует минимуму обязательного содержания по русскому языку, 22 выпускника из 86 получили баллы от 70 до 94 (АППГ- 23 из 86), к сожалению 2 выпускника не преодолели минимального порога по математике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715"/>
        <w:gridCol w:w="755"/>
        <w:gridCol w:w="710"/>
        <w:gridCol w:w="700"/>
        <w:gridCol w:w="690"/>
        <w:gridCol w:w="668"/>
        <w:gridCol w:w="668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базовый уровень)</w:t>
            </w:r>
          </w:p>
        </w:tc>
      </w:tr>
      <w:tr>
        <w:trPr>
          <w:trHeight w:val="16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д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д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отмет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СОШ №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СОШ № 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СОШ № 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редиви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Россий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ал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Верхказа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артат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Меж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Мост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акинская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62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государственной итоговой аттестации 2019 года 84 выпускника получили аттестат о среднем общем образовании. Двое учащихся 11 класса окончили школу, но не прошли государственную итоговую аттестацию, в связи с чем не завершили среднее общее образование. Это выпускники БСОШ № 1 и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9"/>
        <w:gridCol w:w="2451"/>
        <w:gridCol w:w="2273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мотив выбора выпускниками предметов для сдачи экзамена – практическая значимость учебных дисциплин для дальнейшего профессионального самоопределения. Наиболее популярными предметами по выбору стали: обществознание – сдавали 44 выпускников, биология – 20, химия – 8, физика – 24. </w:t>
      </w:r>
    </w:p>
    <w:p>
      <w:pPr>
        <w:pStyle w:val="Style1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по предметам: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85"/>
        <w:gridCol w:w="821"/>
        <w:gridCol w:w="821"/>
        <w:gridCol w:w="821"/>
        <w:gridCol w:w="985"/>
        <w:gridCol w:w="821"/>
        <w:gridCol w:w="1150"/>
        <w:gridCol w:w="986"/>
        <w:gridCol w:w="1150"/>
      </w:tblGrid>
      <w:tr>
        <w:trPr>
          <w:trHeight w:val="6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>
          <w:trHeight w:val="11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3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еудовлетворительных результатов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851"/>
        <w:gridCol w:w="850"/>
        <w:gridCol w:w="851"/>
        <w:gridCol w:w="992"/>
        <w:gridCol w:w="992"/>
        <w:gridCol w:w="992"/>
        <w:gridCol w:w="99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. (п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нализ результатов итоговой аттестации 2019 года показал как положительные, так и отрицательные результаты государственной (итоговой) аттестации учащихся 9-х классов и выпускников 11-х классов 2019 года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 территории района в 2019 году были созданы все условия для реализации независимого порядка оценки качества подготовки учащихся в период аттест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тсутствуют замечания по процедуре проведения ГИА в пунктах проведения экзамен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высились результаты в категории баллов от 70 до 100 бал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личество учащихся 11-х классов,  подтвердивших результатами итоговой аттестации получение аттестата особого образца- 4 че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100 % всех выпускников 11-х классов сдали экзамен по русскому язы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положительными отмечаются и отрицательные результат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Задачи, направленные на повышение качества образования, поставленные на 2018-2019 учебный год, отдельными образовательными организациями решены не в полном объёме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ыпускника района не преодолели порог по математике на профильном уровне, 2 на базово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 162 выпускников 9 классов получили аттестаты об основном общем образовании – 133 учащих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агаю, что каждый учитель, сегодня, задумывается о полученных результатах и является заинтересованным лицом в получении объективной оценки подготовки выпускников школ района.  Ведь каждая школа и каждый учитель несет в законодательном порядке ответственность за качество подготовки своих выпускник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ПР, ОГЭ, ЕГЭ выявил проблемы и причины невысоких показателей, определил основные меры, направленные на повышение качества подготовки учащихся. На основании анализа необходимо разработать мероприятия, способствующие объективности и сближению результатов внутришкольного и независимого оценивания, сокращения разрыва между результатами сдачи экзаменов по предметам 9, 11 клас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обозначенные проблемы, руководителям общеобразовательных организаций  целесообразно и важно при подготовке к государственной (итоговой) аттестации 2020 года решить следующие задачи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м направлением использования результатов независимой оценки в общеобразовательных организациях должна стать работа по оказанию помощи учащимся в ликвидации пробелов в знаниях, повышение квалификации руководящих и педагогических работников, выявление факторов, влияющих на качество общего образования. Проблема «завышения» и «занижения» текущих отметок говорит о необъективности оценивания знаний учащихся педагогами-предметниками, а также недостаточном внутришкольном контроле со стороны администрации шк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й школе района тщательно и всесторонне проанализировать различные стороны общеобразовательной подготовки своих выпускников, и на этой основе выявить сильные и слабые стороны преподавания отдельных предметов, определить конкретные пути совершенствования образовательного процесса с целью повышения его качества в 2019-2020 учебн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работу по информированию общественности о проводимых исследованиях в рамках независимой оценки посредством опубликования пресс-релизов на сайте управления образования, сайтах общеобразовательных организаций. Отдельным направлением деятельности по повышению качества образования должна стать работа с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изировать деятельность по повышению профессиональной компетентности педагог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ответственность педагогических коллективов за своевременное определение учащимися предметов по выбору, за подготовку учащихся, претендующих на  медали за особые успехи в обу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ть постоянный контро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организацией качественной подготовки к государственной (итоговой) аттестации учащихся 9, 11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спешное прохождение государственной (итоговой) аттестации всеми допущенными до неё учащ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чь максимального соответствия между годовой оценкой по предмету и  экзаменационн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аналитическую деятельность администрации общеобразовательных учреждений и учителей, направить ее на повышение качества обученности школьников, освоения ими образовательных стандартов общего образования.</w:t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rStyle w:val="FontStyle27"/>
          <w:sz w:val="22"/>
          <w:szCs w:val="22"/>
        </w:rPr>
        <w:t>Таким образом, основные изменения нового учебного года должны быть связаны с распространением лучших образовательных практик; продолжением начатых для начальной школы разработок по поддерживающему оцениванию в основную школу; модернизацией преподавания предметов «история», «русский язык», «технология», «физическая культура»; в</w:t>
      </w:r>
      <w:r>
        <w:rPr>
          <w:sz w:val="22"/>
          <w:szCs w:val="22"/>
        </w:rPr>
        <w:t xml:space="preserve">недрением систем оценки качества; созданием условий, обеспечивающих качество образования. </w:t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, Президентом Российской Федерации 7 мая 2018 года подписан Указ № 204 «О национальных целях и стратегических задачах развития Российской Федерации на период до 2024 года». </w:t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о исполнение данного Указа Правительством Российской Федерации разработано и утверждено 24.12.2018 в рамках заседания президиума Совета при Президенте Российской Федерации по стратегическому развитию и национальным проектам 12 национальных проектов. </w:t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 реализацией национальных проектов и будут связаны изменения в сфере образова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3. Дополнительное образование, воспитательная работ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новная цель дополнительного образования - создание единого образовательно - воспитательного пространства в социуме, обеспечивающего развитие каждого ребенка в соответствии с его склонностями, интересами и возможностями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лся по 23 дополнительным общеразвивающим программам, из которых 1 комплексная, состоит из самостоятельных 11 программ по предшкольной подготовке детей, 2 реализуются на муниципальном уровне в очно-заочной форме.  В учебном процессе было задействовано 422 воспитанника в возрасте 6-17 лет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е программы распределяются по 5 направленностям: физкультурно-спортивная, научно-техническая, художественно-эстетическая, эколого-биологическая, социально-педагогическая. По количеству лет обучения: программ 1-го года обучения –10, 2-х лет обучения – 11, 3-х лет обучения – 2. По обеспечению уровня образования: программ дошкольной подготовки – 1 (комплексная), основного общего образования – 5, среднего полного образования – 18.  Три группы программ «Шахматы», «Лего - академия и робототехника», «Фольклор» имеют преемственные программы, позволяющие продолжить обучение по выбранному направлению после завершения одной из ступеней.  В результате можно сказать, что любой ребенок в Доме творчества сможет найти занятие по интересам в любом возрасте и по завершении обучения по выбранной образовательной программе найти увлечение смежного профиля вида деятельности или совершенно другой направленност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у образовательной деятельности можно представить следующей таблицей, в которой взяты основные определяющие качество средние показатели для реализуемых дополнительных общеразвивающих программ по направленностям за три последних отчетных периода (2016-2017, 2017-2018, 2019-2019 учебные года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79"/>
        <w:gridCol w:w="580"/>
        <w:gridCol w:w="445"/>
        <w:gridCol w:w="574"/>
        <w:gridCol w:w="578"/>
        <w:gridCol w:w="445"/>
        <w:gridCol w:w="577"/>
        <w:gridCol w:w="578"/>
        <w:gridCol w:w="445"/>
        <w:gridCol w:w="577"/>
        <w:gridCol w:w="580"/>
        <w:gridCol w:w="445"/>
        <w:gridCol w:w="554"/>
        <w:gridCol w:w="580"/>
        <w:gridCol w:w="402"/>
      </w:tblGrid>
      <w:tr>
        <w:trPr>
          <w:trHeight w:val="1423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ей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ность контингента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бучения по ДОП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(работ) конкурсов разного уровня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бед в этих конкурсах</w:t>
            </w:r>
          </w:p>
        </w:tc>
      </w:tr>
      <w:tr>
        <w:trPr>
          <w:trHeight w:val="1134" w:hRule="atLeast"/>
          <w:cantSplit w:val="true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Физкультурно-спортивна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Художественно-эстетическа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Социально-педагогическая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Эколого-биологическая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аучно-техническа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 показатели по учреждению: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 школ по участию в конкурс можно увидеть в виде приложения к доклад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дры системы образова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ми направлениями кадровой политики являются совершенствование кадровой политики через внедрение новых подходов к организации подготовки, переподготовки и повышения квалификации кадров; поддержка лучших учителей, внедряющих инновационные образовательные программы; поддержка общественных профессиональных ассоциаций, объединений, разработка и реализация комплекса мер, направленных на привлечение и закрепление молодых учителей в образовательных учреждениях района.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адровой политики - формировать кадровый ресурс отрасли, обеспечивающий необходимое качество образования детей и молодежи, соответствующее потребностям граждан  Большемуртин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йствовать сокращению педагогических вакансий в образовательных учреждениях, посредством  привлечения и закрепления молодых специалистов, создавать условия и  для их профессионального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ить функционирование и модернизацию системы подготовки, переподготовки и повышения квалификации  педагогических кад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ить поддержку лучших педагогических работ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реализации этих задач является: укомплектованность образовательных учреждений педагогическими кадрами, имеющими соответствующую квалификацию по каждому предмету федерального компонента базисного учебного плана; обеспечение повышения квалификации с учетом изменения требований к качеству профессиональной деятельности при  введении федерального государственного образовательного стандарта (ФГОС); повышение заработной платы педагогических работников; обеспечение участия  педагогических работников образовательных учреждений в  федеральных, региональных профессиональных конкурсах; создание комфортных условий педагогическим работникам на рабочих местах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ь представляют: 221 учитель, 60 дошкольных работников, 8 педагогов дополнительного образ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акансий уменьшилось по сравнению с прошлым годом за счет переподготовки кадров по другой специальности, привлечения специалистов из других мест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методической работы позволяет сделать вывод об эффективности проведении единых методических дней в образовательном учреждении, которые проводятся на протяжении 5-и лет. Основное назначение этих мероприятий: выявление и тиражирование передового педагогического опыта учителей, поддержание профессионального статуса и признание педагога в коллективе, выявление профессиональных дефицитов. По мнению учителей, руководителей и специалистов целесообразно продолжить проведение ЕМД в образовательных организациях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ой особенностью работы «Школы управления» для заместителей директоров по УВР в прошедшем году стало усиление практической направленности обсуждаемых тем, на основе накопленного практического опыта. Еще одной немаловажной особенностью методической работы района является работа клуба молодых педагогов «Шаг в будущее»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методическое сопровождение молодых учителей в непрерывном образовании, оказание помощи в преодолении затруднений. Для начинающих педагогов проведены семинары – практикумы, открытые уроки, внеклассные меро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есмотря на отдельные успехи, э</w:t>
      </w:r>
      <w:r>
        <w:rPr>
          <w:rFonts w:cs="Times New Roman" w:ascii="Times New Roman" w:hAnsi="Times New Roman"/>
          <w:bCs/>
        </w:rPr>
        <w:t>ффективному решению кадрового вопроса препятствует отсутствие постоянного анализа кадровой ситуации, прогноза потребности в педагогах внутри образовательной организации, когда зачастую руководитель школы или детского сада решает вопрос не развития учреждения, а вопрос замещения одного специалиста друг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-прежнему остро стоит вопрос наличия и качества жилья, предоставляемого прибывающим в район педагог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изменен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ачественными педагогическими кадрами общеобразовательных организаций район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rStyle w:val="FontStyle27"/>
          <w:sz w:val="22"/>
          <w:szCs w:val="22"/>
        </w:rPr>
        <w:t>повышение качества подготовки учителей через непрерывную работу над повышением квалификаци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rStyle w:val="FontStyle27"/>
          <w:sz w:val="22"/>
          <w:szCs w:val="22"/>
        </w:rPr>
        <w:t>переход педагогических работников образовательных организаций на эффективный контракт с учетом требований профессионального стандарт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rStyle w:val="FontStyle27"/>
          <w:sz w:val="22"/>
          <w:szCs w:val="22"/>
        </w:rPr>
        <w:t>включение в систему оплаты труда перечня показателей, стимулирующих освоение педагогами новых учительских специализаций, компетентностей, трудовых функций, отраженных в профессиональном стандарте; выстраивание системы оценки этих показателей при оплате труда педагог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rStyle w:val="FontStyle27"/>
          <w:sz w:val="22"/>
          <w:szCs w:val="22"/>
        </w:rPr>
        <w:t>дальнейшее развитие эффективных, современных форм профессиональной поддержки молодых учителей, способствующих их адаптации и закреплению в професси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ланируемые изменения, связаны с реализацией  национальных проектов, таких как:</w:t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Современная школа</w:t>
      </w:r>
      <w:r>
        <w:rPr>
          <w:sz w:val="22"/>
          <w:szCs w:val="22"/>
        </w:rPr>
        <w:t xml:space="preserve"> </w:t>
      </w:r>
      <w:r>
        <w:rPr>
          <w:color w:val="020C22"/>
          <w:sz w:val="22"/>
          <w:szCs w:val="22"/>
          <w:shd w:fill="FEFEFE" w:val="clear"/>
        </w:rPr>
        <w:t>–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color w:val="020C22"/>
          <w:sz w:val="22"/>
          <w:szCs w:val="22"/>
          <w:shd w:fill="FEFEFE" w:val="clear"/>
        </w:rPr>
        <w:t xml:space="preserve">2. </w:t>
      </w:r>
      <w:r>
        <w:rPr>
          <w:b/>
          <w:sz w:val="22"/>
          <w:szCs w:val="22"/>
        </w:rPr>
        <w:t>Успех каждого ребенка</w:t>
      </w:r>
      <w:r>
        <w:rPr>
          <w:sz w:val="22"/>
          <w:szCs w:val="22"/>
        </w:rPr>
        <w:t xml:space="preserve"> </w:t>
      </w:r>
      <w:r>
        <w:rPr>
          <w:color w:val="020C22"/>
          <w:sz w:val="22"/>
          <w:szCs w:val="22"/>
          <w:shd w:fill="FEFEFE" w:val="clear"/>
        </w:rPr>
        <w:t xml:space="preserve">–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 </w:t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color w:val="020C22"/>
          <w:sz w:val="22"/>
          <w:szCs w:val="22"/>
          <w:shd w:fill="FEFEFE" w:val="clear"/>
        </w:rPr>
        <w:t xml:space="preserve">3. </w:t>
      </w:r>
      <w:r>
        <w:rPr>
          <w:b/>
          <w:sz w:val="22"/>
          <w:szCs w:val="22"/>
        </w:rPr>
        <w:t>Поддержка семей, имеющих детей</w:t>
      </w:r>
      <w:r>
        <w:rPr>
          <w:sz w:val="22"/>
          <w:szCs w:val="22"/>
        </w:rPr>
        <w:t xml:space="preserve"> – 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. </w:t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Цифровая образовательная среда</w:t>
      </w:r>
      <w:r>
        <w:rPr>
          <w:sz w:val="22"/>
          <w:szCs w:val="22"/>
        </w:rPr>
        <w:t xml:space="preserve"> – создание к 2024 году современной и безопасной цифровой образовательной среды, обеспечивающей высокое качество и доступность образования всех видов и уровней. </w:t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Учитель будущего</w:t>
      </w:r>
      <w:r>
        <w:rPr>
          <w:sz w:val="22"/>
          <w:szCs w:val="22"/>
        </w:rPr>
        <w:t xml:space="preserve"> </w:t>
      </w:r>
      <w:r>
        <w:rPr>
          <w:color w:val="020C22"/>
          <w:sz w:val="22"/>
          <w:szCs w:val="22"/>
          <w:shd w:fill="FEFEFE" w:val="clear"/>
        </w:rPr>
        <w:t xml:space="preserve">–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. </w:t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color w:val="020C22"/>
          <w:sz w:val="22"/>
          <w:szCs w:val="22"/>
          <w:shd w:fill="FEFEFE" w:val="clear"/>
        </w:rPr>
        <w:t xml:space="preserve">6. </w:t>
      </w:r>
      <w:r>
        <w:rPr>
          <w:b/>
          <w:sz w:val="22"/>
          <w:szCs w:val="22"/>
        </w:rPr>
        <w:t>Молодые профессионалы</w:t>
      </w:r>
      <w:r>
        <w:rPr>
          <w:sz w:val="22"/>
          <w:szCs w:val="22"/>
        </w:rPr>
        <w:t xml:space="preserve"> </w:t>
      </w:r>
      <w:r>
        <w:rPr>
          <w:color w:val="020C22"/>
          <w:sz w:val="22"/>
          <w:szCs w:val="22"/>
          <w:shd w:fill="FEFEFE" w:val="clear"/>
        </w:rPr>
        <w:t>– 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.</w:t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color w:val="020C22"/>
          <w:sz w:val="22"/>
          <w:szCs w:val="22"/>
          <w:shd w:fill="FEFEFE" w:val="clear"/>
        </w:rPr>
        <w:t xml:space="preserve">7. </w:t>
      </w:r>
      <w:r>
        <w:rPr>
          <w:b/>
          <w:sz w:val="22"/>
          <w:szCs w:val="22"/>
        </w:rPr>
        <w:t>Новые возможности для каждого</w:t>
      </w:r>
      <w:r>
        <w:rPr>
          <w:sz w:val="22"/>
          <w:szCs w:val="22"/>
        </w:rPr>
        <w:t xml:space="preserve"> –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.</w:t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 xml:space="preserve">Социальная активность – </w:t>
      </w:r>
      <w:r>
        <w:rPr>
          <w:sz w:val="22"/>
          <w:szCs w:val="22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Экспорт образования –</w:t>
      </w:r>
      <w:r>
        <w:rPr>
          <w:color w:val="000000"/>
          <w:sz w:val="22"/>
          <w:szCs w:val="22"/>
        </w:rPr>
        <w:t xml:space="preserve"> увеличение не менее чем в два раза количества иностранных граждан, обучающихся в образовательных организациях высшего образования и научных организациях, а также реализация комплекса мер по трудоустройству лучших из них в Российской Федерации.</w:t>
      </w:r>
    </w:p>
    <w:p>
      <w:pPr>
        <w:pStyle w:val="Style191"/>
        <w:widowControl/>
        <w:tabs>
          <w:tab w:val="clear" w:pos="708"/>
          <w:tab w:val="left" w:pos="90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</w:r>
      <w:r>
        <w:rPr>
          <w:b/>
          <w:sz w:val="22"/>
          <w:szCs w:val="22"/>
        </w:rPr>
        <w:t xml:space="preserve">Социальные лифты для каждого – </w:t>
      </w:r>
      <w:r>
        <w:rPr>
          <w:sz w:val="22"/>
          <w:szCs w:val="22"/>
        </w:rPr>
        <w:t>формирование системы профессиональных конкурсов в целях предоставления гражданам возможностей для профессионального и карьерного роста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проект «Демография»:</w:t>
      </w:r>
    </w:p>
    <w:p>
      <w:pPr>
        <w:pStyle w:val="Normal1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Содействие занятости женщин (создание условий дошкольного образования для детей в возрасте до трех лет)</w:t>
      </w:r>
      <w:r>
        <w:rPr>
          <w:rFonts w:cs="Times New Roman" w:ascii="Times New Roman" w:hAnsi="Times New Roman"/>
        </w:rPr>
        <w:t xml:space="preserve"> – создание условий для осуществления трудовой деятельности женщин, имеющих детей, включая достижения 100 процентной доступности (2021 года) дошкольного образования для детей в возрасте до трех лет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ую информацию обо всех национальных проектах вы можете прочитать на сайте управления образования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идея, связывающая все проекты на уровне краевой системы образования, – это обеспечение перехода от массового унифицированного образования к индивидуализированному образованию, направленному на обеспечение успешности и конкурентоспособности каждого ребенк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уществления этого перехода необходимо во всех проектах обеспечить качественные изменения по трем стратегическим линиям: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одержания образования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роста профессионального мастерства педагогических и управленческих кадров,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развертывание современного инфраструктурного обеспечения образовательного процесс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ая выступление, хочу сказать, что особое внимание следует уделить задаче мотивации к изменениям, вовлечению всех заинтересованных групп в процессы преобразований и выстраиванию их продуктивного сотрудничества. Без механизмов поддержки инициативы и развития партнерства родителей, педагогов, работодателей, представителей общественности нам не справиться с предстоящими задачами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представляется, что, соблюдая лучшие традиции нашего образования и ответственно реализуя новые начинания, мы сможем создать условия для получения школьниками района современного качествен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rFonts w:ascii="Times New Roman" w:hAnsi="Times New Roman" w:eastAsia="Times New Roman" w:cs="Arial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Calibri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napToGrid w:val="false"/>
      <w:jc w:val="right"/>
    </w:pPr>
    <w:rPr>
      <w:rFonts w:ascii="Times New Roman" w:hAnsi="Times New Roman" w:eastAsia="Times New Roman" w:cs="Times New Roman"/>
      <w:b/>
      <w:color w:val="000000"/>
      <w:sz w:val="24"/>
      <w:szCs w:val="21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56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58:00Z</dcterms:created>
  <dc:creator>школа</dc:creator>
  <dc:description/>
  <cp:keywords/>
  <dc:language>en-US</dc:language>
  <cp:lastModifiedBy>РУО</cp:lastModifiedBy>
  <dcterms:modified xsi:type="dcterms:W3CDTF">2019-09-12T04:15:00Z</dcterms:modified>
  <cp:revision>15</cp:revision>
  <dc:subject/>
  <dc:title/>
</cp:coreProperties>
</file>