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нализ проведения краевых, всероссийских проверочных работ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2018-2019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риказом Министерства образования и науки РФ  «О проведении мониторинга качества образования» № 1025 от  20.10. 2017 г.  в районе проводились краевые и всероссийские проверочные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е данные  по читательской грамотности показывают, что  88,9% учеников 4-х классов продемонстрировали готовность в основной школе самостоятельно использовать тексты для обучения, расширения своего личного опыта,  способность к учебному сотрудничеств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достижений учащихся 4 клас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ЧГ4 2018-2019 уч.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3895" cy="1360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7"/>
                                    <w:gridCol w:w="1620"/>
                                    <w:gridCol w:w="1620"/>
                                    <w:gridCol w:w="1697"/>
                                    <w:gridCol w:w="2263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ровни достижений (% учащихся, результаты которых соответствуют данному уровню достиж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достат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ниж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выш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Регион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,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,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2,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6DD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7,2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Муниципал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4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5,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2,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85pt;height:10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620"/>
                              <w:gridCol w:w="1620"/>
                              <w:gridCol w:w="1697"/>
                              <w:gridCol w:w="22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ни достижений (% уча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Регион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,5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,75%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2,4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7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Муниципалит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,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5,8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2,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ГП 2018 – 2019 уч.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0"/>
              <w:gridCol w:w="2880"/>
              <w:gridCol w:w="2520"/>
              <w:gridCol w:w="2160"/>
            </w:tblGrid>
            <w:tr>
              <w:trPr>
                <w:trHeight w:val="586" w:hRule="atLeast"/>
              </w:trPr>
              <w:tc>
                <w:tcPr>
                  <w:tcW w:w="159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Уровни достижений (% обучающихся, результаты которых соответствуют данному уровню достижений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9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иже базового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зовый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вышенный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гион (%)/класс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,33%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9,22%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7,45%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итет</w:t>
                  </w:r>
                </w:p>
              </w:tc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,93%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5,26%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2,8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диагностической контрольной работы в рамках группового проекта свидетельствуют, что у 98,06% учащихся сформированы регулятивные и коммуникативные действия на базовом и повышенном уровнях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статистические данные показывают разницу результатов выполнения итоговых работ по дисциплинам на муниципальном и региональном уровнях.</w:t>
            </w:r>
          </w:p>
          <w:p>
            <w:pPr>
              <w:pStyle w:val="Normal"/>
              <w:ind w:firstLine="7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е проверочные работы – это итоговые контрольные работы, проводимые по отдельным учебным предметам для оценки уровня подготовки  школьников с учетом требований Федерального государственного образовательного стандарта. Проведение ВПР направлено на обеспечение единого образовательного пространства, совершенствование общероссийской системы качества образования. </w:t>
            </w:r>
            <w:r>
              <w:rPr>
                <w:sz w:val="28"/>
                <w:szCs w:val="28"/>
              </w:rPr>
              <w:t>В настоящий момент формируется Федеральная система оценивания качества школьного образования, вводится единый инструментарий для этих проверочных работ – единая система заданий, которые разрабатываются Рособрнадзором и соответствуют Федеральным государственным стандарта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рочная работа по формату приближена к традиционным контрольным работа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в текущем году проводились в соответствии с приказом Рособрнадзора № 84 от 29.01.2019 г. «О проведении Федеральной службой  по надзору в сфере образования и науки мониторинга качества подготовки обучающихся общеобразовательных организаций в 2019 году» и утвержденным графиком проведения ВПР в 4, 5, 6 классах в штатном режиме, 7, 11 классах в режиме апробации по отдельным предметам предметам.</w:t>
            </w:r>
          </w:p>
          <w:p>
            <w:pPr>
              <w:pStyle w:val="ListParagraph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объективности и соблюдения порядка проведения Всероссийских проверочных работ в места проведения ВПР были определены  независимые наблюдател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результаты позволяют сделать вывод о качестве образования в районе в целом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ind w:left="17" w:firstLine="7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иведенных данных в таблицах видно, что учащиеся 4,5 6  классов в сравнении полученных результатов по ВПР и отметок по журналам в процентном отношении от общего количества учащихся понизили, подтвердили и повысили  результаты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ind w:left="17" w:firstLine="15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2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низили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твердили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высили</w:t>
                  </w:r>
                </w:p>
              </w:tc>
            </w:tr>
            <w:tr>
              <w:trPr/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 кл.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%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%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ающий ми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%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%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%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95" w:leader="none"/>
                      <w:tab w:val="center" w:pos="4673" w:leader="none"/>
                    </w:tabs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ind w:left="17" w:firstLine="15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ind w:left="17" w:firstLine="7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по отметкам Всероссийских проверочных работ по муниципалитету в сравнении с отметками  на уровне России и региона показали результаты ниже, что видно из приведенных 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  <w:tab w:val="center" w:pos="4673" w:leader="none"/>
              </w:tabs>
              <w:autoSpaceDE w:val="false"/>
              <w:ind w:left="17" w:firstLine="15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>4 класс</w:t>
            </w:r>
          </w:p>
        </w:tc>
      </w:tr>
      <w:tr>
        <w:trPr>
          <w:trHeight w:val="21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8"/>
        <w:gridCol w:w="1208"/>
        <w:gridCol w:w="1132"/>
        <w:gridCol w:w="1080"/>
        <w:gridCol w:w="1080"/>
        <w:gridCol w:w="126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Участн.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групп баллов в %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8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1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1548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 клас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08"/>
        <w:gridCol w:w="1208"/>
        <w:gridCol w:w="1132"/>
        <w:gridCol w:w="1080"/>
        <w:gridCol w:w="1080"/>
        <w:gridCol w:w="126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. Участн.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групп баллов в %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1408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14219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1419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8" w:hanging="0"/>
              <w:rPr>
                <w:color w:val="000000"/>
              </w:rPr>
            </w:pPr>
            <w:r>
              <w:rPr>
                <w:color w:val="000000"/>
              </w:rPr>
              <w:t>1411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ниципа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342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208"/>
                              <w:gridCol w:w="1208"/>
                              <w:gridCol w:w="1132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. Участн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68" w:leader="none"/>
                                      <w:tab w:val="right" w:pos="433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Распределение групп баллов в %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4" w:after="0"/>
                                    <w:ind w:left="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02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86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униципал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4" w:after="0"/>
                                    <w:ind w:left="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756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8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униципал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4" w:after="0"/>
                                    <w:ind w:left="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33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97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униципал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4" w:after="0"/>
                                    <w:ind w:left="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705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9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униципал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4" w:after="0"/>
                                    <w:ind w:left="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506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70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униципал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4" w:after="0"/>
                                    <w:ind w:left="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44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62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униципал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29" w:after="0"/>
                                    <w:ind w:left="15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29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208"/>
                        <w:gridCol w:w="1208"/>
                        <w:gridCol w:w="1132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. Участн.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8" w:leader="none"/>
                                <w:tab w:val="right" w:pos="4336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>Распределение групп баллов в %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" w:after="0"/>
                              <w:ind w:left="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02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86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униципал.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" w:after="0"/>
                              <w:ind w:left="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756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88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униципал.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" w:after="0"/>
                              <w:ind w:left="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33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97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униципал.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" w:after="0"/>
                              <w:ind w:left="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705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97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униципал.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" w:after="0"/>
                              <w:ind w:left="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506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07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униципал.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" w:after="0"/>
                              <w:ind w:left="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444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62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униципал.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29" w:after="0"/>
                              <w:ind w:left="15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29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</w:tblGrid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36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7</w:t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8</w:t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7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31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9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3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9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76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5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73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4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7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8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493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3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9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снояр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муртин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69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бщеобразовательных организаций необходимо обратить внимание на результаты учащихся 5, 6 классов, где по некоторым предметам понижение отметок показали более 50% учащихся, принять соответствующие управленческие решения </w:t>
      </w:r>
    </w:p>
    <w:p>
      <w:pPr>
        <w:pStyle w:val="Normal"/>
        <w:widowControl w:val="false"/>
        <w:tabs>
          <w:tab w:val="clear" w:pos="708"/>
          <w:tab w:val="left" w:pos="1995" w:leader="none"/>
          <w:tab w:val="center" w:pos="4673" w:leader="none"/>
        </w:tabs>
        <w:autoSpaceDE w:val="false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 форме ВПР нужны, прежде всего, педагогам для оценки знаний учащихся. Результаты ВПР должны стать для общеобразовательных организаций инструментом самодиагностики, основой для проведения регулярной метод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30" w:after="30"/>
    </w:pPr>
    <w:rPr>
      <w:rFonts w:ascii="Arial" w:hAnsi="Arial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1:00Z</dcterms:created>
  <dc:creator>КИАСУО</dc:creator>
  <dc:description/>
  <cp:keywords/>
  <dc:language>en-US</dc:language>
  <cp:lastModifiedBy>ММЦ</cp:lastModifiedBy>
  <dcterms:modified xsi:type="dcterms:W3CDTF">2019-09-26T02:44:00Z</dcterms:modified>
  <cp:revision>3</cp:revision>
  <dc:subject/>
  <dc:title>В соответствии с приказом Министерства образования и науки РФ  « О проведении мониторинга качества образования» № 1025 от  20</dc:title>
</cp:coreProperties>
</file>