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результатах работы за период с 20 .05.2018 года – 10.12. 2020 года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лномочий, определенных Федеральным законом от 29.12.2012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З «Об образовании в Российской Федерации» управление образования и подведомственные образовательные учреждения в целях повышения качества методической поддержки образовательного процесса на уровне, отвечающем актуальным потребностям муниципальной системы образования, обеспечивающим рост профессиональной компетентности педагогических и руководящих кадров реализуют следующие инновационные проекты:</w:t>
      </w:r>
    </w:p>
    <w:p>
      <w:pPr>
        <w:pStyle w:val="Normal"/>
        <w:tabs>
          <w:tab w:val="clear" w:pos="708"/>
          <w:tab w:val="left" w:pos="9313" w:leader="none"/>
        </w:tabs>
        <w:ind w:right="3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  <w:gridCol w:w="51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, проек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деятельности, учас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Краевой проект «Возможности изменения практики педагогов по достижению  младшими школьниками гарантированных планируемых результатов обучения» (январь 2014 г - декабрь 2015 г.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ект завершен, но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одятся методические мероприятия регионального и муниципального уровня по теме проекта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афедра начального образования проводит методические мероприятия, включающие в себя не только обучающие семинары, но и конференции, конкурсы, мастер-классы. Педагоги района являются участниками проводимых методических меропри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Красноярский институт повышения квалификации и профессиональной переподготовки работников образования проводил </w:t>
            </w:r>
            <w:r>
              <w:rPr>
                <w:b/>
                <w:color w:val="000000"/>
                <w:sz w:val="24"/>
                <w:szCs w:val="24"/>
              </w:rPr>
              <w:t>региональный</w:t>
            </w:r>
            <w:r>
              <w:rPr>
                <w:color w:val="000000"/>
                <w:sz w:val="24"/>
                <w:szCs w:val="24"/>
              </w:rPr>
              <w:t xml:space="preserve"> конкурс «Федеральный государственный образовательный стандарт начального общего образования: успешные практики  педагогов Красноярского края» (сентябрь – декабрь 2018 года) Всего подано заявок на конкурс:123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астников заочного этапа: 96 ч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заочном этапе конкурса приняли участие и стали </w:t>
            </w:r>
            <w:r>
              <w:rPr>
                <w:b/>
                <w:color w:val="000000"/>
                <w:sz w:val="24"/>
                <w:szCs w:val="24"/>
              </w:rPr>
              <w:t>победителями</w:t>
            </w:r>
            <w:r>
              <w:rPr>
                <w:color w:val="000000"/>
                <w:sz w:val="24"/>
                <w:szCs w:val="24"/>
              </w:rPr>
              <w:t xml:space="preserve"> учителя начальных классов МКОУ «Большемуртинская СОШ №1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арасева Виктория Васильевна</w:t>
            </w:r>
            <w:r>
              <w:rPr>
                <w:color w:val="000000"/>
                <w:sz w:val="24"/>
                <w:szCs w:val="24"/>
              </w:rPr>
              <w:t>, номинация «Мастер-клас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еменова Оксана Николаевна</w:t>
            </w:r>
            <w:r>
              <w:rPr>
                <w:color w:val="000000"/>
                <w:sz w:val="24"/>
                <w:szCs w:val="24"/>
              </w:rPr>
              <w:t>, номинация «Мастер-клас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ретинина Татьяна Павловна</w:t>
            </w:r>
            <w:r>
              <w:rPr>
                <w:color w:val="000000"/>
                <w:sz w:val="24"/>
                <w:szCs w:val="24"/>
              </w:rPr>
              <w:t>, номинация «Проект уро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 очном этапе</w:t>
            </w:r>
            <w:r>
              <w:rPr>
                <w:color w:val="000000"/>
                <w:sz w:val="24"/>
                <w:szCs w:val="24"/>
              </w:rPr>
              <w:t xml:space="preserve"> (19 декабря 2018 года) </w:t>
            </w:r>
            <w:r>
              <w:rPr>
                <w:b/>
                <w:color w:val="000000"/>
                <w:sz w:val="24"/>
                <w:szCs w:val="24"/>
              </w:rPr>
              <w:t>Семенова Оксана Николаевна</w:t>
            </w:r>
            <w:r>
              <w:rPr>
                <w:color w:val="000000"/>
                <w:sz w:val="24"/>
                <w:szCs w:val="24"/>
              </w:rPr>
              <w:t xml:space="preserve"> в номинации «Мастер-класс» заняла </w:t>
            </w:r>
            <w:r>
              <w:rPr>
                <w:b/>
                <w:color w:val="000000"/>
                <w:sz w:val="24"/>
                <w:szCs w:val="24"/>
              </w:rPr>
              <w:t xml:space="preserve">3 мест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Участие в региональном семинар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писание и презентация лучших практик педагогов начальной школы» (март 2019 г.), участие – Семенова О.Н., учитель начальных классов МКОУ «Большемуртинская СОШ №1», руководитель РМО.  В рамках семинара  Семенова О.Н провела мастер-класс по теме  «Инструментарий для формирования предметных метапредметных образовательных результатов». В дальнейшем с учителями начальной школы на заседании РМО проведен практикум, сделана рассылка методических рекомендаций по школа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 проведении муниципальных методических мероприятий за период  с мая 2018 г.- май 2019 г. 27 учителей начальных классов представили свои практики (урочной, неурочной деятельности), что составило 47% от общего числа учителей начальных классов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Участники проекта являются тьюторами (консультантами) для учителей школ района по вопросу реализации ФГОС НОО (по содержательным линиям Проекта): Карасева В.В., Семенова О.Н., МКОУ «Большемуртинская СОШ №1», Носова О.П., МКОУ «Лакинская СОШ», Гордеева Р.А., МКОУ «Межовская СОШ», Вельке Е.В., МКОУ «Большемуртинская СОШ №2».    Педагоги принимают участие в муниципальных методических мероприятиях (мастер-классы, методические десанты, семинары, заседания РМО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На базе МКОУ «Большемуртинская СОШ №1» прошел муниципальный  </w:t>
            </w:r>
            <w:r>
              <w:rPr>
                <w:b/>
                <w:color w:val="000000"/>
                <w:sz w:val="24"/>
                <w:szCs w:val="24"/>
              </w:rPr>
              <w:t>день открыт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верей </w:t>
            </w:r>
            <w:r>
              <w:rPr>
                <w:color w:val="000000"/>
                <w:sz w:val="24"/>
                <w:szCs w:val="24"/>
              </w:rPr>
              <w:t>для учителей начальной школы «ФГОС НОО: формирование предметных, метапредметных и личностных образовательных результатов через урочную и внеурочную деятельность» (12 декабря 2018 года). В рамках мероприятия показаны разные УМК. Так, например, УМК «Планета знаний» была представлена уроками: окружающий мир, русский язык (учителя Грумандз Г.В., Андреева Э.Н.) Широко была представлена система «Школа 2100» через уроки: математика, литературное чтение (учителя  Семенова О.Н., Карасева В.В.), внеурочную деятельность  (учителя Кретинина Т.П., Кравченко И.Н.). В ходе проведения круглого стола Карасева В.В., зам. директора УВР раскрыла методические аспекты работы учреждения, в условиях ФГОС НОО, сделав акцент на критериях современного урока. Учителя школ района получили исчерпывающие ответы на поставленные вопросы, высказали отношение к посещенным урокам, занятиям внеурочной деятельности. В мероприятии приняли участие учителя начальной школы, зам. директора УВР (всего 28 чел.–13% от общего числа педагогов района). Все присутствующие отметили значимость  проведенного мероприятия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Региональный атлас образовательных практик (РАОП -2019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ОП 2020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atlas-edu.kipk.ru/</w:t>
              </w:r>
            </w:hyperlink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ОП (сайт) – место предъявления эффективных педагогических практик образовательных учреждений края. КК ИПК  ежегодно обновляет перечень практик. Заявки направляются в соответствие с регламентом описания (с 25 февраля – 11 марта 2019 г.). на основании предложенных направлений (предложено более 19 направлений). После проведенной экспертизы принимается решение о включении практик в РАОП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и на включение в РАОП представили:   </w:t>
            </w:r>
            <w:r>
              <w:rPr>
                <w:b/>
                <w:color w:val="000000"/>
                <w:sz w:val="24"/>
                <w:szCs w:val="24"/>
              </w:rPr>
              <w:t>Семенова О.Н.,</w:t>
            </w:r>
            <w:r>
              <w:rPr>
                <w:color w:val="000000"/>
                <w:sz w:val="24"/>
                <w:szCs w:val="24"/>
              </w:rPr>
              <w:t xml:space="preserve"> МКОУ «Большемуртинская СОШ №1», название практики «Инструментарий для формирования предметных и метапредметных образовательных результатов» (продвинутый уровен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Хороших Т.А</w:t>
            </w:r>
            <w:r>
              <w:rPr>
                <w:color w:val="000000"/>
                <w:sz w:val="24"/>
                <w:szCs w:val="24"/>
              </w:rPr>
              <w:t>., МКДОУ «Большемуртинский детский сад №1», название практики «Клуб молодых семей «Солнечная семья» (начальный уровен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лкина Л.Н., </w:t>
            </w:r>
            <w:r>
              <w:rPr>
                <w:color w:val="000000"/>
                <w:sz w:val="24"/>
                <w:szCs w:val="24"/>
              </w:rPr>
              <w:t>МКУ «Большемуртинский ММЦ», название практики «Клуб молодого педагога – форма становления профессионального мастерства» (продвинутый уровень). Результаты экспертизы о включении практик в Региональный атлас - 2019 объявлены 10 мая 2019 года. По результатам содержательной экспертизы, проведенной краевыми экспертами, практики Хороших Т.А., Галкиной Л.Н. включены в Региональный атлас - 2019 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Layout"/>
                <w:color w:val="000000"/>
                <w:sz w:val="24"/>
                <w:szCs w:val="24"/>
              </w:rPr>
              <w:t>было представлено 5 практик : Хороших Т.А., Утенина Л.С.- детский сад №2; Малофеева В.Н.- Таловская СОШ; ; Порфирьева Г.Н.- Мостовская СОШ; Галкина Л.Н.- ММЦ., по итогам конкурса 2 практики вошли в РАОП 2020 года (Малофеевой В.Н – заявка № 55128, тема «Технологическая картаа урока физики в 7 классе пот теме «Действие жидкости и газа на погруженное в них тело» Галкиной Л.Н. – заявка №54570, тема «</w:t>
            </w:r>
            <w:r>
              <w:rPr>
                <w:color w:val="000000"/>
                <w:sz w:val="24"/>
                <w:szCs w:val="24"/>
              </w:rPr>
              <w:t>Клуб молодого педагога - форма методического сопровождения на муниципальном уровне</w:t>
            </w:r>
            <w:r>
              <w:rPr>
                <w:rStyle w:val="Layout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 Повышение качества математического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екта -.повышение качества математического образования (развитие математического мышления и интуиции, творческих способностей, необходимых для продолжения образования  и для самостоятельной деятельности, освоение способов и деятельности мышления (деятельностный подход). Мероприят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частие педагогов в проводимых семинарах на базе КК ИПК и ППРО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Выступление педагогов на заседаниях РМО, методических мероприятиях муниципального уровня  по вопросу повышения качества математического образован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Работа методической площадки в рамках августовского педагогического совета 2018 г. по теме «Решение текстовых задач как способ формирования предметных, метапредметных образовательных результатов»,  </w:t>
            </w:r>
            <w:r>
              <w:rPr>
                <w:i/>
                <w:color w:val="000000"/>
                <w:sz w:val="24"/>
                <w:szCs w:val="24"/>
              </w:rPr>
              <w:t xml:space="preserve">руководитель И.И. Куче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В ОО продолжается работа по реализации мероприятий, направленных на повышение качества математического образования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просы рассматривались на заседаниях РМО, ШМО. Проведены заседания по теме:  «Приемы обучения школьников пониманию и интерпретации текстов. Способы развития критического мышления», «ФГОС: формирование и оценивание метапредметных образовательных результатов», «ФГОС ООО: способы  достижения образовательных результатов. Формы и приемы оценивания», «Итоги муниципального этапам всероссийской предметной олимпиады». Учителя представили эффективные педагогические практи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шкова С.И., МКОУ «Межовская СОШ», Лымарь О.С., МКОУ «Большемуртинская СОШ №1» (ноябрь 2018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олярова Е.А. (МКОУ «Лакинская СОШ»,Малофеева В.Н., МКОУ «Таловская СОШ» (январь 2019 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зонова Ю.Ф., МКОУ «Большемуртинская СОШ №2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 учителей математики, физики, информатики (41%), 15 учителей начальных классов (26%) представили успешные педагогические практики через проведение методических мероприятий муниципального уровня: единый методический день, августовский педагогический совет, методический калейдоскоп «Педагог - педагогу». Педагоги представили эффективные приемы, методы работы на уроке математики, во внеуроч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. Реализуя принцип преемственности уровней общего образования на  ступени «дошкольное образование» - «начальное общее образование» в рамках заседаний РМО ДОУ педагоги представили эффективные приемы работы, в том числе, направленные   на овладение математической грамотностью (МКДОУ: «Лакинский детский сад», «Большемуртинский детский сад №2», «Большемуртинский детский сад №1»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шли повышение квалифика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чителя математики (в т.ч. по вопросу подготовки к итоговой аттестации - 2 чел.,  реализация ФГОС ООО - 2 чел.); 1 – учитель физики, 1-учитель астроном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 рамках августовского педагогического совета «Актуальные направления развития системы образования Большемуртинского района: итоги за 2017-18 уч.г., новые стратегические ориентиры» проведен    мастер-класс «Формирование метапредметных умений через решение задач, </w:t>
            </w:r>
            <w:r>
              <w:rPr>
                <w:i/>
                <w:color w:val="000000"/>
                <w:sz w:val="24"/>
                <w:szCs w:val="24"/>
              </w:rPr>
              <w:t xml:space="preserve">ведущий Е.П. Мельник, </w:t>
            </w:r>
            <w:r>
              <w:rPr>
                <w:color w:val="000000"/>
                <w:sz w:val="24"/>
                <w:szCs w:val="24"/>
              </w:rPr>
              <w:t xml:space="preserve">учитель математики МКОУ «Межовская СОШ». Всего участников – 10 чел. В работе методической площадки для учителей математики, физики, информатики приняли участие 20 чел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частие педагогов школ в вебинарах, проводимых КК ИПК по вопросам подготовки к итоговой аттестации, участие руководителя РМО учителей математики в региональном семинаре для руководителей РМО. (в течение года)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 xml:space="preserve"> У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частие во Всероссийской неделе мониторинга: 10-23 сентября 2018 г. по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математике,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русскому языку, 2-11 кл. (МКОУ: «Бартатская СОШ», «Межовская СОШ», «Верхказанская СОШ», «Лакинская СОШ»); 8-21 апреля, 1-11 кл (МКОУ «Лакинская СОШ»). В результате учителя и администрация образовательных организаций  проверили уровень остаточных знаний учеников 2-11 классов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8.</w:t>
            </w:r>
            <w:r>
              <w:rPr>
                <w:rStyle w:val="Applestylespan"/>
                <w:color w:val="000000"/>
              </w:rPr>
              <w:t xml:space="preserve"> .</w:t>
            </w:r>
            <w:r>
              <w:rPr>
                <w:color w:val="000000"/>
                <w:sz w:val="24"/>
                <w:szCs w:val="24"/>
              </w:rPr>
              <w:t xml:space="preserve">Включение педагогов в деятельность профессиональных сетевых методических объединений (открытый класс, инфоурок, мультиурок, социальная сеть работников образования - </w:t>
            </w:r>
            <w:r>
              <w:rPr>
                <w:color w:val="000000"/>
                <w:sz w:val="24"/>
                <w:szCs w:val="24"/>
                <w:lang w:val="en-US"/>
              </w:rPr>
              <w:t>n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, дистанционное обучение  Красноярья, другие, всего 23% педагогов. Учитель математики, физики Горшкова С.И.(МКОУ «Межовская СОШ») создала электронную библиотеку, которая получила экспертную оценку и выставлена на сайте «Мультиурок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Интенсивная школа интеллектуального роста «Олимп», которая проходила в спортивно-оздоровительном комплексе «Зеленые горки» , в период с 18-22 марта 2019 г. По итогам всероссийской олимпиады школьников (региональный этап) для участия в весенней сессии по направлению «физика» приглашен для участия Акимов Александр, ученик 9 кл, МКОУ «Большемуртинская СОШ №2». Была проведена замена, ввиду отказа от участия, поэтому в весенней сессии по направлению «математика» принял участие Фомин Дмитрий, ученик 9 кл. МКОУ «Большемуртинская СОШ №2», По итогам участия он вошел в десятку лучших и приглашен для участия в летней сессии, будет принимать участие (оформлены документы).</w:t>
            </w:r>
          </w:p>
        </w:tc>
      </w:tr>
      <w:tr>
        <w:trPr>
          <w:trHeight w:val="1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Апробация системы заданий </w:t>
            </w:r>
            <w:r>
              <w:rPr>
                <w:color w:val="000000"/>
                <w:sz w:val="24"/>
                <w:szCs w:val="24"/>
              </w:rPr>
              <w:t xml:space="preserve">турнира по математике и физике для учащихся 5-8 классов в рамках выполнения мероприятий по реализации ФЦПРО на 2016- 2020 год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пробации за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рнира по математике и физике для учащихся 5-8 классов в рамках выполнения  мероприятий по реализации ФЦПРО на 2016- 2020 годы проходит третий год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ния доступны для учителя, размещены на сайте «Дистанционное обучение Красноярья» («Краевой информационный ресурсе «Математическое образование в Красноярском крае»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Школам, принимающим участие в турнире, предоставлялись методические рекомендации по интерпретации результатов учащихся и устранению выявленных западающих умений школьников (для работы с результатами турнира) на электронном носител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еля школ-участниц прошли дистанционное обучение по проверке работ учащихся (всего 7 чел.)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Для проверки работу создавалась комиссия: муниципальная (2015 г.), школьные (2016 г., 2017 г.)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шко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16 гг. «Большемуртинская СОШ № 1», «Верхказанская СОШ», «Таловская СОШ», «Мостовская СОШ», всего 59 человек, из них по математике - 33, по физике -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-2017 гг: «Большемуртинская СОШ №2», «Еловская ООШ», всего 60 человек, из них по физике- 28, математике – 3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едагоги познакомились с заданиями, позволяющими формировать и оценивать новые образовательные результаты в соответствие с ФГОС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 итогам участия школы-участницы получили аналитический материал и рекомендации по использованию результатов турнира  в практике работы</w:t>
            </w: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урнире 2018-2019 уч.г. не принимали учас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интерактивной образовательной он-лайн платформе «Учи. ру». 6 учащихся МКОУ   «Межовская СОШ» (7-11 кл.) приняли участие в тестировании по математике (октябрь 2018 г.), по итогам 5 чел. получили диплом участника, ученица 9 кл. Ульданова Алина получила похвальную грамот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  <w:r>
              <w:rPr>
                <w:bCs/>
                <w:color w:val="000000"/>
                <w:sz w:val="24"/>
                <w:szCs w:val="24"/>
              </w:rPr>
              <w:t xml:space="preserve"> Повышение качества естественнонаучного образования в образовательных организациях Большемуртинского района на 2017-2019 годы подпроект  краевого прое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лен Комплекс мер по повышению естественнонаучного образ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Комплекс включены мероприятия, которые учитывают следующие направления развития муниципальной системы образования в 2017-2019 годах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введение федеральных государственных образовательных стандартов основного общего образования (в 7 классах – с 1 сентября 2017 года, в 8 классах – с 1 сентября 2018 года, в 9 классах – с 1 сентября 2019 года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еспечение обновления содержания и методики преподавания учебных предметов: «Химия», «Биология», «Естествознание», «Физ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шли повышение квалификации 5 учителей биологии, географии (17%), в т.ч. по  вопросу реализации ФГОС ООО, СО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2. В рамках августовского педагогического совета «Актуальные направления развития системы образования Большемуртинского района: итоги за 2017-18 уч.г., новые стратегические ориентиры» была организована работа методической площадки «Приемы активизации познавательной деятельности, направленные на формирование ключевых- компетентностей». В работе приняли участие 21 чел. Для учителей биологии, географии проведен мастер-класс «Прием ассоциации на уроках биологии как способ формирования УУД»,  </w:t>
            </w:r>
            <w:r>
              <w:rPr>
                <w:i/>
                <w:color w:val="000000"/>
                <w:sz w:val="24"/>
                <w:szCs w:val="24"/>
              </w:rPr>
              <w:t xml:space="preserve">ведущий Г.В.Чимова, </w:t>
            </w:r>
            <w:r>
              <w:rPr>
                <w:color w:val="000000"/>
                <w:sz w:val="24"/>
                <w:szCs w:val="24"/>
              </w:rPr>
              <w:t xml:space="preserve">учитель биологии МКОУ «Таловская СОШ». В мастер-классе приняли участие 19 чел. 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В рамках РМО учителей биологии, химии, географии рассмотрены вопросы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нализ типичных ошибок участников ОГЭ, ЕГЭ 2018 года. Приемы обучения школьников пониманию и интерпретации текстов. Способы развития критического мышления. (ноябрь 2018 г.)    Педагогические практики представили: Дудникова В.И., МКОУ «Еловская ООШ», Бадртдинова С.М., МКОУ «Верхказанская СОШ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Современный урок в условиях ФГОС: формирование и оценивание метапредметных образовательных результатов. Итоги муниципального этапа всероссийской предметной олимпиады (январь 2019 г.). Педагогические практики представили: Шейко С.В., МКОУ «Бартатская СОШ», Гаменюк Л.В., МКОУ «Большемуртинская СОШ №2», Куприянова Н.Н., Раздольненская школа- филиал МКОУ «Таловская СОШ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ГОС НОО, ООО: способы достижения образовательных результатов. Лучшие педагогические практики» (март 2018 г.) Педагогические практики представили: Ибрагимов В.М., МКОУ «Верхказанская СОШ», Хасанова И.Н., МКОУ «Межовская СОШ», Кирьянова В.А. , МКОУ «Мостовская СОШ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Включение педагогов в деятельность профессиональных сетевых методических объединений (открытый класс, инфоурок, социальная сеть работников образования - </w:t>
            </w:r>
            <w:r>
              <w:rPr>
                <w:color w:val="000000"/>
                <w:sz w:val="24"/>
                <w:szCs w:val="24"/>
                <w:lang w:val="en-US"/>
              </w:rPr>
              <w:t>n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, дистанционное обучение  Красноярья, другие, всего 18% педагогов, (дистанционное обучение Красноярья - 3 чел., 10% учи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тенсивная школа интеллектуального роста «Олимп». По итогам всероссийской олимпиады школьников (региональный этап) для участия в весенней сессии по направлению «биология» приглашена Ладнюк Анастасия, ученица 10 кл. МКОУ «Мостовская СОШ». В работе сессии не участвовала. По итогам рейтинга базы «Одаренные дети», Бадртдинова Дания, ученица 10 кл. МКОУ «Бартатская СОШ» приглашена для участия в летней сессии (август  2019 года) «Мы изменим мир будущего» (направление «химия»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 Реализация мероприятия 2.2 «Повышение качества образования в школах с низкими результатами обучения и в школах, функционирующих  в неблагоприятных социальных условиях, путем реализации региональных проектов и распространение их результатов» ФЦПРО на 2016-2020 годы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ОУ «Лакинская СОШ» (директор, заместители директора, учитель начальных классов, 2 учителя-предметника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 Комплекс мер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овышению качества образования в школах с низкими результатами обучения и в школах, функционирующих в неблагоприятных социальных условиях на 2020-2022 уч.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екта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роектной команды в краевых семинарах, оформлены проектные предложения, направленные на повышение качества образования в учреждении. Прошла защита Программы повышения качества образования на 2017-2020 годы (КК ИПК, август 2018 г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муниципального координатора Галкиной Л.Н. в проводимых вебинарах., участие в семинаре по теме: «Деятельность муниципального координатора по реализации программы повышения качества образования в школах с низкими результатами обучения и /или школах, функционирующих в сложных социальных социальных контекстах» (КК ИПК, 3 апреля 2019 года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  </w:t>
            </w:r>
            <w:r>
              <w:rPr>
                <w:bCs/>
                <w:color w:val="000000"/>
                <w:sz w:val="24"/>
                <w:szCs w:val="24"/>
              </w:rPr>
              <w:t>план работы методиста ММЦ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ный на создание условий  для получения качественного образования в образовательных организациях Большемуртинского района со стабильно низкими образовательными результатами, на 2019 год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ом ММЦ Галкиной Л.Н. проведена экспертная оценка материалов Проекта, выставленных на сайте МКОУ «Лакинская СОШ» (март 2019 г.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проверки сайта проведено собеседование с директором МКОУ «Лакинская СОШ», Коржаевой Ю.С., ответственной за оформление рефлексивно-аналитических записок,  с членом проектной группы Столяровой Е.А.. По итогам собеседования  даны методические рекомендации по дальнейшей работе.(апрель, май 2019 г.),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 педагогического коллектива школы по реализации программы повышения качества образования в МКОУ «Лакинская СОШ» по направлениям (проекты): 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техники технологий поддерживающего оценивания для повышения качества образования.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дение системы оценки образовательных достижений учащихся начальных классов.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менение школьного уклада жизн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В рамках профессионального роста педагоги МКОУ Лакинская СОШ» участвуют в работе семинаров, проводимых КК ИПК, проходят курсы повышения квалификации. Так, например, Столярова Е.А., учитель математики прошла обучение по теме «Особенности систематизации знаний для организации итогового повторения при подготовке учащихся к ГИА по математике» (март 2019 г.)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Тиражирование педагогической практики: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ставление педагогической практики учителей МКОУ «Лакинская СОШ»):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чителя начальных классов Попова А.Г., Носова О.П. выступили на заседании РМО по вопросу поддерживающего оценивания (ноябрь 2018 г., январь 2019 г.)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итель истории, обществознания Поташкова Н.И. по теме: «Современный урок в условиях ФГОС: формирование и оценивание метапредметных образовательных результатов» (январь 2019 г.). 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ель начальных классов Найман С.А., учитель математики Столярова Е.А. провели выездной практикум для учителей начальных классов МКОУ «Бартатская СОШ» по теме «Работа с динамическим профилем ученика» (февраль 2019 г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на районном августовском педагогическом совете 28 августа 2018 года  Столярова Е.А. выступила по теме «Пути достижения образовательных результатов. Опыт участия в региональном Проекте в рамках реализации мероприятий по повышению качества образования в школах с низкими результатами обучения и в школах, функционирующих в неблагоприятных социальных условиях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педагога района прошли курсы ПК для работников образования РФ по совершенствованию предметных и методических компетенций, (в т.ч. в области функциональной грамотности) на базе ФГАОУ ДПО ЦРГОП ИИТ «Центр реализации государственной образовательной политики и информационных технологий» (август-ноябрь 2020 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ind w:left="34" w:right="2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по апробации целевой модели  системы профилактики и коррекции трудностей в обучении у учащихся, имеющих соответсвующие риски неблагоприятных социальных усло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а участие МКОУ «Большемуртинская СОШ №1» (октябрь-ноябрь 2020 года). В результате составлена экспертная карта по оценке предлагаемой Модели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План мероприятий по обеспечению введения федерального образовательного стандарта основного общего образования в общеобразовательных учреждениях Большемуртинского района на 2014-2015 учебный год</w:t>
            </w:r>
          </w:p>
          <w:p>
            <w:pPr>
              <w:pStyle w:val="Normal"/>
              <w:ind w:left="34"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Комплекс мер, направленных на введение и реализацию федеральных государственных образовательных стандартов начального и основного общего образования в общеобразовательных организациях Большемуртинского района на 2016-2017 годы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Методическое сопровождение  введения ФГОС ОВЗ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Мониторинг независимой оценки качества  образовательной деятельности (НОКОД) в рамках ФЦПРО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веден анализ УМК на соответствие требований ФГОС (2012 г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Круглый стол с заместителями директоров «Промежуточные результаты введения нового стандарта образования в начальной школе» (2012 г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Районная ВПГ «Урок в рамках ФГОС» (в 2013-2014 гг.), руководитель Карасева В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Районная творческая группа педагогов-наставников «Творчество, мастерство, инновации», (2014 г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Муниципальный круглый стол «ФГОС дошкольного образования и начального: проблемы преемственности» (2014 г.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Рабочее совещание с администрацией школ «Основная образовательная программа: шаги формирования  - из опыта работы» (май 2015 г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Муниципальный единый методический день «Реализация деятельностного подхода в обучении в условиях ФГОС нового поколения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Большемуртинская СОШ №2» - 201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Бартатская СОШ» - 2013 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Верхказанская СОШ» - 201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ежовская СОШ» - 201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Предивинская СОШ» - 201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ОУ «Большемуртинская СОШ № 1» - 2014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Бартатская СОШ» - 201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Большемуртинская СОШ №3» - 201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Российская СОШ» - 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етодический десан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Российская СОШ»-2015-2016 г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Юксеевская СОШ» - 2016-2017 г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«Тигинская   ООШ» - 2017-2018 гг.</w:t>
            </w:r>
          </w:p>
          <w:p>
            <w:pPr>
              <w:pStyle w:val="Normal"/>
              <w:ind w:right="2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еминар для учителей, воспитателей ДОУ, работающих с детьми с ОВЗ, инвалидами по адаптированным программам (на базе КГБОУ «Большемуртинская общеобразовательная школа-интернат»), (2016 г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еминар для заместителей  директоров «Организационно-управленческие аспекты введения ФГОС НОО обучающихся с ОВЗ и ФГОС обучающихся с умственной отсталостью» (2016г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йонный методический совет «Организационно-управленческие аспекты введения ФГОС НОО обучающихся с ОВЗ и ФГОС обучающихся с умственной отсталостью» (2016 г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тематической площадки в рамках августовского педагогического совета 2017 г. «Работа с детьми с ОВЗ: практика, проблемы, пути реш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Специфика работы с детьми с ОВЗ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Работа РМО «Реализация прав детей с ОВЗ и детей-инвалидов на образование» (2017-2018 г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ставлены эффективные педагогические практики (урочной, неурочной деятельности), ежегодно 30-40% педагогов. В ходе уроков, мастер-класса учителя демонстрировали педагогические приемы, технологии, направленные на формирование УУД обучаю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На протяжении четырех лет сотрудниками ММЦ проводится методический десант «Методическое сопровождение педагогов в условиях нового стандарта образования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ходе проведения методического десанта педагогам школ представлены эффективные педагогические практики, оказана адресная методическая помощь. В 2018-2019 уч.г. проведен в МКОУ «К-Ключинская СОШ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ходе которого: педагоги представили педагогические практики через проведение открытых уроков, мастер-классов, в т.ч.: 3 педагога МКОУ «К-Ключинская СОШ» провели уроки с последующим анализом и внешней экспертной оценкой. Организаторы мероприятия провели для учителей школы следующие мероприятия: урок русского языка в 4 кл (учитель Семенова О.Н.,СОШ №1), урок математики в 5 кл. (учитель Вельке Е.В., СОШ №2); мастер-классы: «Формирование читательской грамотности в рамках требований ФГОС. Технология продуктивного чтения» (учитель Русакова Л.А., СОШ №2), «Приемы технологии развития критического мышления как способ формирования УУД» (Карасева В.В., СОШ №1). Методист ММЦ Галкина Л.Н.  провела методический семинар «Системно-деятельностный подход - основа внедрения ФГОС нового поколения». Педагогам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ы методические рекомендации по  организации урока в условиях ФГОС  (типология уроков, постановка цели урока, организация групповой работы на уроке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униципального заказа на повышение квалификации  на бюджетной основе в КК ИПК и ПП РО по вопросу реализации ФГОС (на каждое полугодие). Педагогам представлена возможность для реализации права на повышение квалификации чаще, чем 1 раз в 3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опровождение педагогов на муниципальном уровне обеспечивается через деятельность РМО «Реализация прав детей с ОВЗ и детей-инвалидов на образование». В течение года рассмотрены вопрос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 201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даптированная образовательная программа на основе примерной АООП в условиях ФГОС НОО обучающихся с ОВЗ и ФГОС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технология  разработки адаптированных рабочих программ для учащихся с ОВЗ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 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УУД и БУД как составляющая АООП в рамках введения ФГОС ОВ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сихолого-педагогическая диагностика индивидуального развития детей с ОВЗ в соответствии с ФГ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ки исследования психических процессов ребенка с ОВ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ыт работы представили педагоги: Гришина Л.В., Машковская Р.Г., Федорцова М.С., Шалыгина А.В., МКОУ«Предивинская СОШ»; Ерохина Н.И., МКОУ «Межовская СОШ», Хафизова Р.Р., МКОУ «Россйская СОШ», Корнеева М.Ю., МКОУ «Большемуртинская СОШ №3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ошли профессиональную подготовк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педагога,  в т.ч. (СОШ №1-1 чел, Раздольненская школа -1чел., Таловская СОШ  - 1 чел., Б-Кантатская школа- 1 чел.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А</w:t>
            </w:r>
            <w:r>
              <w:rPr>
                <w:color w:val="000000"/>
                <w:sz w:val="24"/>
                <w:szCs w:val="24"/>
              </w:rPr>
              <w:t>дресная помощь: консультирование, рассылка методических рекомендаций (составление индивидуального маршрута сопровождения, АОП, составление рабочих программ учебных предметов, СИПР)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Заседания РМО проводились по плану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результатах независимой оценки качества образовательной деятельности образовательных учреждений, подведомственных управлению образования администрации Большемуртинского района и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ющих образовательные услуги в 2017 году представлен на августовском педагогическом совете, размещен на сайте Управления образования и федеральном сайте по ссылке: http://bus.gov.ru/pub/top-organizations  в разделе Результаты независимой оцен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чительского потенц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 Методические мероприятия 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94" w:right="22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проект «Литературная карта Большемуртинского района» (2015-2017 гг.)</w:t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</w:t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Работа клуба молодого педагога «Шаг в будущее»</w:t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/>
              <w:t xml:space="preserve">3.3.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VI Красноярский педагогический марафон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 октября – 20 декабря 2020 г., </w:t>
            </w:r>
          </w:p>
          <w:p>
            <w:pPr>
              <w:pStyle w:val="Normal"/>
              <w:ind w:left="34"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еятельность РМО, ВТГ, ВП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Методический калейдоскоп «Педагог -педагогу» (ежегодно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Неделя молодого педагога «Педагог -педагогу» (1 раз в 2 года)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Муниципальный конкурс «Учитель года», «Лучший ЦОР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Школа управления для заместителей директ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униципальный единый методический д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етодический дес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Аттестация педагог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2021 всего участников- 22 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луба нацелена на удовлетворение потребностей молодых педагогов в непрерывном образова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ероприят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Рост  активности педагогов,  до 40-50 % педагогов ежегодно выступают на заседаниях РМО, ВТГ, ВПГ.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Деятельностный подход в организации заседаний РМО, ВТГ, ВПГ (активные формы проведения: практикумы, мастер-классы, парная и групповая формы работы, формат «круглого стола».</w:t>
            </w:r>
          </w:p>
          <w:p>
            <w:pPr>
              <w:pStyle w:val="Normal"/>
              <w:spacing w:before="0" w:after="0"/>
              <w:ind w:right="71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полнение методической копилки в каждом РМО, выставление методических материалов на сайте  РУО (вкладка ФГОС)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Презентация эффективных педагогических практик, тиражирование передового педагогического опы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Заседание клуба молодого педагога «Шаг в будущее» на базе МКОУ «Предивинская СОШ» по теме «Современный урок в условиях ФГОС: формирование метапредметных и личностных образовательных результатов» (14 ноября 2018 г., участники-12 чел.). Молодые учителя посетили уроки у учителей- стажистов, а также у молодых учителей-коллег. Всего 5 уроков и занятие внеурочной деятель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Школа управления для зам. директора УВР по теме «Школьная система оценки качества образования. Оценивание планируемых результатов в условиях ФГОС» на базе МКОУ «Большемуртинская СОШ №2» (21 января 2019 г.). Участникам мероприятия было предложено для посещения 10 открытых уроков. Всего участников – 14 чел.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едагогов проведены семинары – практикумы, открытые уроки, классные часы, внеклассные мероприятия, в том числе на базе МКОУ «Лакинская СОШ» (31.01.2020 г.). В результате работы клуб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right="28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ые учителя познакомились с методикой, приемами работы учителей –стажистов, молодых учителей-коллег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right="28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убили знания по вопросам:  структура и анализ современного урока;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right="28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акомились с технологией ф</w:t>
            </w:r>
            <w:r>
              <w:rPr>
                <w:rFonts w:eastAsia="Batang;바탕"/>
                <w:color w:val="000000"/>
                <w:sz w:val="24"/>
                <w:szCs w:val="24"/>
              </w:rPr>
              <w:t>ормирующего оценивания: техники, критерии оценки образовательных результатов, листы достиж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right="28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ились со способами формирования профессиональных компетентностей; </w:t>
            </w:r>
          </w:p>
          <w:p>
            <w:pPr>
              <w:pStyle w:val="Normal"/>
              <w:ind w:right="28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дили задания контрольно-оценочной  диагностической работы по читательской грамотности; приняли участие в тренинге по овладению приемами креативного мышл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284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расширили профессиональные контакты, совершенствовали коммуникативные навыки.</w:t>
            </w:r>
          </w:p>
          <w:p>
            <w:pPr>
              <w:pStyle w:val="Normal"/>
              <w:spacing w:before="0" w:after="0"/>
              <w:ind w:right="282" w:firstLine="567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афизова З.Н., учитель математики МКОУ «Верхказанская СОШ» прошла обучение и на протяжении трех лет является тренером лиги критического мышления Молодежных профессиональных педагогических игр Красноярья. Как тренер провела тренинги в рамках Клуба, направленные на установление эмоционального контакта, формирование креативного мышления. Учителя принимают участие в Молодежных профессиональных педагогических играх. 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турнире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Профессиональных педагогических игр приняла участие Хороших Т.А., воспитатель МКДОУ «Большемуртинский детский сад №2».</w:t>
            </w:r>
          </w:p>
          <w:p>
            <w:pPr>
              <w:pStyle w:val="Normal"/>
              <w:ind w:right="28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в раках Клуба, освещались в районной общественно-политической газете «Новое время»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муниципального этапа (10 ноября- 30 ноября 2020 г.) Хафизова З.Н. провела семинар-практикум для педагогов края по теме «Формирование функциональной грамотности учащихся на уроках математики через практико-ориентированные задания» (27 ноября 2020 г.). Информация о мероприятии освещена на странице дайджеста новостей КК ИПК (стр3)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dl.kipk.ru/course/view.php?id=153</w:t>
              </w:r>
            </w:hyperlink>
          </w:p>
          <w:p>
            <w:pPr>
              <w:pStyle w:val="Normal"/>
              <w:tabs>
                <w:tab w:val="clear" w:pos="708"/>
                <w:tab w:val="left" w:pos="4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айте РУО размещен раздел с материалами «Функциональная грамотность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и социализ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Методические мероприятия </w:t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4" w:right="22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2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Российское движение школьников 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ДШ)</w:t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Деятельность РМ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Классные руководители и специалисты,  обеспечивающие психолого-социальное сопровождение и профилактику правонарушений среди несовершеннолетних» (2012-2017 гг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спитательная работа» (2017-2018 гг.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курс «Лучшая школьная служба медиации (примирения)» - планируется, ноябрь 2017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Участите муниципального координатора в семинарах, совещан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едставление практики участия пилотной школы, МКОУ «Большемуртинская СОШ №1», по теме: «Новый подход к планированию воспитательной работы и достижению личностных результатов на примере РДШ (российское движение школьников): от плана до реализации. Практикум в рамках августовского педагогического совета 2017 г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седания РМО «Воспитательная работа», на которых рассмотрены вопрос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ая медиация: техники формирования навыков конструктивного поведения в конфликтах. (ноябрь 2018 г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работческий семинар «Внутришкольный контроль: состояние учета, проблемы, пути решения» (постановка на внутришкольный учет) (январь 2019 г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истема работы классного руководителя в условиях ФГОС ОО: планирование, формы работы, результативность (март 2019 г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седание РМО» Воспитательная работа», на котором рассмотрен вопрос: основные направления деятельности РДШ. Выступление участника смены ТИМ «Бирюса - 2018» Бош А.А. учитель СОШ №1, (смена РДШ, июль 2018 г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Консультирование по вопросу организации РДШ в образовательных учреждениях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-edu.kipk.ru/" TargetMode="External"/><Relationship Id="rId3" Type="http://schemas.openxmlformats.org/officeDocument/2006/relationships/hyperlink" Target="https://dl.kipk.ru/course/view.php?id=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7:00Z</dcterms:created>
  <dc:creator>Максименко</dc:creator>
  <dc:description/>
  <cp:keywords/>
  <dc:language>en-US</dc:language>
  <cp:lastModifiedBy>ММЦ</cp:lastModifiedBy>
  <cp:lastPrinted>2017-10-12T16:25:00Z</cp:lastPrinted>
  <dcterms:modified xsi:type="dcterms:W3CDTF">2020-12-10T09:27:00Z</dcterms:modified>
  <cp:revision>2</cp:revision>
  <dc:subject/>
  <dc:title>Управление образования администрации Большемуртинского района</dc:title>
</cp:coreProperties>
</file>