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десанта «Методическое сопровождение педагогов в условиях нового стандарта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ь положительный опыт работы по введению ФГОС НОО; О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проблемы учителей  по организации учебного занятия в компетентностном  и метапредметном подх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план совместной деятельности по решению обнаруженных проблем (учитель – зам. директора по УВР – методист ММЦ).</w:t>
      </w:r>
    </w:p>
    <w:p>
      <w:pPr>
        <w:pStyle w:val="Normal"/>
        <w:jc w:val="both"/>
        <w:rPr/>
      </w:pPr>
      <w:r>
        <w:rPr>
          <w:b/>
        </w:rPr>
        <w:t xml:space="preserve">Предполагаемый результат: </w:t>
      </w:r>
      <w:r>
        <w:rPr/>
        <w:t>повышение уровня профессиональной компетентности, как следствие, рост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: </w:t>
      </w:r>
      <w:r>
        <w:rPr/>
        <w:t>учителя начальной школы, учителя-предмет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методические рекомендации по проведению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форма проведения выездного мероприятия разработана муниципальной методической службой и организована с целью адресного методического сопровождения педагогических работников в условиях нового стандарта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первом этапе </w:t>
      </w:r>
      <w:r>
        <w:rPr/>
        <w:t xml:space="preserve">(октябрь-ноябрь): уроки, занятия внеурочной деятельности, мастер-классы проводят члены муниципальной команды. Уроки в начальной и основной школе, мастер - класс  по вопросу проблемного диалога проводят тьюторы, участники краевого проекта 2013-2015 гг. «Возможности изменения практики педагогов по достижению младшими школьниками гарантируемых планируемых результатов». </w:t>
      </w:r>
    </w:p>
    <w:p>
      <w:pPr>
        <w:pStyle w:val="Normal"/>
        <w:ind w:firstLine="708"/>
        <w:jc w:val="both"/>
        <w:rPr/>
      </w:pPr>
      <w:r>
        <w:rPr/>
        <w:t xml:space="preserve">В ходе уроков учителя демонстрируют педагогические приемы, технологии, направленные на формирование УУД обучающихся.  По окончании уроков проводится самоанализ. Присутствующие учителя школы могут задать вопросы, высказать свое мнение.  </w:t>
      </w:r>
    </w:p>
    <w:p>
      <w:pPr>
        <w:pStyle w:val="Normal"/>
        <w:ind w:firstLine="708"/>
        <w:jc w:val="both"/>
        <w:rPr/>
      </w:pPr>
      <w:r>
        <w:rPr/>
        <w:t>В основе мастер-класса «Формирование читательской грамотности в рамках требований ФГОС» заложена технология продуктивного чтения, с приемами которой  ознакомятся участники. В ходе мастер-класса «Приемы технологии развития критического мышления, как способ формирования УУД» участники освоят приемы формирования УУД. По итогам мастер-класса проводится рефлексия. В ходе семинара «Системно-деятельностный подход – основа внедрения ФГОС нового поколения» акцентируется внимание на изменениях в деятельности учителя (рассматриваемые вопросы: планирование урока,  этапы урока, метапредметный подход, универсальный характер учебных действий, задания продуктивного характера и т.д.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(промежуточный)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 в дистанционном режиме (декабрь-январь) На этом этапе учителя заявленной для мероприятия школы представляют на экспертизу конспекты проекта уроков. Педагогам даются методические рекомендации, проводятся консультации со стороны организаторов методического десан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ретьем этапе</w:t>
      </w:r>
      <w:r>
        <w:rPr>
          <w:rFonts w:cs="Times New Roman" w:ascii="Times New Roman" w:hAnsi="Times New Roman"/>
          <w:sz w:val="24"/>
          <w:szCs w:val="24"/>
        </w:rPr>
        <w:t xml:space="preserve"> (февраль) педагоги заявленной школы проводят открытые уроки, занятия внеуроч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В завершении выездного мероприятии организуется итоговая рефлексия, определяется план дальнейших совместных действий (при необходимости). Возможный вариант последующей работы -  адресная (индивидуальная) методическая помощь со стороны организаторов мероприят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организаторов методического дес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2"/>
        <w:gridCol w:w="3118"/>
        <w:gridCol w:w="2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юбовь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льшемуртинский ММЦ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Светла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льшемуртинский ММЦ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Виктор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зам. директора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кс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руководитель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ке Еле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зам. директора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Любовь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, литературы, руководитель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артатская СОШ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Окса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кинская СОШ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зам. директора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правки: </w:t>
      </w:r>
    </w:p>
    <w:p>
      <w:pPr>
        <w:pStyle w:val="Normal"/>
        <w:rPr/>
      </w:pPr>
      <w:r>
        <w:rPr/>
        <w:t xml:space="preserve">За период 2016-2019 гг проведено 4 методических десанта в МКОУ: «Российская СОШ», «Юксеевская СОШ», «Тигинская ООШ», «Красноключин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8:00Z</dcterms:created>
  <dc:creator>Пользователь</dc:creator>
  <dc:description/>
  <cp:keywords/>
  <dc:language>en-US</dc:language>
  <cp:lastModifiedBy>ММЦ</cp:lastModifiedBy>
  <cp:lastPrinted>2017-10-13T08:09:00Z</cp:lastPrinted>
  <dcterms:modified xsi:type="dcterms:W3CDTF">2020-11-05T05:58:00Z</dcterms:modified>
  <cp:revision>2</cp:revision>
  <dc:subject/>
  <dc:title>Методическое сопровождение педагогов в условиях перехода на новые стандарты образования</dc:title>
</cp:coreProperties>
</file>