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ОГЭ 2018 - 2019</w:t>
      </w:r>
      <w:r>
        <w:rPr/>
        <w:t>, обязательные предметы</w:t>
      </w:r>
    </w:p>
    <w:tbl>
      <w:tblPr>
        <w:tblW w:w="12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639"/>
        <w:gridCol w:w="1053"/>
        <w:gridCol w:w="1061"/>
        <w:gridCol w:w="1191"/>
        <w:gridCol w:w="1157"/>
        <w:gridCol w:w="24"/>
        <w:gridCol w:w="1029"/>
        <w:gridCol w:w="1061"/>
        <w:gridCol w:w="1191"/>
        <w:gridCol w:w="1157"/>
        <w:gridCol w:w="2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.вып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%вып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р.бал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р.оценка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.вып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%вып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р.бал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р.оцен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МСШ№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,4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,2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МСШ№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,5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,5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МСШ№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ивинская СО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4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йская СО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ловская СО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-Казанская СО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ртатская СО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овская СО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стовская СО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ключинская СО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акинская ОО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ольненская школ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ксеевская СО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гинская  ОО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льшекантатская шк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По району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  <w:t>кра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«5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«4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2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59"/>
        <w:gridCol w:w="2022"/>
        <w:gridCol w:w="2022"/>
        <w:gridCol w:w="1716"/>
        <w:gridCol w:w="1800"/>
        <w:gridCol w:w="1620"/>
        <w:gridCol w:w="1620"/>
        <w:gridCol w:w="162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ыпускник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оц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 итоговой аттестации за 2018 - 2019 учебный год    -      9класс (выбор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76"/>
        <w:gridCol w:w="524"/>
        <w:gridCol w:w="612"/>
        <w:gridCol w:w="540"/>
        <w:gridCol w:w="540"/>
        <w:gridCol w:w="486"/>
        <w:gridCol w:w="774"/>
        <w:gridCol w:w="546"/>
        <w:gridCol w:w="506"/>
        <w:gridCol w:w="540"/>
        <w:gridCol w:w="569"/>
        <w:gridCol w:w="483"/>
        <w:gridCol w:w="568"/>
        <w:gridCol w:w="569"/>
        <w:gridCol w:w="569"/>
        <w:gridCol w:w="569"/>
        <w:gridCol w:w="569"/>
        <w:gridCol w:w="569"/>
        <w:gridCol w:w="569"/>
        <w:gridCol w:w="574"/>
        <w:gridCol w:w="517"/>
        <w:gridCol w:w="540"/>
        <w:gridCol w:w="748"/>
        <w:gridCol w:w="569"/>
        <w:gridCol w:w="56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У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о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о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оц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оц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о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о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МСШ№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,7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МСШ№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МСШ№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.СОШ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 СОШ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л СОШ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-Каз СОШ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рт СОШ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 СОШ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ст СОШ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 СОШ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ак СОШ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 школ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кс СОШ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ль школ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г.ООШ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По району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,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9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8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1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6,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9,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«5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«4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2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eastAsia="ru-RU"/>
              </w:rPr>
              <w:t>кра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61990" cy="3825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382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276"/>
                              <w:gridCol w:w="600"/>
                              <w:gridCol w:w="644"/>
                              <w:gridCol w:w="567"/>
                              <w:gridCol w:w="567"/>
                              <w:gridCol w:w="666"/>
                              <w:gridCol w:w="568"/>
                              <w:gridCol w:w="692"/>
                              <w:gridCol w:w="506"/>
                              <w:gridCol w:w="540"/>
                              <w:gridCol w:w="569"/>
                              <w:gridCol w:w="483"/>
                              <w:gridCol w:w="568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. я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% вып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р.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р.оц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% вып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р.б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р.о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% вып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р.б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р.о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МСШ№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7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МСШ№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2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МСШ№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ед.СОШ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2,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ос СОШ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ал СОШ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-Каз СОШ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арт СОШ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еж СОШ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ост СОШ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рас СОШ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Лак СОШ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азд школа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Юкс СОШ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иг.ООШ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-Кант.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 району: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2,4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рай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pt;height:301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276"/>
                        <w:gridCol w:w="600"/>
                        <w:gridCol w:w="644"/>
                        <w:gridCol w:w="567"/>
                        <w:gridCol w:w="567"/>
                        <w:gridCol w:w="666"/>
                        <w:gridCol w:w="568"/>
                        <w:gridCol w:w="692"/>
                        <w:gridCol w:w="506"/>
                        <w:gridCol w:w="540"/>
                        <w:gridCol w:w="569"/>
                        <w:gridCol w:w="483"/>
                        <w:gridCol w:w="568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23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24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. я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л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% вып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р.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р.оц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л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% вып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р.б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р.о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л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% вып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р.б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р.о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МСШ№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7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МСШ№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2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МСШ№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ед.СОШ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2,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ос СОШ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Тал СОШ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-Каз СОШ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арт СОШ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еж СОШ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ост СОШ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рас СОШ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Лак СОШ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7,5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азд школа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Юкс СОШ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Тиг.ООШ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-Кант.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По району: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>22,4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  <w:t>край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46:00Z</dcterms:created>
  <dc:creator>КИАСУО</dc:creator>
  <dc:description/>
  <cp:keywords/>
  <dc:language>en-US</dc:language>
  <cp:lastModifiedBy>ММЦ</cp:lastModifiedBy>
  <cp:lastPrinted>2018-07-03T09:56:00Z</cp:lastPrinted>
  <dcterms:modified xsi:type="dcterms:W3CDTF">2021-03-05T06:31:00Z</dcterms:modified>
  <cp:revision>34</cp:revision>
  <dc:subject/>
  <dc:title/>
</cp:coreProperties>
</file>