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5.03.2020 г. № 4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2-разовым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2704435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37400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43267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45803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48038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48038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- 480380,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- 34868,7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11622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1622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11622,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- 12908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- 2402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28564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24709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23092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23092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230923,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- 75447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- 1337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14703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2109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990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990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99089,3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дошкольного возраста, охрану и укрепление их физического и психического здоровья в районе осуществляют 3 муниципальные казенные дошкольные образовательные организации и 5 структурных подразделений при общеобразовательных организациях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У и структурные подразделения имеют 12-часовой режи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ми дошкольного образования охвачено: в детских садах 470 воспитанников, в группах предшкольной подготовки от 100 до 15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24 школьника. Горячим питанием обеспечиваются 98 %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я изменения численности учащихся в течение последних трех лет состоит в увеличении общей численности школьников в целом по району до 3% ежего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На информационном портале государственных услуг Красноярского края каждый родитель может отследить очередь на получение места в Д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 части ДОУ часть групп измен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с «общеобразовательной» на «комбиниров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функциониров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решенными в этой области остаются: недостаточная квалификация педагогов, работающих с детьми дошкольного возраста; нехватка методического и игрового оснащения; ветхость зданий детских сад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, имеют спортивные залы, оснащенные спортивным оборудованием на 90 %. В восьми учреждениях работают физкультурно-спортивные клу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оборудованы теплыми санитарными уз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своевременно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К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объединениями дополнительного образования в 9 школах района (МКОУ «Большемуртинская СОШ № 1», МКОУ «Большемуртинская СОШ №2», МКОУ «Большемуртинская СОШ № 3», МКОУ «Бартатская СОШ», МКОУ «Мостовская СОШ», МКОУ «Лакинская СОШ», МКОУ «Предивинская СОШ», МКОУ «Российская СОШ», МКОУ «Верхказанская СОШ») и 7 школьными спортивными клубами (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, МКОУ «Таловская СОШ», МКОУ «Лакинская СОШ»). В период до 2024 школьные спортивные клубы должны быть созданы на базе все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КУ ДО «Большемуртинский Дом творчества» открыты объединения по 6 направленност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. В данном направлении реализуются программы «Пресс-центр», «Школа развития», «Основы журналистики», «Юный инспектор дорожного движения», «Юный исследователь», «Безопасный перекресток», «Язык мой - друг мой», «Школа плюс», «Школа социального творчества», «Журналисти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ая. В данном направлении реализуются программы: «Студия изобразительного искусства», «Рукотворный мир», «Студия вокального искусства», «Квиллинг», «Арт-бумага», театр-студия «Маленькая стра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спортивная. В данном направлении реализуются программы: «Волейбол», «Настольный теннис», «Шахматы», «Футбол», «ОФП», «Фитнес-аэробика», «Спортивные и подвижные игры», «Лыжные гонки», «Конькобежный спорт», «Туриз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. В данном направлении реализуются программы «Роботехника», «Легоакадемия», «Юный конструк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научная. В данном направлении реализуются программы: «Лесовик», «Мир веществ», «Эколог- исследователь», «Зеленый десант», «Школа исследователей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ая. В данном направлении реализуются программы: «Музейное дело», «Школа краеведов», «Вектор», создано 8 музе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0% с учетом посещения детьми одного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стаются и нерешенные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и использование мониторинга в 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танционных формах обучения и использование проектных технологий повышения квалификации педагогов в дополнительном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офилактической работы с детьми, находящимися в социально-опасном полож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данном и последующих учебных годах связаны с вывяленными пробле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физическая культура» и «технология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7 выпускников школ района в педагогические ВУЗ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7 педагогов дополнительного образования, из них работающих мужчин 11% и 89, % женщин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и, описание основных целей и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, прогноз развит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№ 1, 2 к Програм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формация о планируемых объемах бюджетных ассигнова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формация о ресурсном обеспе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ной оценке расходов на реализацию целей программы с учетом источников финансирования, в том числе краевого бюджета, и бюджета муниципального образования, а также перечень реализуемых ими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расходы составят сумму в соответствии с ресурсным обеспече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33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259"/>
        <w:gridCol w:w="707"/>
        <w:gridCol w:w="997"/>
        <w:gridCol w:w="1444"/>
        <w:gridCol w:w="1134"/>
        <w:gridCol w:w="993"/>
        <w:gridCol w:w="992"/>
        <w:gridCol w:w="992"/>
        <w:gridCol w:w="1018"/>
        <w:gridCol w:w="7"/>
        <w:gridCol w:w="1268"/>
        <w:gridCol w:w="7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 г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kern w:val="2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левые показатели на долгосрочный период</w:t>
      </w:r>
    </w:p>
    <w:tbl>
      <w:tblPr>
        <w:tblW w:w="142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109"/>
        <w:gridCol w:w="869"/>
        <w:gridCol w:w="993"/>
        <w:gridCol w:w="934"/>
        <w:gridCol w:w="900"/>
        <w:gridCol w:w="900"/>
        <w:gridCol w:w="790"/>
        <w:gridCol w:w="900"/>
        <w:gridCol w:w="900"/>
        <w:gridCol w:w="900"/>
        <w:gridCol w:w="1072"/>
        <w:gridCol w:w="29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планового 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 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1980"/>
        <w:gridCol w:w="770"/>
        <w:gridCol w:w="550"/>
        <w:gridCol w:w="660"/>
        <w:gridCol w:w="550"/>
        <w:gridCol w:w="1025"/>
        <w:gridCol w:w="1100"/>
        <w:gridCol w:w="1100"/>
        <w:gridCol w:w="1100"/>
        <w:gridCol w:w="1100"/>
        <w:gridCol w:w="1264"/>
        <w:gridCol w:w="9"/>
        <w:gridCol w:w="1267"/>
        <w:gridCol w:w="9"/>
      </w:tblGrid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 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72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03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44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2475,1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72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0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44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75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2475,1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74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785,3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7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785,3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31,7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31,7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5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634,6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3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2196"/>
        <w:gridCol w:w="1276"/>
        <w:gridCol w:w="1275"/>
        <w:gridCol w:w="1540"/>
        <w:gridCol w:w="1430"/>
        <w:gridCol w:w="1430"/>
        <w:gridCol w:w="1554"/>
        <w:gridCol w:w="1554"/>
      </w:tblGrid>
      <w:tr>
        <w:trPr>
          <w:trHeight w:val="4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 тыс. рублей), год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год планового периода 20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67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661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38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38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380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4435,1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68,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64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17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2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2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92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817,5</w:t>
            </w:r>
          </w:p>
        </w:tc>
      </w:tr>
      <w:tr>
        <w:trPr>
          <w:trHeight w:val="491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33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4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8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8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89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85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92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24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24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24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6218,3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68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6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251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18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2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2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2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564,3</w:t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34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4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9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7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31,7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2,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634,6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2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1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27,8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ддержка детей-сирот, расширение  практики применения семейных форм воспитания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0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50,5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ошкольного, общего и дополнительного обра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ьях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2516218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51066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97485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425924,4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 447247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 447247,3 тыс 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47247,3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34868,7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11622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1622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1622,9 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1626564,3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-  23764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72251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77181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279827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279827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79827,4 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854785,3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1341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 125234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48743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 15579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 15579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 - 155797,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образования администрации Большемурт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финансов администрации Большемурт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система образования Большемуртинского района представлена: 15 общеобразовательными учреждениями и 2 филиалами, из них 4 городских и 13 сельских, в том числе основных школ – 3, средних – 13; 8 дошкольных образовательных учреждений; 1 учреждение дополнительного образования. Сеть образовательных учреждений района позволяет удовлетворить право граждан на общедоступн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аккредитованы и имеют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щихся в школах ежегодно около 20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 вводятся ФГОС дошкольного образования, создается предметно-пространственная развивающая среда в соответствии с требованиями ФГОС;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школьных образовательных организациях готовятся к утверждению образовательные программы в соответствии с ФГОС дошкольного образования, проводится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план работы РМО работников ДОУ, включающий вопросы перехода на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220 учащихся ежедневно подвозятся к месту обучения. Подвоз осуществляется тринадцатью школьными автобусами по двадцати пяти маршру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имеют столовую или буфет с современным технологическим оборудованием. Горячее двухразовое питание предоставлено всем категориям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, имеют спортивные залы, оснащенные спортивным оборудованием на 87 %. В восьми учреждениях работают физкультурно-спортивные клу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оборудованы теплыми санитарными узл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,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Проектная мощность ДОУ составляет 521 место. Все ДОУ имеют 12-часовой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квидации очередности детей в возрасте от трёх до семи лет в дошкольные образовательные организации района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комплектование детских садов за счет эффективного использования имеющихся площа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дополнительной разновозрастной группы на 15 мест в п. Предив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на базе школ групп предшкольной подготовки от 5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ерешенными в этой области остаются: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квалификация педагогов, работающих с детьми дошкольного возраст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методического и игрового оснащ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ость зданий детских сад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дни открытых дверей, где школы представляют свои новые образовательные практики и наработ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, которые нам предстоит решать в ближайшие годы связаны с группами проблема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 и «русский язык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Управление подпрограммой и контроль хода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реализацией подпрограммы осуществляет Управление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хода реализации подпрограммы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дминистрация Большемуртинского района,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 о ходе реализации подпрограммы, целевом и эффективном использовании средств районного бюджета представляется ответственным исполнителем подпрограммы в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бюджета, запланированные на реализацию под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ят 2516218,3 тыс. рубл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"/>
        <w:gridCol w:w="5625"/>
        <w:gridCol w:w="1260"/>
        <w:gridCol w:w="1575"/>
        <w:gridCol w:w="850"/>
        <w:gridCol w:w="895"/>
        <w:gridCol w:w="1037"/>
        <w:gridCol w:w="1037"/>
        <w:gridCol w:w="895"/>
        <w:gridCol w:w="823"/>
        <w:gridCol w:w="72"/>
        <w:gridCol w:w="15"/>
      </w:tblGrid>
      <w:tr>
        <w:trPr>
          <w:trHeight w:val="106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7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2022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</w:tr>
      <w:tr>
        <w:trPr>
          <w:trHeight w:val="5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06"/>
        <w:gridCol w:w="1379"/>
        <w:gridCol w:w="533"/>
        <w:gridCol w:w="482"/>
        <w:gridCol w:w="949"/>
        <w:gridCol w:w="416"/>
        <w:gridCol w:w="925"/>
        <w:gridCol w:w="925"/>
        <w:gridCol w:w="257"/>
        <w:gridCol w:w="668"/>
        <w:gridCol w:w="257"/>
        <w:gridCol w:w="545"/>
        <w:gridCol w:w="257"/>
        <w:gridCol w:w="545"/>
        <w:gridCol w:w="257"/>
        <w:gridCol w:w="545"/>
        <w:gridCol w:w="257"/>
        <w:gridCol w:w="459"/>
        <w:gridCol w:w="257"/>
        <w:gridCol w:w="1044"/>
        <w:gridCol w:w="249"/>
        <w:gridCol w:w="6"/>
        <w:gridCol w:w="249"/>
        <w:gridCol w:w="251"/>
      </w:tblGrid>
      <w:tr>
        <w:trPr>
          <w:trHeight w:val="150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  <w:bookmarkStart w:id="1" w:name="RANGE!A1%3AO87"/>
            <w:bookmarkStart w:id="2" w:name="RANGE!A1%3AO87"/>
            <w:bookmarkEnd w:id="2"/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ложение №2</w:t>
              <w:br/>
              <w:t>к подпрограмме 1 «Развитие дошкольного, общего и дополнительного образования 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18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 подпрограммы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з П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С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</w:t>
              <w:br/>
              <w:t>2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кущий финансовый год 20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вый год планового периода 202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вый год планового периода 202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ервый год планового периода 202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на период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8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536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175.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840.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340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340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340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9571.4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0 ребенка получат услуги дошкольного образования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7.3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8.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7.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2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2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2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99.2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5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4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130.8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846.6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540.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157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157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157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988.8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4.9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6.4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9.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0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0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0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60.5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0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571.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 051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363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397.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397.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397.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178.8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408.9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415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196.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75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75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75.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7048.0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.9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.9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.8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2.8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7.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5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7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.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0.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5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, реализующих  программу дошкольного образования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5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5.1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2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7.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омпенсацию части родительской платы получат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470 человек в 2018-2022 годах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44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05.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05.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L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09.9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45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45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645.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647.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4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5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3.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6.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6.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6.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33.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88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8.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1.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1.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914.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425.3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39.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00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600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0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0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0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00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500.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1 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26.5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6.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6 830.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3 388.7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8 229.2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1 225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1 225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1 225.6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01 498.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1 994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0 011.8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2 543.5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71 846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71 846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71 846.1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60 087.6   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167.7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274.8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471.2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540.9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540.9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 540.9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 536.4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.3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2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221.3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621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384.2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384.2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384.2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 995.3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4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2 791.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4 037.2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 900.2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 378.8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 378.8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 378.8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8 865.3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96.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13.9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79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32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32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32.3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886.3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.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.5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4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 976.3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 941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4 357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6 639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6 639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6 639.6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01 193.1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4 292.6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2 177.2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2 979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 482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 482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 482.6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5 896.9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1.6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2.4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.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0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8.3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48.3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5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 03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 451.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320.2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1 582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485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485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485.4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9 810.2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4.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28.7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47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2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2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20.0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220.7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5.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78.2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8.7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0.0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272.3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21.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21.1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85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85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85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185.6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284.7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981.1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6 645.4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4 626.5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267.6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267.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9.5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59.5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3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.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8.4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финансирование.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R373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.3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.3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56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50.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15.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5.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7.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7.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7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843.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S56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7.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 ГПКК "Развитие образования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Е452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240.8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240.8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5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991.7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991.7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на проведение модернизации и установку автоматических модульных котельных в рамках  подпрограммы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0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70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70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2 700.0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8 100.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Проведение мероприятий по профилактики терроризм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9800832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0.0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900.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сидия на осуществление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8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846.6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846.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финансирование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S8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8.7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8.7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982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982.4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77 562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6 960.3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31 111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44 783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44 783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44 783.0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959 982.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1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794.3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501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238.7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541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541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 541.1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 157.3   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2.5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5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16.7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7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7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37.3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486.1   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5.3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0.5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5.8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2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                                  07 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6.3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79.8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26.1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3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.5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.5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7.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47.2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3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0.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01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68.2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25.2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94.4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9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89.1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736.6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 521.0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 129.7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078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078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 078.4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0 622.5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.9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.9   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.9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3.9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ведение мероприятий, направленных на сохранение и развитие системы отдыха, оздоровления и занятости детей в каникулярный период в рамках подпрограммы «Развитие дошкольного, общего и дополнительного образования детей» муниципальной программы  Большемуртинского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841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5.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5.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2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7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76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2.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9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.6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6.6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71.1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64.7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730.3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0.7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10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10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010.3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 636.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6.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67.4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98.9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98.9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98.9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020.3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финансирование расходов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S6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3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3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3.0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9.0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Е1516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77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77.1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977.1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931.3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70.7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35.6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0.0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0.0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106.3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110008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54.4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82.6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64.4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4.6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задаче 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803.2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 615.9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54.2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160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160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 160.3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13 354.2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 по подпрограмм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51 066.1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397 485.9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25 924.4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47 247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47 247.3  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447 247.3  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2 516 218.3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1020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Развитие кадрового потенциала отрасли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13731,7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8 год -  2187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2220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2601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2241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 2241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2241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- 69,7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2018 год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69,7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2019 год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тыс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убле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0 год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1 год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2 год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2023 год – 0 тыс. рублей,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13662,0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8 год - 2117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2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9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год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- 2220,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тыс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0 год - 260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1 год -  2241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2 год -  2241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23 год – 2241,1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тыс. рублей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Контроль за ходом реализ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по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ограммы осуществляю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Управление образования администр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Финансовое управление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Большемуртинского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1 Обоснование необходимости разработк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06" w:firstLine="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4. Управление подпрограммой  и контроль хода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правление реализацией подпрограммы осуществляе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Управление образования администр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, которое несет ответственность за ее выполнение и целевое использование средст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Контроль за ходом реализации подпрограммы осуществляют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администрац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, Финансовое управлени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№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(ресурсное обеспечение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Средства бюджета, запланированные на реализацию подпрограммы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составя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13731,7</w:t>
      </w: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zxx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тыс.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6"/>
          <w:szCs w:val="16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6"/>
          <w:szCs w:val="16"/>
          <w:lang w:val="zxx" w:eastAsia="zxx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"/>
        <w:gridCol w:w="4819"/>
        <w:gridCol w:w="992"/>
        <w:gridCol w:w="1701"/>
        <w:gridCol w:w="849"/>
        <w:gridCol w:w="992"/>
        <w:gridCol w:w="850"/>
        <w:gridCol w:w="144"/>
        <w:gridCol w:w="1134"/>
        <w:gridCol w:w="1134"/>
        <w:gridCol w:w="1134"/>
        <w:gridCol w:w="726"/>
      </w:tblGrid>
      <w:tr>
        <w:trPr>
          <w:trHeight w:val="72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475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ложение № 1</w:t>
              <w:br/>
              <w:t>к  подпрограмме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Развитие кадрового потенциала отрасли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75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ечень целевых индикаторов подпрограммы</w:t>
            </w:r>
          </w:p>
        </w:tc>
      </w:tr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Отче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ов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кущий год планового периода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чередной год планового период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ервый г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ланов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торой год планового периода 2023 год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1"/>
        <w:gridCol w:w="1070"/>
        <w:gridCol w:w="1818"/>
        <w:gridCol w:w="653"/>
        <w:gridCol w:w="583"/>
        <w:gridCol w:w="1134"/>
        <w:gridCol w:w="491"/>
        <w:gridCol w:w="877"/>
        <w:gridCol w:w="1007"/>
        <w:gridCol w:w="1088"/>
        <w:gridCol w:w="887"/>
        <w:gridCol w:w="992"/>
        <w:gridCol w:w="773"/>
        <w:gridCol w:w="33"/>
        <w:gridCol w:w="870"/>
        <w:gridCol w:w="33"/>
        <w:gridCol w:w="1724"/>
        <w:gridCol w:w="33"/>
      </w:tblGrid>
      <w:tr>
        <w:trPr>
          <w:trHeight w:val="12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  <w:br/>
              <w:t>к подпрограмме 2 «Развитие кадрового потенциала отрасли 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18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 20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» </w:t>
            </w:r>
          </w:p>
        </w:tc>
      </w:tr>
      <w:tr>
        <w:trPr>
          <w:trHeight w:val="5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71,9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9,5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9,8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4,1 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4,1   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3,5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7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,1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,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 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8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4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,2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4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1,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1,7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8"/>
                <w:lang w:eastAsia="ar-SA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135634,6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18365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- 2101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год -  22102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– 24717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– 24717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– 24717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краевого бюджета 1606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7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-  1434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-  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 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- 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районного бюджета 134027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8 год -  18193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19 год - 1957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0 год - 22102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1 год -  24717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2 год -  24717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3 год – 24717,3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финансовое управление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ольшемуртинского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1. Постановка пробле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чреждениями,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4. Управление подпрограммой 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выполнение ее мероприятий, по которым является главным распорядителем средств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онтроль за ходом реализации программы осуществляют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, Финансовое управление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редства бюджета, запланированные на реализацию подпрограммы,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ят </w:t>
      </w:r>
      <w:r>
        <w:rPr>
          <w:rFonts w:eastAsia="Times New Roman" w:cs="Calibri" w:ascii="Times New Roman" w:hAnsi="Times New Roman"/>
          <w:color w:val="C00000"/>
          <w:sz w:val="28"/>
          <w:szCs w:val="28"/>
          <w:lang w:eastAsia="ar-SA"/>
        </w:rPr>
        <w:t>135634,6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293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8"/>
        <w:gridCol w:w="5015"/>
        <w:gridCol w:w="876"/>
        <w:gridCol w:w="1959"/>
        <w:gridCol w:w="1076"/>
        <w:gridCol w:w="1080"/>
        <w:gridCol w:w="1080"/>
        <w:gridCol w:w="1080"/>
        <w:gridCol w:w="1158"/>
        <w:gridCol w:w="1050"/>
        <w:gridCol w:w="84"/>
      </w:tblGrid>
      <w:tr>
        <w:trPr>
          <w:trHeight w:val="60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 год</w:t>
            </w:r>
          </w:p>
        </w:tc>
      </w:tr>
      <w:tr>
        <w:trPr>
          <w:trHeight w:val="609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242"/>
        <w:gridCol w:w="899"/>
        <w:gridCol w:w="669"/>
        <w:gridCol w:w="811"/>
        <w:gridCol w:w="645"/>
        <w:gridCol w:w="929"/>
        <w:gridCol w:w="64"/>
        <w:gridCol w:w="865"/>
        <w:gridCol w:w="929"/>
        <w:gridCol w:w="787"/>
        <w:gridCol w:w="993"/>
        <w:gridCol w:w="993"/>
        <w:gridCol w:w="1104"/>
        <w:gridCol w:w="1842"/>
        <w:gridCol w:w="9"/>
      </w:tblGrid>
      <w:tr>
        <w:trPr>
          <w:trHeight w:val="14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к подпрограмме 3 «Обеспечение реализации муниципальной программы и прочие мероприятия"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01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 20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планового период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 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8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14,7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09,2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78,0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14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14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14,7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646,0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,8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,8 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80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57,3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404,3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53,3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2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2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23,6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585,7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4,8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09,0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22,8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79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79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723,6 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8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,8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7,6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1,2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8,0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6,8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2,1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2,4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4,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9,0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9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8,5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8,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 09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,5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,5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 09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,6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,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6,8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0,0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00104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4,0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4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365,9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13,9  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102,9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1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5634,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ложение №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850,50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-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- 119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- 599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 6174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-  617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3 год - 6174,4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з них средства краевого бюджета –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ar-SA"/>
              </w:rPr>
              <w:t>38850,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-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-119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- 5990,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 -  617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-  617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- 6174,4  тыс. рублей.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ольшемурт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управление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Постановка пробле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5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6 семьях. Из них 108 детей находится под опекой в 98 семья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Times New Roman" w:hAnsi="Times New Roman" w:eastAsia="Times New Roman" w:cs="Calibri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ее выполнение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онтроль за ходом реализации программы осуществля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Управление образования администрации Большемуртинского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администрация Большемуртинского района (отдел экономического развития территории), Финансовое управление Большемурт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ab/>
        <w:t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министерство образования и науки Красноярского края до 15 феврал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Calibri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№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Финансовое обеспечение реализации подпрограммы осуществляется за счет средств федерального и краевого бюджета состави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ar-SA"/>
        </w:rPr>
        <w:t>38850,5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2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5528"/>
        <w:gridCol w:w="1080"/>
        <w:gridCol w:w="945"/>
        <w:gridCol w:w="993"/>
        <w:gridCol w:w="1080"/>
        <w:gridCol w:w="1212"/>
        <w:gridCol w:w="1212"/>
        <w:gridCol w:w="1080"/>
        <w:gridCol w:w="1158"/>
        <w:gridCol w:w="282"/>
        <w:gridCol w:w="798"/>
        <w:gridCol w:w="1080"/>
        <w:gridCol w:w="108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 год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4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"/>
        <w:gridCol w:w="1673"/>
        <w:gridCol w:w="1612"/>
        <w:gridCol w:w="797"/>
        <w:gridCol w:w="851"/>
        <w:gridCol w:w="1051"/>
        <w:gridCol w:w="792"/>
        <w:gridCol w:w="851"/>
        <w:gridCol w:w="142"/>
        <w:gridCol w:w="850"/>
        <w:gridCol w:w="850"/>
        <w:gridCol w:w="992"/>
        <w:gridCol w:w="993"/>
        <w:gridCol w:w="993"/>
        <w:gridCol w:w="997"/>
        <w:gridCol w:w="14"/>
        <w:gridCol w:w="1256"/>
      </w:tblGrid>
      <w:tr>
        <w:trPr>
          <w:trHeight w:val="70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  <w:b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 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0075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88,5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7,7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82,7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7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5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44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00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2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2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29,7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ru-RU"/>
              </w:rPr>
              <w:t xml:space="preserve">26104,3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2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2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29,7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104,3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74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74,4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74,4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850,50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Заголовок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0E7362A45C4433E4F1BD00F3EDC3DC4743FE010451B012EE2C4k6I8I" TargetMode="External"/><Relationship Id="rId3" Type="http://schemas.openxmlformats.org/officeDocument/2006/relationships/hyperlink" Target="consultantplus://offline/ref=39E0E7362A45C4433E4F05DD19528332C57766E812114E512BE89130EF5A5BBEF8FE223069D1B56657F66Ak9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42:00Z</dcterms:created>
  <dc:creator>Светлана</dc:creator>
  <dc:description/>
  <cp:keywords/>
  <dc:language>en-US</dc:language>
  <cp:lastModifiedBy>ММЦ</cp:lastModifiedBy>
  <cp:lastPrinted>2020-11-10T21:40:00Z</cp:lastPrinted>
  <dcterms:modified xsi:type="dcterms:W3CDTF">2021-07-07T02:42:00Z</dcterms:modified>
  <cp:revision>2</cp:revision>
  <dc:subject/>
  <dc:title>Приложение</dc:title>
</cp:coreProperties>
</file>