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на февраль 2022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531"/>
        <w:gridCol w:w="1134"/>
        <w:gridCol w:w="2586"/>
      </w:tblGrid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рем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2.2022 -28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Шеф в школ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, подача заявок, сдача отчетов на сайте рдш.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2.2022 до 26.03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проект «Культурный марафон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, подача заявок, сдача отчетов на сайте рдш.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1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-20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кетирование педагогов по выявлению профессиональных дефиц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О</w:t>
            </w:r>
          </w:p>
        </w:tc>
      </w:tr>
      <w:tr>
        <w:trPr>
          <w:trHeight w:val="1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-28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российский конкурс  «Леонардо» (конкурс-исследование), онлайн. Тема «Зеленый калейдоскоп» (наука о зеленом и зеленая наука) Регистрация на сайте </w:t>
            </w:r>
            <w:hyperlink r:id="rId2">
              <w:r>
                <w:rPr>
                  <w:rStyle w:val="InternetLink"/>
                  <w:bCs/>
                </w:rPr>
                <w:t>www.drschool.ru</w:t>
              </w:r>
            </w:hyperlink>
            <w:r>
              <w:rPr>
                <w:bCs/>
              </w:rPr>
              <w:t xml:space="preserve"> до 31 января 2022 г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4-11 кл., «домашний» формат про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ОО, ММЦ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2-25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этап всероссийской предметной олимпиады (по отдельному граф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.02. – 04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тевая акция «Сталинград. 200 дней битв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СОЧИНЕНИЕ 11 класс (резервный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МСОШ № 1, БМСОШ №2, Лакинская СОШ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мини-футболу (девушки) – муниципальный этап всероссийского проекта «Президентские спортив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ольшая Мурта, ФСЦ «Лидер»  Калинина, 51 А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09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МО Школа управления дополнительным образованием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«Методические рекомендации по разработке и оформлению ДООП: часть1 «Комплекс основных характеристик программы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иться к конференции  Zoom по ссылке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us04web.zoom.us/j/73520048597?pwd=eEFDRzFIa25qMUNNSlk3MEUrVzdkZz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735 2004 8597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QdZjY2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СОБЕСЕДОВАНИЕ по русскому языку в   9 кла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2-18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по естествознанию  «Человек и природа». Тема конкурса «На воде и под водой» (1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, ММЦ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-25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этапа краевого конкурс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мволы России. Символы края. Символы семьи». Прием работ до 11.02.2021 через электронную фор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D5hF8zC6ooUWySij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5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ок на игровой конкурс </w:t>
            </w:r>
            <w:r>
              <w:rPr>
                <w:bCs/>
              </w:rPr>
              <w:t>«Кенгуру-математика для всех» (2-10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, ММЦ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22- 16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стирование по математике (в рамках мониторинга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.02.22 – 9 класс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.02.22 –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, ММЦ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дистанционного краевого конкурса «Знатоки дорожных прави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8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Первые шаги в науку» для дошкольников и учащихся 1-4 классов, онлайн защита работ на платформе Zoom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г. учащиеся 1-4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г. дети старшего дошкольного возрас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и раб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6.02.2022, через электронную форм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8TNuYp5q6AYyRFxu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фестиваля «Веселые старты» среди учащихся ОО 2-4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Ц «Лидер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2-21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по истории мировой художественной культуры  «Золотое руно». Тема конкурса «Герои Отечества» (1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, ММЦ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1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на регистрацию в АС «Педагог» аттестационных документов педагогических работников, аттестуемых в март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5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й учащихся 9 классов с указанием предметов по выбору ОГЭ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волейболу – муниципальный этап всероссийского проекта «Президентские спортивные игр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2007-2010 г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ольшая Мурта, ФСЦ «Лидер»  Калинина, 51 А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8.01.202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проект «Школьный музей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и сдача отчетов на сайт рдш.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2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МО ДОУ «Организация занятий с детьми по духовно-нравственному воспитанию» (в дистанционном формате, будет отправлено информационное пись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.03.20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щание директоров (переход на ФГОС НОО,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О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специалистов, привлекаемых к проведению ОГЭ,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eastAsia="en-US"/>
              </w:rPr>
              <w:t>Оформление сводного заказа учебников на 2022-2023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, ММЦ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eastAsia="en-US"/>
              </w:rPr>
              <w:t>Обновление базы «Одаренные дети Красноя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, ММЦ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Д лиц, занятых в проведении государственной итоговой аттестации 2022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образовательного процесса по вопросам проведения ЕГЭ, ОГЭ в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предоставления мест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физова З.Н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 плана-графика управления образования  по обучению педагогов на февраль 2022 года (система муниципального заказа, ЦНППМ), дополнительные заявки, семинары, вебин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, ММ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формление ИОМ педагога, выставление на дистанционной платформе Эра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О, ММ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spacing w:val="1"/>
      <w:sz w:val="21"/>
      <w:szCs w:val="21"/>
      <w:shd w:fill="FFFFFF" w:val="clear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Mrcssattrmrcssattr">
    <w:name w:val="_mr_css_attr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school.ru/" TargetMode="External"/><Relationship Id="rId3" Type="http://schemas.openxmlformats.org/officeDocument/2006/relationships/hyperlink" Target="https://us04web.zoom.us/j/73520048597?pwd=eEFDRzFIa25qMUNNSlk3MEUrVzdkZz09" TargetMode="External"/><Relationship Id="rId4" Type="http://schemas.openxmlformats.org/officeDocument/2006/relationships/hyperlink" Target="https://forms.gle/D5hF8zC6ooUWySij7" TargetMode="External"/><Relationship Id="rId5" Type="http://schemas.openxmlformats.org/officeDocument/2006/relationships/hyperlink" Target="https://forms.gle/8TNuYp5q6AYyRFxu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4:31:00Z</dcterms:created>
  <dc:creator>школа</dc:creator>
  <dc:description/>
  <cp:keywords/>
  <dc:language>en-US</dc:language>
  <cp:lastModifiedBy>ММЦ</cp:lastModifiedBy>
  <cp:lastPrinted>2015-01-20T09:46:00Z</cp:lastPrinted>
  <dcterms:modified xsi:type="dcterms:W3CDTF">2022-01-24T02:57:00Z</dcterms:modified>
  <cp:revision>5</cp:revision>
  <dc:subject/>
  <dc:title/>
</cp:coreProperties>
</file>