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ониторин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явления затруднений молодых педагогов в организации обучения по критериям и показателям системно-деятельностного подхода в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i/>
        </w:rPr>
        <w:t>Время проведения</w:t>
      </w:r>
      <w:r>
        <w:rPr>
          <w:rFonts w:cs="Times New Roman" w:ascii="Times New Roman" w:hAnsi="Times New Roman"/>
          <w:i/>
        </w:rPr>
        <w:t>: сентябрь 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Участники</w:t>
      </w:r>
      <w:r>
        <w:rPr>
          <w:rFonts w:cs="Times New Roman" w:ascii="Times New Roman" w:hAnsi="Times New Roman"/>
          <w:i/>
        </w:rPr>
        <w:t>: молодые педагоги, члены клуба «Шаг в будущее. Списочный состав: 28 чел из 11 образовательных организ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Количество педагогов, участвующих в анкетировании</w:t>
      </w:r>
      <w:r>
        <w:rPr>
          <w:rFonts w:cs="Times New Roman" w:ascii="Times New Roman" w:hAnsi="Times New Roman"/>
          <w:i/>
        </w:rPr>
        <w:t xml:space="preserve">:24 чел – 89%,  </w:t>
      </w:r>
      <w:r>
        <w:rPr>
          <w:rFonts w:cs="Times New Roman" w:ascii="Times New Roman" w:hAnsi="Times New Roman"/>
        </w:rPr>
        <w:t xml:space="preserve">(в таблице представлены средние показатели по району) 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i/>
        </w:rPr>
        <w:t>По стажу работы: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</w:rPr>
        <w:t>до года: 21% (6 чел.)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</w:rPr>
        <w:t>1-2 года: 47% (13 чел.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4 года: 32% (9 чел.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 образованию: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</w:rPr>
        <w:t>высшее педагогическое- 61% (17 чел.)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</w:rPr>
        <w:t>средне-специальное – 25% (7 чел.)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</w:rPr>
        <w:t>заочное обучение (КГПУ им. В.П. Астафьева) - 25% (7 чел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0"/>
        <w:gridCol w:w="5767"/>
        <w:gridCol w:w="992"/>
        <w:gridCol w:w="851"/>
        <w:gridCol w:w="850"/>
        <w:gridCol w:w="851"/>
      </w:tblGrid>
      <w:tr>
        <w:trPr>
          <w:trHeight w:val="267" w:hRule="atLeast"/>
        </w:trPr>
        <w:tc>
          <w:tcPr>
            <w:tcW w:w="6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уднения (в%)</w:t>
            </w:r>
          </w:p>
        </w:tc>
      </w:tr>
      <w:tr>
        <w:trPr>
          <w:trHeight w:val="886" w:hRule="atLeast"/>
        </w:trPr>
        <w:tc>
          <w:tcPr>
            <w:tcW w:w="6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 М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елиться опы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ее нет, чем 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ее да, чем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. Хотелось бы получить помощь</w:t>
            </w:r>
          </w:p>
        </w:tc>
      </w:tr>
      <w:tr>
        <w:trPr>
          <w:trHeight w:val="47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едагогические затруд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и применение нормативно-правовых документов: Федеральный закон «Об образовании в РФ», ФГОС (НОО, ООО, СОО), обновленные ФГОС НОО, ООО, федеральный перечень учебников, порядок проведения ГИА по образовательным программам ООО и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в отборе содержания обучения на основе научных данных, фактов, понятий,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доровьесберегающи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образовательных результатов внеуроч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воего рабочего времени для достижения резуль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флексии своей профессиональной деятельностям, корректировка по результатам самооценки и внешней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затруд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абоч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учебников и учебно-методической литературы в соответствии с требованиями ФГОС, в т.ч. обновленных ФГОС НОО и ОО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корректировка поурочного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дивидуаль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ипологии уроков по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урока в соответствие с типолог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овременных образовательных технологий при реализации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знообразных форм организации работы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, технологической карты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ижения всеми обучающимися запланированных результатов освоения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приемы мотиваци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ниверсальных учеб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оценки и рефлексии у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пециальных педагогических подходов и методов обучения и воспитания обучающих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сопровождение учебно-исследовательской  и проектной деятельности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6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агностики уровня достижения планируемых результатов освоения О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достижения обучающимися предметных, метапредметных, личностных результатов освоения О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инамики индивидуальных достижений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9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рий по оценке достижения планируемых результ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дивидуальной работы с одаренными обучающимися  и обучающимися, имеющими трудности в обу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е затруд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и учет возрастных особенностей обучающихся при отборе содержания, форм и методов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трудничества с педагогом-психологом и социальным педаг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затруд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возможностей информационно-коммуникационных  технологий при  осуществлении самостоятельного поиска  и анализа информации, проведении уроков: работа с конструктором рабочих программ на портале Единое содержание общего образования, работа с текстовыми редакторами, электронными таблицами и д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и учеб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презен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дистанционных образовательных технологий (для проведения уроков, внеурочной деятельности, коррекционной работы, работы с одаренными детьми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затруд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, описание и представление своего педагогического оп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разрешать конфликтные ситуации, оказывать поддержку партнерам по общению в проблемных и кризис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фессиональных дискуссиях и обсуждениях, подготовка  публичного вы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заимодействие с коллегами с целью обмена опытом, организации совместной работы, настав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ие с родителями обучающихся (в том числе индивидуальное консультирование род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ние основами профессиональной речев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для педагогов составлена на основании методических рекомендаций для методических служб по сопровождению учителей в процессе реализации обновленных ФГОС НОО и ФГОС ООО авторского коллектива ФГАОУ ДПО «Академия Минпросвещения России»: И.И. Тараданова, АВ. Бучек, С.Ю. Иванова, Т.Н. Щербакова, 2022 год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КУ «Большемуртинский ММЦ»: Галкина Л.Н.</w:t>
      </w:r>
    </w:p>
    <w:sectPr>
      <w:type w:val="nextPage"/>
      <w:pgSz w:w="11906" w:h="16838"/>
      <w:pgMar w:left="1276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5:00Z</dcterms:created>
  <dc:creator>методкабинет 2</dc:creator>
  <dc:description/>
  <cp:keywords/>
  <dc:language>en-US</dc:language>
  <cp:lastModifiedBy>mmc</cp:lastModifiedBy>
  <cp:lastPrinted>2012-09-10T14:28:00Z</cp:lastPrinted>
  <dcterms:modified xsi:type="dcterms:W3CDTF">2022-11-16T08:17:00Z</dcterms:modified>
  <cp:revision>92</cp:revision>
  <dc:subject/>
  <dc:title>Анкета</dc:title>
</cp:coreProperties>
</file>