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360" w:hanging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04.06.2024 года                         пгт. Большая Мурта                             № 276</w:t>
      </w:r>
    </w:p>
    <w:p>
      <w:pPr>
        <w:pStyle w:val="ConsPlusNormal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питания обучающихся муниципальных общеобразовательных организаций (учреждений) Большемуртинского района</w:t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.1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ярского края от 02.11.2000 № 12-961 «О защите прав ребенк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», постановлением Правительства Красноярского края от 14 сентября 2021 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62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Законом Красноярского края от 02.11.2000 № 12-961 «О защите прав ребенка», статьей 18.1 Закона Красноярского края от 26.06.2014 № 6-2519 «Об образовании в Красноярском крае», Указом Губернатора № 317-уг от 25.10.2022 «О социально-экономических мерах поддержки лиц, принимающих участие в специальной военной операции, и членов их семей», руководствуясь Уставом Большемуртинского района, ПОСТАНОВЛЯЮ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питания учащихся муниципальных общеобразовательных организаций (учреждений) Большемуртинского района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льшемуртинского района от 20.12.2016 № 486 г. «Об утверждении порядка расходования субвенций на реализацию государственных полномочий по обеспечению питанием детей, обучающихся в муниципальных общеобразовательных учреждениях, без взимания родительской платы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Большемуртинского района С.В. Гриц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Style w:val="11"/>
          <w:color w:val="000000"/>
        </w:rPr>
        <w:t>после его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применяется к правоотношениям, возникшим с 1 сентября 2024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В. В. Вернер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 w:val="24"/>
          <w:szCs w:val="24"/>
        </w:rPr>
      </w:pPr>
      <w:bookmarkStart w:id="0" w:name="Par41"/>
      <w:bookmarkEnd w:id="0"/>
      <w:r>
        <w:rPr>
          <w:b w:val="false"/>
          <w:sz w:val="24"/>
          <w:szCs w:val="24"/>
        </w:rPr>
        <w:t>Приложение</w:t>
      </w:r>
    </w:p>
    <w:p>
      <w:pPr>
        <w:pStyle w:val="Heading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ольшемуртинского района</w:t>
      </w:r>
    </w:p>
    <w:p>
      <w:pPr>
        <w:pStyle w:val="Heading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6. 2024 года № 276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питания обучающихся в муниципальных образовательных организациях (учреждениях) Большемурти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рганизации питания (далее - Порядок)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(учреждениях) (далее – МОО) Большемуртинского района, реализующих основные общеобразовательные программы, (далее - МОО) устанавливает условия предоставления горячего питания обучающимся во время учебной деятельности, направлен на совершенствование организации питания обучающихся в МОО и повышение охвата учащихся горячим питанием во время учебной деятельности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Настоящее Положение разработа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юджетным кодекс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70291362/entry/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18571608/entry/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пита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бучающих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муниципальных и частных общеобразовательных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рганизация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имеющим государственную аккредитацию основным общеобразовательным программам без взим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ты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14.09.2021 №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28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Законом Красноярского края от 02.11.2000 № 12-961 «О защите прав ребенка», статьей 18.1 Закона Красноярского края от 26.06.2014 № 6-2519 «Об образовании в Красноярском крае», Указа Губернатора от 25.10.</w:t>
      </w:r>
      <w:r>
        <w:rPr>
          <w:rFonts w:cs="Times New Roman" w:ascii="Times New Roman" w:hAnsi="Times New Roman"/>
          <w:color w:val="000000"/>
          <w:sz w:val="28"/>
          <w:szCs w:val="28"/>
        </w:rPr>
        <w:t>2022 № 317-уг «О социально-экономических мерах поддержки лиц, принимающих участие в специальной военной операции, и членов их семей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29904660/entry/100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ой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Развитие образования Большемуртинского района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итания обучающихся осуществляется МО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организации питания детей в МОО является создание условий для обеспечения обучающихся рациональным и сбалансированным питанием, качества и безопасности питания, пищевых продуктов, используемых в приготовлении блюд, пропаганда принципов здорового питания и необходимости полноценного питания в ходе учебного процес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питания обучающимся производится исключительно на добровольной основе в соответствии с заявлением родителей (законных представителей) обучающихся.</w:t>
      </w:r>
      <w:bookmarkStart w:id="1" w:name="Par57"/>
      <w:bookmarkEnd w:id="1"/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аво на получение бесплатного питания в МОО в течение учебного года имеют обучающиеся по образовательным программам начального общего образования (один раз в день, предусматривающим наличие горячего блюда, не считая горячего напитка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бесплатного питания в МОО в течение учебного года имеют обучающиеся по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 общего, средне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краевого бюджета, за исключением обучающихся с ограниченными возможностями здоровья (</w:t>
      </w:r>
      <w:r>
        <w:rPr>
          <w:rFonts w:cs="Times New Roman" w:ascii="Times New Roman" w:hAnsi="Times New Roman"/>
          <w:sz w:val="28"/>
          <w:szCs w:val="28"/>
        </w:rPr>
        <w:t>один раз в день, предусматривающим наличие горячего блюда, не считая горячего напитка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из семей лиц, принимающих (принимавших) участие в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3A3A3A"/>
          <w:sz w:val="28"/>
          <w:szCs w:val="28"/>
        </w:rPr>
        <w:t xml:space="preserve">.7.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бесплатного питания в МОО в течение учебного года имеют обучающиеся по образовательным программам начального об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 общего, средне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озимые к данным МОО школьными автобусами, за исключением обучающихся с ограниченными возможностями здоровья, за счет средств краевого бюджета (в первую сме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рячим обедом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по образовательным программам начального об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 общего, средне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в МОО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ся горячим завтраком и горячим обедом в течение учебного года имеют за счет</w:t>
      </w:r>
      <w:r>
        <w:rPr>
          <w:rFonts w:cs="Times New Roman" w:ascii="Times New Roman" w:hAnsi="Times New Roman"/>
          <w:sz w:val="28"/>
          <w:szCs w:val="28"/>
        </w:rPr>
        <w:t xml:space="preserve"> средств краевого бюджет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бюджета ежемесячно в течение учебного года обеспечиваются денежной компенсацией взамен бесплатного горячего завтрака и горячего обеда обучающиеся с ограниченными возможностями здоровья в МОО, осваивающие основные общеобразовательные программы на дому. 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м учебным планам в течение учебного года, за исключением каникулярного времени, и стоимости продуктов питания из расчета на сумму в день: горячий завтрак и горячий обед для детей в возрасте с 6 до 11 лет включительно; с 12 лет до завершения обуч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орядок обращения родителей (законных представителей)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ок ее выплаты устанавливаются в соответствии с </w:t>
      </w:r>
      <w:hyperlink w:anchor="Par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ыплаты ежемесячной денежной компенсации взамен горячего завтрака и горячего обеда обучающимся с ограниченными возможностями здоровья в МОО, осваивающим основные общеобразовательные программы на дому устанавливается в соответствии с </w:t>
      </w:r>
      <w:hyperlink w:anchor="Par3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установления бесплатного питания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бучающиеся из семей со среднедушевым доходом ниже величины прожиточного минимума, установленной в районах Красноярского края на душу населения </w:t>
      </w:r>
      <w:r>
        <w:rPr>
          <w:rFonts w:cs="Times New Roman" w:ascii="Times New Roman" w:hAnsi="Times New Roman"/>
          <w:sz w:val="28"/>
          <w:szCs w:val="28"/>
        </w:rPr>
        <w:t>обеспечиваются бесплатным горячим 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лений родителей (законных представителей) по форме согласно </w:t>
      </w:r>
      <w:hyperlink w:anchor="Par4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настоящему Порядку, с предоставл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о составе семь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всех трудоспособных совместно проживающих членов семьи (за 3 последних месяца, предшествующих месяцу обраще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азмере получаемых ежемесячных пособий на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й книжки и справки о регистрации в службе занятости в качестве безработного (для всех неработающих трудоспособных членов семьи малообеспеченных граждан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ействия родителя в целях взыскания алиментов на содержание несовершеннолетнего ребенка, либо копия нотариально заверенного соглашения об уплате алиментов, (для родителей, не состоящих в браке, при предоставлении ксерокопии свидетельства о развод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доходах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номера индивидуального полис (СНИЛС) обучающего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</w:rPr>
        <w:t xml:space="preserve">из многодетных семей со среднедушевым доходом семьи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ющим 1,25 величины прожиточного минимума, установленной в районах Красноярского края на душу населения </w:t>
      </w:r>
      <w:r>
        <w:rPr>
          <w:rFonts w:cs="Times New Roman" w:ascii="Times New Roman" w:hAnsi="Times New Roman"/>
          <w:sz w:val="28"/>
          <w:szCs w:val="28"/>
        </w:rPr>
        <w:t>обеспечиваются бесплатным горячим 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лений родителей (законных представителей) по форме согласно </w:t>
      </w:r>
      <w:hyperlink w:anchor="Par4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настоящему Порядку, с предоставл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о составе семь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с места учебы детей (для заявителей, имеющих более 3-х и более детей, в случае, если д</w:t>
      </w:r>
      <w:r>
        <w:rPr>
          <w:rFonts w:cs="Times New Roman" w:ascii="Times New Roman" w:hAnsi="Times New Roman"/>
          <w:sz w:val="28"/>
          <w:szCs w:val="28"/>
        </w:rPr>
        <w:t>остигшие 18 лет дети обучаются на дневных отделениях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всех трудоспособных совместно проживающих членов семьи (за 3 последних месяца, предшествующих месяцу обраще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азмере получаемых ежемесячных пособий на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й книжки и справки о регистрации в службе занятости в качестве безработного (для всех неработающих трудоспособных членов семьи малообеспеченных граждан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ействия родителя в целях взыскания алиментов на содержание несовершеннолетнего ребенка, либо копия нотариально заверенного соглашения об уплате алиментов, (для родителей, не состоящих в браке, при предоставлении ксерокопии свидетельства о развод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доходах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номера индивидуального лицевого счета (СНИЛС) обучающего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</w:rPr>
        <w:t xml:space="preserve">одиноких родителей со среднедушев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ом семьи, не превышающим 1,25 величины прожиточного минимума, установленной в районах Красноярского края на душу населения </w:t>
      </w:r>
      <w:r>
        <w:rPr>
          <w:rFonts w:cs="Times New Roman" w:ascii="Times New Roman" w:hAnsi="Times New Roman"/>
          <w:sz w:val="28"/>
          <w:szCs w:val="28"/>
        </w:rPr>
        <w:t>обеспечиваются бесплатным горячим 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ления родителя (законного представителя) по форме согласно </w:t>
      </w:r>
      <w:hyperlink w:anchor="Par4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настоящему Порядку, с предоставл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о составе семь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всех трудоспособных совместно проживающих членов семьи (за 3 последних месяца, предшествующих месяцу обраще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азмере получаемых ежемесячных пособий на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й книжки и справки о регистрации в службе занятости в качестве безработного (для всех неработающих трудоспособных членов семьи малообеспеченных граждан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доходах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номера индивидуального лицевого счета (СНИЛС) обучающего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, обеспечиваются бесплатным горячим питанием при получении сведений из комиссии по делам несовершеннолетних и защите их прав Большемуртинского района Красноярского края о постановке на учет семьи, находящейся в социально опасном положе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>, включая усыновленных, опекаемых, приемных, а также пасынков и падчериц, включая братьев, сестер, совместно проживающих с лицом, принимающим (принимавшим) участие в специальной военной операции, обеспечиваются бесплатным горячим питанием на основании заявления родителя (законного предста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Par4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с предоставл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составе семьи, совместно проживающих с лицом, принимающим участие в С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подтверждающей участие гражданина для участия в специальной военной оп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еся с ограниченными возможностями здоровья обеспечиваются бесплатным горячим пит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й родителей (законных представителей) по форме согласно </w:t>
      </w:r>
      <w:hyperlink w:anchor="Par4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настоящему Порядку, с предоставл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ки медико-социальной экспертизы (МСЭ) об инвалидности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номера индивидуального лицевого счета (СНИЛС) обучающего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еме документов МОО в тот же день регистрирует поступившее заявление в журнале регистрации заявлений, сверяет копии документов с их подлинниками и возвращает родителю (законному представителю) обучающегося подлинники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писки детей для получения бесплатного горячего завтрака и (или) горячего обеда формируются ответственным за питание в МОО на 1 сентября текущего года по форме согласно 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>-7 к Порядку, ежемесячно корректируются и предоставляются руководителю МОО, в которых эти дети обучаю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уководитель МОО в течение трех дней после получения утверждает список обучающихся, имеющих право на получение бесплатного горячего завтрака и (или) горячего обеда приказом и предоставляет выписку из приказа (с утвержденным списком) до 5 сентября текущего года в бухгалтерию управления образования администрации Большемуртин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МОО списки являются основанием для расчета объема средств, необходимого для обеспечения обучающихся бесплатным горячим завтраком и (или) обедом. При корректировке списков руководитель МОО должен предоставить утвержденные приказом списки в бухгалтерию управления образования администрации Большемуртинского района в течение трех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наличии у обучающегося права на получение одного и того же вида бесплатного питания (завтрак, обед) в соответствии с настоящим Порядком по нескольким основаниям соответствующий вид бесплатного питания предоставляется только по одному основанию по выбору родителя (законного представителя) обучающего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Бесплатное горячее питание не может быть заменено денежной компенсацией в случае его неполучения по причине отсутствия обучающегося в МОО по болезни или иным причин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целей настоящего Порядка под обучающимися, воспитывающимися одинокими родителями, следует понимать детей, которых сведения об одном из родителей в актовой записи о рождении записаны со слов другого родителя или не имеются, а также детей, фактически воспитывающихся одним родителем в связи со смертью другого родителя, признание безвестно отсутствующим или объявлением умерши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одитель, (законный представитель) обучающегося несет ответственность за достоверность сведений, содержащихся в представленных документах.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доходов и (или) состава семьи родители (законные представители) обязаны не позднее, чем в трехмесячный срок сообщить об этом руководителю МО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указанные в 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редставляются одновременно с подлинниками указанны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счисление величины среднедушевого дохода семьи Получателя для определения права на получение мер социальной поддержки в виде обеспечения горячим питанием без взимания платы обучающихся в МОО осуществляется на основании Постановлением Правительства Красноярского края от 14.09.2021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28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Законом Красноярского края от 02.11.2000 № 12-961 «О защите прав ребенка», статьей 18.1 Закона Красноярского края от 26.06.2014 № 6-2519 «Об образовании в Красноярском кра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инансовое обеспечение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итание, организованное в МОО, предоставляется на платной и бесплатной основ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очниками финансирования питания обучающихся являются средства федерального, краевого бюджета, предоставленные Большемуртинскому району в форме субсидии, субвенций (на бесплатной основе), районного бюджета (на бесплатной основе),  и средства родителей (законных представителей) обучающихся (на платной основ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тоимость продуктов питания для приготовления горячего завтрака, горячего обеда определяется как</w:t>
      </w:r>
      <w:r>
        <w:rPr>
          <w:rFonts w:cs="Times New Roman" w:ascii="Times New Roman" w:hAnsi="Times New Roman"/>
          <w:sz w:val="28"/>
          <w:szCs w:val="28"/>
        </w:rPr>
        <w:t xml:space="preserve"> размер средней стоимости набора продуктов для приготовления горячего завтрака, полдника, горячего обеда за период действия примерного меню (10-14 дней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чет стоимости продуктов питания на одного ребенка в день производится в соответствии с пунктом 3 статьи 11 Закона Красноярского края от 02.11.2000 № 12-961 «О защите прав ребенка». Стоимость продуктов питания на одного ребенка в день для приготовления горячего завтрака, горячего обеда подлежит ежегодной индексации в целях компенсации роста потребительских цен на товары и услуги. Стоимость продуктов питания для приготовления горячего завтрака, горячего обеда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сноярского края о краевом бюджете на очередной финансовый и плановый пери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лавным распорядителем средств на обеспечение обучающихся питанием является управление образования администрации Большемуртинского района. Получателями средств на обеспечение обучающихся питанием являются МОО, в которых обучаются де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ет денежных средств на обеспечение обучающихся в МОО питанием осуществляет централизованная бухгалтерия управления образования администрации Большемуртинского района (далее - централизованная бухгалтерия) на основании заключенных с МОО соглашений о ведении бухгалтерского уч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правление образования администрации Большемуртинского района направляет в финансовое управление администрации Большемуртинского района информацию о потребности в средствах на обеспечение обучающихся питанием на бесплатной основе на следующий месяц не позднее 20-го числа текущего месяц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инансовое управление администрации Большемуртинского района осуществляет финансирование МОО согласно кассовому плану по фактической потребности, предоставляемого централизованной бухгалтерией, на обеспечение обучающихся питанием на бесплатной основе в пределах средств, предоставленных муниципальному образованию Большемуртинский район из федерального, краевого и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выявления необходимости изменения ассигнований по субсидии, субвенции управление образования администрации Большемуртинского района представляет в финансовое управление администрации Большемуртинского района предложения с обоснованиями и расчетами по перераспределению выделенных ассигн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ке средств субсидии, субвенции управление образования администрации Большемуртинского района направляет в министерство образования Красноярского края и финансовое управление администрации Большемуртинского района заявку о дополнительном выделении средств с обоснованием и расче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еспечение обучающихся питанием на платной основе осуществляется в пределах средств родителей, поступивших на лицевой счет учреждения в счет оплаты пит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питания на платной основе</w:t>
      </w:r>
    </w:p>
    <w:p>
      <w:pPr>
        <w:pStyle w:val="ConsPlusNormal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ающиеся в МОО по программам основного общего, средне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выше величины прожиточного минимума, установленной в районах Красноярского края на душу населения, обеспечиваются горячим завтраком и (или) обедом за счет средств родительской пла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иски детей для получения горячего завтрака и (или) обеда за счет средств родительской платы формируются по состоянию на 1 сентября текущего года и ежемесячно корректируются МОО, в которых эти дети обучаются, при налич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й родителей (законных представителей) обучающихся по форме согласно </w:t>
      </w:r>
      <w:hyperlink w:anchor="Par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, заключенных между МОО</w:t>
      </w:r>
      <w:r>
        <w:rPr>
          <w:rFonts w:cs="Times New Roman" w:ascii="Times New Roman" w:hAnsi="Times New Roman"/>
          <w:sz w:val="28"/>
          <w:szCs w:val="28"/>
        </w:rPr>
        <w:t xml:space="preserve"> и родителями (законными представителям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ления родителей (законных представителей) обучающихся предоставляются ответственному за питание, классному руководителю МОО до 30 августа текуще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а основании заявлений в течение трех дней руководитель М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 договоры, утверждает списки учащихся, имеющих право на обеспечение питанием за счет родительской платы, приказом по форме согласно </w:t>
      </w:r>
      <w:hyperlink w:anchor="Par6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и предоставляет выписку из приказа (с утвержденным списком) до 5 сентября текущего года в централизованную бухгалтер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списков руководители МОО должны предоставить утвержденные приказом списки в централизованную бухгалтерию в течение трех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словия и порядок внесения платы за питание детей предусматриваются договором между родителями (законными представителями) и МО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числение родительской платы за питание детей производится на основании табеля посещаемости детей за фактическое питание детей в истекшем месяц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одители (законные представители) производят оплату за питание детей по квитанциям путем перечисления денежных средств на лицевой счет МОО, в котором обучается ребено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ьская плата за питание детей вносится родителями (законными представителями) за истекший месяц ежемесячно, не позднее 20-го числа текущего месяц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организации питания школьник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орячее питание учащихся (комплексные завтраки и обеды) организуется в соответствии с примерным десятидневным цикличным меню рационов горячего двухразового питания (завтрак, обед) для учащихся МОО, утвержденным руководителем МОО на 1 сентября текуще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целях преодоления дефицита основных пищевых веществ, в том числе фтора и йода, рекомендуется потребление пищевых продуктов, обогащенных витаминами, микроэлементами. При составлении меню рекомендуется, по возможности, учитывать, как территориальные особенности питания, так и набор продуктов в соответствии с сезо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рку качества питания осуществляет рабочая группа, созданная при управлении образования не реже 2 раз в учебную четвер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ь МОО несет ответственность з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качество питания школьни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горячим пита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ставление в централизованную бухгалтерию списков, приказов, смет и иной отчетности по расходованию средств, предусмотренных на питание учащих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рафика пит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согласование мен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ежурства в школьной столов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оступление платежей за питание за счет родительской пла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конкурсную комиссию запросов котировок и перечня продуктов питания на очередной период в сроки, предусмотренные законодательством Российской Федерации о размещении заказов на поставку товаров, выполнение работ, оказание услуг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енежных обязательств по муниципальному контракту, заключенного на условиях размещения муниципального заказа, в порядке, предусмотренном законодательством Российской Федерации  о размещении заказов на поставки товаров, выполнение работ, оказание услу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бюджетных сред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обязанности ответственного за организацию питания школьников вход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ой документации по питанию школьников для общешкольного родительского комитета, директора общеобразовательного учре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централизованную бухгалтерию табеля посещаемости столовой, меню - требований, контрактов и счетов-факту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лассные руководите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т обучающихся в столову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отпуск питания обучающимся согласно утвержденным списка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ежедневный учет обучающихся, получающих бесплатное и платное пит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ередача квитанций об оплате за питание родителям (законным представителям) обучающихся (до 10 числа месяц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ветственность за соблюдение санитарно-гигиенического режима приготовления питания, качество продуктов и полноту закладки продуктов для приготовления возлагается на медицинского работника, заведующего столовой (повара) и ответственного за организацию питания в МО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 целью оценки эффективности организации горячего здорового питания обучающихся, повышения доступности здорового питания формирования у обучающихся навыков здорового питания, управлением образования администрации Большемуртинского района проводится мониторинг горячего питания в соответствии с Рекомендациями по организации питания обучающихся образовательных организаций МР 2.4.01179-20, утвержденными Главным государственным санитарным врачом Российской Федерации  18.05.202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" w:name="Par234"/>
      <w:bookmarkEnd w:id="2"/>
      <w:r>
        <w:rPr>
          <w:rFonts w:cs="Times New Roman" w:ascii="Times New Roman" w:hAnsi="Times New Roman"/>
          <w:bCs/>
          <w:sz w:val="28"/>
          <w:szCs w:val="28"/>
        </w:rPr>
        <w:t>6. Порядок обращения за получением денежной компенсации взамен горячего завтрака и горячего обеда обучающимся с ограниченными возможностями здоровья в МОО Большемуртинского района, осваивающим основные общеобразовательные программы на дому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во обучающегося на получение компенсации определяется исходя из имеющихся в распоряжении МОО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психолого-медико-педагогической комиссии, созданной органом исполнительной власти Красноярского края или органом местного самоуправления муниципального образования Краснояр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ОО о приеме обучающегося на обучение и (или) договор между организацией и одним из родителей (законных представителей) обучающегося об организации обучения по основным общеобразовательным программам на дому.</w:t>
      </w:r>
    </w:p>
    <w:p>
      <w:pPr>
        <w:pStyle w:val="ConsPlusNormal"/>
        <w:ind w:firstLine="851"/>
        <w:jc w:val="both"/>
        <w:rPr/>
      </w:pPr>
      <w:bookmarkStart w:id="3" w:name="Par244"/>
      <w:bookmarkEnd w:id="3"/>
      <w:r>
        <w:rPr>
          <w:rFonts w:cs="Times New Roman" w:ascii="Times New Roman" w:hAnsi="Times New Roman"/>
          <w:sz w:val="28"/>
          <w:szCs w:val="28"/>
        </w:rPr>
        <w:t xml:space="preserve">6.2. Для получения компенсации родитель (законный представитель) обучающегося, проживающий совместно с обучающимся, представляет по месту обучения в МОО ежего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 т</w:t>
      </w:r>
      <w:r>
        <w:rPr>
          <w:rFonts w:cs="Times New Roman" w:ascii="Times New Roman" w:hAnsi="Times New Roman"/>
          <w:sz w:val="28"/>
          <w:szCs w:val="28"/>
        </w:rPr>
        <w:t xml:space="preserve">екущего учебного года заявление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и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обучающегося (копию паспорт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обучающего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аво представлять интересы обучающегося (если документы представляются законным представителем обучающегося, за исключением родител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егистрации обучающегося по месту жительства или решение суда об установлении факта проживания обучающегося на территории Красноярского кра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 суда об установлении факта проживания родителя (законного представителя) обучающегося на территории Большемуртинского района (если родитель (законный представитель) обучающегося не зарегистрирован по месту жительства на территории Большемуртинского район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несет ответственность за достоверность сведений, содержащихся в представленных документ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Копии документов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представляются одновременно с подлинниками указанных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приеме документов МОО в тот же день регистрирует поступившее заявление в журнале регистрации заявлений, сверяет копии документов с их подлинниками и возвращает родителю (законному представителю) обучающегося подлинники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нем обращения родителя (законного представителя) обучающегося за компенсацией считается дата регистрации МОО его заявления в журнале регистрации заяв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7. Порядок выплаты ежемесячной денежной компенсации взамен горячего завтрака и горячего обода обучающимся с ограниченными возможностями здоровья в МОО, осваивающим основные общеобразовательные программы на дому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ешение о выплате компенсации (об отказе в выплате компенсации) принимается МОО в течение 5 рабочих дней со дня обращения родителя (законного представителя) обучающегося за получением компенс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выплате компенсации принимается в случа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у обучающегося права на получение компенс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я или представления не в полном объеме документов, предусмотренных в </w:t>
      </w:r>
      <w:hyperlink w:anchor="Par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МОО в течение 5 рабочих дней со дня принятия решения письменно информирует родителя (законного представителя) обучающегося об отказе в выплате компенсации с указанием причи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Выплата компенсации устанавливается со дня, следующего за днем принятия МОО решения о выплате компенсации, до окончания текущего учеб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осуществляется управлением образования администрации Большемуртинского района ежемесячно в течение текущего учебного года до 20-го числа месяца, следующего за месяцем, в котором принято решение о выплате компенс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О ежемесячно предоставляет табель с указанием количества дней обучения за исключением каникулярного времен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ыплата компенсации осуществляется путем перечисления денежных средств на счет в кредитной организации либо через отделение почтовой связи, указанные в заявлении родителя (законного представителя) обучающего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снованием прекращения выплаты компенсации я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стоятельств, являющихся основаниями для выплаты компенс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(в части организации обучения по основным общеобразовательным программам на дому) между МОО и родителем (законным представителем) обучающего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каз родителя (законного представителя) обучающегося от выплаты компенс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обучающего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бучающегося судом безвестно отсутствующим или объявление умерши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МОО в течение 5 рабочих дней со дня наступления обстоятельств, указанных в </w:t>
      </w:r>
      <w:hyperlink w:anchor="Par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.5, </w:t>
      </w:r>
      <w:r>
        <w:rPr>
          <w:rFonts w:cs="Times New Roman" w:ascii="Times New Roman" w:hAnsi="Times New Roman"/>
          <w:sz w:val="28"/>
          <w:szCs w:val="28"/>
        </w:rPr>
        <w:t>принимает решение о прекращении выплаты компенсации и уведомляет в письменной форме родителя (законного представителя) обучающегося о принятом реш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со дня, следующего за днем принятия МОО решения о прекращении выплаты компенс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питания обучающихся в муниципальных образовательных организациях (учреждениях) Большемуртинского района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го учреждения)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обучающегося питанием без взимания плат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обеспечить моего сына (дочь) _______________________________,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у) ______ класса, на период посещения образовательной организации (учреждения) питанием без взимания плат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2.11.2000 № 12-961 «О защите прав ребенка»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рядком организации питания учащихся муниципальных общеобразовательных организаций Большемуртинского район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 на рассмотрение настоящего заявления на заседании органа самоуправления общеобразовательной организации (учреждения) в мое отсутстви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обеспечения учащегося питанием без взимания платы обязуюсь незамедлительно письменно информировать администрацию общеобразовательной организации (учреждения)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          (дата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питания обучающихся в муниципальных образовательных организациях (учреждениях) Большемурти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уководителя)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 (законного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 обучающегося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ежемесячной денежной компенсации взамен горячего завтрака и горячего обед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обучающемся: __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 места жительства, телефон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 документа,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, кем выдан)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одителе (законном представителе) обучающегося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чтовый адрес места жительства, телефон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документа, удостоверяющего личность, серия и номер документа,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, кем выдан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законного представителя, номер документа,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, кем выдан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шу назначить ежемесячную денежную компенсацию взамен горячего завтрака и горячего обеда 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какого период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ую компенсацию взамен горячего завтрака и горячего обеда прошу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ть через: 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осуществляющей выплату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ежной компенсации: отделения почтовой связи или кредитной организации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счет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заявлению прилагаю следующие документы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(подпись родителя (законного представителя) обучающегос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7.07.2006 № 152-ФЗ «О персональных данных», выражаю свое согласие на обработку  _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адрес организац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х персональных данных: фамилия, имя, отчество (при наличии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, гражданство, адрес места жительства, данные паспорта или иного документа, удостоверяющем личность (серия, номер, кем и когда выдан), адрес электронной почты номер телефона, то есть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даты подписания настоящего заявления до дня, следующего за днем получения оператором заявления в письменной форме об отзыве настоящего согласия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(подпись родителя (законного представителя) обучающегося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питания обучающихся в муниципальных образовательных организациях (учреждениях) Большемурти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/>
      </w:pPr>
      <w:bookmarkStart w:id="4" w:name="Par426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го учреждения)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обучающегося питанием за счет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й плат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обеспечить моего сына (дочь) _____________________________________,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 (цу) ______ класса, на период посещения образовательной организации (учреждения) питанием за счет родительской платы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рядком организации питания учащихся муниципальных общеобразовательных организаций Большемуртинского район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носить плату за питание ребенка за истекший месяц ежемесячно, не позднее 20 числа текущего месяц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(дата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питания обучающихся в муниципальных образовательных организациях (учреждениях) Большемурти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62"/>
      <w:bookmarkEnd w:id="5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обучающихся в 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муниципальной общеобразовательной организации (учреждени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муниципальных общеобразовательных учреждениях, со среднедушевым доходом семьи, не превышающим 1,25 величины прожиточного минимума, установленной в район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края на душу населения, имеющих право на обеспечение питанием без взимания плат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ярского края от 02.11.2000 № 12-961 «О защите прав</w:t>
      </w:r>
      <w:r>
        <w:rPr>
          <w:rFonts w:cs="Times New Roman" w:ascii="Times New Roman" w:hAnsi="Times New Roman"/>
          <w:sz w:val="28"/>
          <w:szCs w:val="28"/>
        </w:rPr>
        <w:t xml:space="preserve"> ребенка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06"/>
        <w:gridCol w:w="1134"/>
        <w:gridCol w:w="1985"/>
        <w:gridCol w:w="2468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оснований для обеспечения питанием без взимания 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учреждения)       _____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питания обучающихся в муниципальных образовательных организациях (учреждениях) Большемуртинского район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33"/>
      <w:bookmarkEnd w:id="6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бучающихся в _____________________________________,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общеобразовательной организации (учре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озимых к муниципальной общеобразовательной организации (учреждению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1134"/>
        <w:gridCol w:w="1701"/>
        <w:gridCol w:w="2268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оснований для обеспечения питанием без взимания 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учреждения)       _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питания обучающихся в муниципальных образовательных организациях (учреждениях) Большемуртинского район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595"/>
      <w:bookmarkEnd w:id="7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обучающихся в ________________________________________,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общеобразовательной организации (учреждения)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выше величины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ого минимума, установленной в районах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на душу насе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2040"/>
        <w:gridCol w:w="1530"/>
        <w:gridCol w:w="2617"/>
        <w:gridCol w:w="20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учреждения)       _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питания обучающихся в муниципальных образовательных организациях (учреждениях) Большемурти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655"/>
      <w:bookmarkEnd w:id="8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обучающихся в ________________________________________,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общеобразовательной организации (учреждения)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лиц принимающих (принимавших) участие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военной операции (СВО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850"/>
        <w:gridCol w:w="283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учреждения)       _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4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1871&amp;dst=100555" TargetMode="External"/><Relationship Id="rId4" Type="http://schemas.openxmlformats.org/officeDocument/2006/relationships/hyperlink" Target="https://login.consultant.ru/link/?req=doc&amp;base=RLAW123&amp;n=324235&amp;dst=101436" TargetMode="External"/><Relationship Id="rId5" Type="http://schemas.openxmlformats.org/officeDocument/2006/relationships/hyperlink" Target="https://login.consultant.ru/link/?req=doc&amp;base=RLAW123&amp;n=322153&amp;dst=100370" TargetMode="External"/><Relationship Id="rId6" Type="http://schemas.openxmlformats.org/officeDocument/2006/relationships/hyperlink" Target="https://login.consultant.ru/link/?req=doc&amp;base=RLAW123&amp;n=324235" TargetMode="External"/><Relationship Id="rId7" Type="http://schemas.openxmlformats.org/officeDocument/2006/relationships/hyperlink" Target="https://login.consultant.ru/link/?req=doc&amp;base=RZB&amp;n=439201&amp;dst=100278" TargetMode="External"/><Relationship Id="rId8" Type="http://schemas.openxmlformats.org/officeDocument/2006/relationships/hyperlink" Target="https://login.consultant.ru/link/?req=doc&amp;base=RLAW123&amp;n=3242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2:00Z</dcterms:created>
  <dc:creator>Пользователь Windows</dc:creator>
  <dc:description/>
  <cp:keywords/>
  <dc:language>en-US</dc:language>
  <cp:lastModifiedBy>mmc</cp:lastModifiedBy>
  <cp:lastPrinted>2024-06-03T13:43:00Z</cp:lastPrinted>
  <dcterms:modified xsi:type="dcterms:W3CDTF">2024-11-11T03:22:00Z</dcterms:modified>
  <cp:revision>2</cp:revision>
  <dc:subject/>
  <dc:title>Постановление администрации Каратузского района Красноярского края от 07.11.2022 N 879-п(ред. от 18.09.2023)"Об утверждении Порядка организации питания учащихся муниципальных общеобразовательных организаций (учреждений) Каратузского района"</dc:title>
</cp:coreProperties>
</file>