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5588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56" r="13446" b="9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2" w:hanging="0"/>
        <w:rPr/>
      </w:pPr>
      <w:r>
        <w:rPr/>
      </w:r>
    </w:p>
    <w:p>
      <w:pPr>
        <w:pStyle w:val="Heading"/>
        <w:ind w:left="142" w:hanging="0"/>
        <w:rPr/>
      </w:pPr>
      <w:r>
        <w:rPr/>
      </w:r>
    </w:p>
    <w:p>
      <w:pPr>
        <w:pStyle w:val="Heading"/>
        <w:ind w:left="142" w:hanging="360"/>
        <w:rPr/>
      </w:pPr>
      <w:r>
        <w:rPr/>
      </w:r>
    </w:p>
    <w:p>
      <w:pPr>
        <w:pStyle w:val="Heading"/>
        <w:ind w:left="142" w:hanging="360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142"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142"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3528" w:leader="none"/>
          <w:tab w:val="left" w:pos="7018" w:leader="none"/>
        </w:tabs>
        <w:jc w:val="both"/>
        <w:rPr>
          <w:rFonts w:ascii="Times New Roman" w:hAnsi="Times New Roman" w:cs="Times New Roman"/>
          <w:b/>
          <w:b/>
          <w:spacing w:val="-4"/>
          <w:sz w:val="36"/>
          <w:szCs w:val="28"/>
        </w:rPr>
      </w:pPr>
      <w:r>
        <w:rPr>
          <w:rFonts w:cs="Times New Roman"/>
          <w:b/>
          <w:spacing w:val="-4"/>
          <w:sz w:val="3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28" w:leader="none"/>
          <w:tab w:val="left" w:pos="7018" w:leader="none"/>
        </w:tabs>
        <w:jc w:val="both"/>
        <w:rPr>
          <w:spacing w:val="2"/>
          <w:szCs w:val="28"/>
        </w:rPr>
      </w:pPr>
      <w:r>
        <w:rPr>
          <w:spacing w:val="-4"/>
          <w:szCs w:val="28"/>
        </w:rPr>
        <w:t>07 февраля 2025 года</w:t>
      </w:r>
      <w:r>
        <w:rPr>
          <w:szCs w:val="28"/>
        </w:rPr>
        <w:tab/>
        <w:t xml:space="preserve">         </w:t>
      </w:r>
      <w:r>
        <w:rPr>
          <w:spacing w:val="-6"/>
          <w:szCs w:val="28"/>
        </w:rPr>
        <w:t>пгт. Б-Мурта</w:t>
      </w:r>
      <w:r>
        <w:rPr>
          <w:szCs w:val="28"/>
        </w:rPr>
        <w:tab/>
        <w:t xml:space="preserve">              № 95-р</w:t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right="5" w:firstLine="567"/>
        <w:jc w:val="both"/>
        <w:rPr>
          <w:szCs w:val="28"/>
        </w:rPr>
      </w:pPr>
      <w:r>
        <w:rPr>
          <w:spacing w:val="2"/>
          <w:szCs w:val="28"/>
        </w:rPr>
        <w:t xml:space="preserve">1. В соответствии с Федеральным законом от 13.03.1995 № 32-ФЗ </w:t>
      </w:r>
      <w:r>
        <w:rPr>
          <w:spacing w:val="-3"/>
          <w:szCs w:val="28"/>
        </w:rPr>
        <w:t xml:space="preserve">«О днях воинской славы и памятных датах России», Указом Президента Российской Федерации от 16.01.2025 № 2 «О проведении  в Российской Федерации Года защитника Отечества»,  постановлением </w:t>
      </w:r>
      <w:r>
        <w:rPr>
          <w:spacing w:val="6"/>
          <w:szCs w:val="28"/>
        </w:rPr>
        <w:t xml:space="preserve">Правительства Российской Федерации от 27.11.2006 № 716 «О порядке </w:t>
      </w:r>
      <w:r>
        <w:rPr>
          <w:spacing w:val="-4"/>
          <w:szCs w:val="28"/>
        </w:rPr>
        <w:t xml:space="preserve">проведения дней воинской славы России и мероприятий, посвященных </w:t>
      </w:r>
      <w:r>
        <w:rPr>
          <w:spacing w:val="3"/>
          <w:szCs w:val="28"/>
        </w:rPr>
        <w:t>памятным датам России», статьей 19 Устава Большемуртинского района у</w:t>
      </w:r>
      <w:r>
        <w:rPr>
          <w:spacing w:val="2"/>
          <w:szCs w:val="28"/>
        </w:rPr>
        <w:t xml:space="preserve">твердить </w:t>
      </w:r>
      <w:r>
        <w:rPr>
          <w:szCs w:val="28"/>
        </w:rPr>
        <w:t>Межведомственный план основных мероприятий по проведению в Большемуртинском районе Года защитника Отечества на  2025 год,</w:t>
      </w:r>
      <w:r>
        <w:rPr>
          <w:spacing w:val="2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Cs w:val="28"/>
        </w:rPr>
        <w:t>2. Контроль за исполнением настоящего распоряжения возложить на заместителя Главы Большемуртинского района Т.П. Степанов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Cs w:val="28"/>
        </w:rPr>
        <w:t>3. Настоящее распоряжение вступает в силу со дня подписания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72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>Глава района</w:t>
        <w:tab/>
        <w:t xml:space="preserve">                                                                                   В.В. Вернер</w:t>
      </w:r>
    </w:p>
    <w:p>
      <w:pPr>
        <w:pStyle w:val="Style23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3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Большемуртинского района </w:t>
      </w:r>
    </w:p>
    <w:p>
      <w:pPr>
        <w:pStyle w:val="Style23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.02.2025 г. № </w:t>
      </w:r>
      <w:r>
        <w:rPr>
          <w:rFonts w:cs="Times New Roman" w:ascii="Times New Roman" w:hAnsi="Times New Roman"/>
          <w:sz w:val="28"/>
          <w:szCs w:val="28"/>
          <w:lang w:val="en-US"/>
        </w:rPr>
        <w:t>95-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Style2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Межведомственный план основных мероприятий по провед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Большемуртинском районе Года защитника Отеч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842"/>
        <w:gridCol w:w="3970"/>
        <w:gridCol w:w="141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</w:p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провед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 патриотической направленности, реализуемые в рамках Года Защитника Отече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: «2025 год – Год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Встречи учащихся образовательных организаций Большемуртинского района с ветеранами боевых действий – участниками специальной военной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  Союз ветеранов СВО, Совет ветеранов Большемурт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ая акция с привлечением добровольцев по плетению маскировочных сетей, изготовлению сухих душей, окопных све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 СО «КЦСОН Большемурти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Сбор гуманитарной помощи  «Посылка солдату», Всероссий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кция  «Письмо солдату», мастер-класс по изготовлению игрушки-талисмана «Подарок на С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, МКУ МЦ «Лидер», КГБУ СО «КЦСОН Большемуртинский», учреждения культуры, ОМСУ, редакция газеты «Новое вре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кл информационно-просветительских занятий «Разговоры о важном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и мужества, в том числе с просмотром фильмов о войне, героических поступках во время С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, МКУ МЦ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вящение во </w:t>
            </w:r>
            <w:r>
              <w:rPr>
                <w:sz w:val="24"/>
                <w:szCs w:val="24"/>
                <w:shd w:fill="FFFFFF" w:val="clear"/>
              </w:rPr>
              <w:t>Всероссийское военно-патриотическое движение «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ЮНАРМИЯ</w:t>
            </w:r>
            <w:r>
              <w:rPr>
                <w:sz w:val="24"/>
                <w:szCs w:val="24"/>
                <w:shd w:fill="FFFFFF" w:val="clear"/>
              </w:rPr>
              <w:t>»</w:t>
            </w:r>
            <w:r>
              <w:rPr>
                <w:rFonts w:cs="Arial" w:ascii="Arial" w:hAnsi="Arial"/>
                <w:color w:val="474747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МЦ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акция «Мы граждане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МЦ «Лидер», РДД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евая акция, ко Дню победы русских воинов князя Александра Невского над немецкими рыцарями на Чудском озере (1242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0.04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МЦ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 акция, приуроченная  ко Дню участников ликвидации последствий радиационных аварий и катастроф  и памяти жертв этих аварий и катастро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-28 апреля 202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Ц «Лидер»,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оенно-патриотическая игра «Зарница 2.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МЦ «Лидер, РДД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мероприятия «Памятники и исторические места – важнейшее достояние общества», приуроченное к Международному дню охраны памятников и исторически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евая акция, ко Дню победы русского флота над турецким флотом в Чесменском сражении (1770 год)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9.07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МЦ «Лидер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выставки к 300-летию образования поселка Большая Му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евая акция, ко Дню первой российской истории морской победы русского флота под командованием Петра Первого над шведами у мыса Гангут (17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0.08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МЦ «Лидер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кторина, посвященная Дню  Бородинского сражения русской армии под командованием М.И. Кутузова с французской армией (1812 год) «Великий бой, Бородинский Бой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евая акция, ко Дню победы русской эскадры под командованием Ф.Ф, Ушакова над турецкой эскадрой у мыса Тендра (1790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.09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МЦ «Лидер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в рамках международного дня мира «Голубь Ми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9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Ц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 акция, ко Дню воссоединения Донецкой Народной Республики, Луганской Народной Республики, Запорожской и Херсонской области с РФ (2022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9-01.10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МЦ «Лидер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конкурс  семейных генеалогических исследований «Моя родослов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ДО «Большемуртинский  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ем памяти ко Дню белых журавлей «Летят над миром журав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10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БМ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евая акция, ко Дню взятия турецкой крепости Измаил русскими войсками под командованием А.В. Суво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-25.12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МЦ «Лидер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ое сопровождение мероприятий в информационно-коммуникационной сети Интерн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#ГодЗащитникаОтечества2025# 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рганы и учреждения Большемурт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ресс-релизов о  мероприятиях к Году защитника Отечества, проводимых  в Большемуртинском районе в средствах массовой информаци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редакция газеты «Новое вре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, реализуемые в преддверии празднова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80-летия Победы Советского народа в Великой Отечественной войне 1941-1945 гг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ижные выставки, приуроченные к празднованию 80-летия Великой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и мужества, посвященные  к празднованию памятных дат   и дней воинской славы России  «День героев Отечества», «Блокада Ленинграда», «Победа советской армии в Сталинградской битве», «День неизвестного солдата», «Без срока давности», в том числе с участием представителей ветеранских организаций, участников С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ртуальная экскурсия по памятным местам, городам-геро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зиция, посвященная Победе в Великой Отечественной Войне «Они сражались за Роди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ижная выставка «Дорогая сердцу книга о вой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М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авки в образовательных организациях  «80 лет Великой Побед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курсии по школьным музеям, посвященных воинам-земля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памятных мест и мест воинских захоро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Ц «Лидер», 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й этап краевого фестиваля школьных музе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ольшемуртинский  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ние рубрики  в социальных сетях, СМИ «Памятники и мемориалы Большемурт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стиваль школьных театров «Театральная весна. Путь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ольшемуртинский  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ездные концертные программы «Победа в наших сердц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май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конкурс чтецов «Никто не забыт, ничто не забыт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знавательная программа «Женщинам войны посвящаетс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ольшемуртинская Д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енство Большемуртинского района по лыжным гонкам памяти Героя Советского союза М.И. Дани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«Большемуртинская 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интеллектуальный турнир «Игры разума» «80 лет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ольшемуртинский  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интернет-челлендж «Стихи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ольшемуртинский  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Георгиевская лен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-09.05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Ц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е соревнования по настольному теннису «Кубок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ФСЦ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е соревнования по волейболу «Кубок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ФСЦ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ая акция «Сад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этап краевой акции «Обели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ольшемуртинский 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историческая акция «Диктант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Ц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нопоказы фильмов, посвященных Дню Победы в Великой Отечественной войне 1941-1945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-15.05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дравление бывших несовершеннолетних узников концлагерей, жителей блокадного Ленинграда, супругов погибших (умерших) участников Великой Отечественной войны, бывших несовершеннолетних узников концлагерей, жителей блокадного Ленинграда, тружеников ты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е соревнования по русскому бильярду «Кубок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«Большемуртинская 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е соревнования по мини-футболу «Кубок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«Большемуртинская 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е соревнования по шахматам «Кубок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ФСЦ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смертный пол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Ц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ижная выставка-хроника «Шаги Великой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БМ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акция «Окна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МЦ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акция «Дети рисуют мир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ДО «Большемуртинский  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выставки «Те, кто шагал до победного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хта Памяти «Пост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5.2025-08.05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У МЦ «Лидер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й час для обучающихся ДШИ «Годы, опаленные войн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6.05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ДО «Большемуртинская Д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но-поэтический вечер, подведение итогов конкурса чтецов «Мы о войне стихами говори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5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БМ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чный концерт для получателей социальных услуг в честь Дня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ГБУ СО «КЦСОН «Большемурти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ка ко Дню Победы – мастер-класс в группе дневного преб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СО «КЦСОН «Большемурти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тер-класс по изготовлению нагрудного значка из георгиевской л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СО «КЦСОН «Большемурти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есни военных лет» - флэшм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СО «КЦСОН «Большемурти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тодокументальная выставка, посвященная подвигу медицинских работников-большемуртинцев в годы 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5.06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но-музыкальная композиция  в рамках Года защитника Отечества «Песни опалённые войн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0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ДО «Большемуртинская Д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рнет-челлендж «Звезда героя» в рамках краевой акции «Обели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ДО «Большемуртинский  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евая акция, ко Дню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0.1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Ц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ение и систематизация сведений для подготовки и создания электронной книги памяти сел и муниципальных образований с целью увековечения памяти участников Великой Отечественной войны 1941-1941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КМ,  архивный отдел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января – День полного освобождения Ленинграда от фашистской блокады (1944 год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дравление жителя блокадного Ленинграда Крыловой Марии Алексеев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- 27.01.202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муртинского района, учреждения культуры района, МКУ МЦ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ая акция «Блокадный хле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тельные организации, учреждения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Оформление уголков, инсталляций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</w:rPr>
              <w:t>театрализованных точек) «Блокадный хлеб» в образовательных организациях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нь воинской славы России – снятие блокады Ленинграда: «Жизнь, деленая на граммы», познавательная программа в Клубе «Преодоление» с просмотром документального фильма. 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ети блокадного Ленинграда» - беседа , презентация в группе дневного пребы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СО «КЦСОН Большемурти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выставки «Защитники и жители осажденного Ленингра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02 февраля – День разгрома светскими войсками немецко-фашистских войск в Сталинградской битве (1943 год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тевая акция, приуроченная ко Дню разгрома светскими войсками немецко-фашистских войск  в  Сталинградской битве (194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4 февраля 2025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МКУ МЦ «Лидер»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-хроника «Город мужества и славы – Сталинград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М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, посвященная истории города-героя «Царицын-Сталинград-Волго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9.02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ина, посвященная началу разгрома советскими войсками немецко-фашистских войск в Сталинградской битве «Эхо вой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февраля – День памяти о россиянах, исполнявших служебный долг за пределами Отече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стиваль патриотической песни «Служу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чер встреча с участниками СВО «Державы верные сы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 xml:space="preserve">Проведение в общеобразовательных организациях района тематических уроков мужества, классных часов 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 акция, приуроченная ко Дню памяти о россиянах, исполнявших служебный долг за пределами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5 –17.02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Ц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 xml:space="preserve">Тематическое мероприятие «Афганское братство» с участием ветеранов боевых действий, исполнявших воинский долг 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пределами Отечества</w:t>
              <w:b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М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ветительская программа в клубе «Преодоление» «Афганистан – без права на забвен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СО  «КЦСОН Большемурти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 проведение выставки  «На дальних рубежах, с Родиной в сердц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пресс-релизов о мероприятиях, проходящих            в Большемуртинском районе в связи с Днем памяти о россиянах, исполнявших служебный долг за пределами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Новое вре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февраля – День защитника Отече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ко Дню защитника Отечества «С русским воином через век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-28.02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М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форменной одежды «Служу Росси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8.02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исьмо Солдату» ко Дню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.02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Ц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Торжественный концерт, посвященный Дню защитника Отечества «На страже мира и добра!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Ц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ая акция «Письмо солдату» в рамках Всероссийской акции «Чтение стихов о защитниках Родин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М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 для получателей социальных услуг в честь Дня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 СО «КЦСОН Большемурти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Былая слава тех време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ольшемуртинская Д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с просмотром документального фильма, посвященного защитникам Оте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Ц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 «День защитника Оте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 ко Дню защитника Отечества «Герои нашего време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февраль 202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ДО «Большемуртинский  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орческий конкурс «Они сражались за Родину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ДО «Большемуртинский  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онно-пропагандистская акция «Сила в правде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й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фестиваля  музеев «Без срока дав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ольшемуртинский 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краевого фестиваля школьных музе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й 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Большемуртинский 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мероприятий, посвященные «Дню защитника Оте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ая акция, приуроченная ко дню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МЦ 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ртакиада молодежи Большемуртинского района допризывного возрас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202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ФСЦ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турнир по шахматам, посвященный Дню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202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ФСЦ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марта – День воссоединения Крыма с Россие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ческая викторина «Крым и Россия вмест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ко дню воссоединения Крыма с Россией «Крымская вес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истории «Крым и Россия вместе навсег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М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апреля - День космонав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, посвященная дню космонавтики: «Навстречу к звезд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Ц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ая акция ко Дню Космонав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3.04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МЦ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апреля -  День единых действий в память о геноциде советского народа нацистами и их пособниками</w:t>
            </w:r>
          </w:p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годы Великой Отечественной Вой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информационно-просветительских занятий «Разговоры о важн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жная выставка в память о геноциде советского народа  нацистами и их пособниками  в годы Великой Отечественной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М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мая – День Победы советских войск в Великой Отечественной войне 1941- 1945 годов</w:t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роводятся по отдельно утвержденному плану</w:t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июня – День Рос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квест-игра: «Мы разные, но не чужие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ольшемуртинский 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здничный концерт, посвященный Дню России «Я частичка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российская акция «День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Ц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ллектуальный квиз «Памятные даты  в истории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КУ МЦ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Мы граждане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2.06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Ц «Лидер», РДД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июня – День памяти и скорби – день начала Великой Отечественной войны (1941 год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ция ко Дню памяти и скорби «Свеча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2.06.20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М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тинг ко Дню памяти и скорби «И помнит  мир спасенный» у памятника воинской славы участникам Великой Отечественной вой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знавательная программа «Память покол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дународная акция «Огненные картины вой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2.06.20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Ц 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щероссийская «Минута молча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,  администрации поселений,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квест – игра «Вчера была вой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августа – День российского флаг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о флагах нашего государства в разные исторические эпохи «Флаги трех эпо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К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ая акция,  посвященная Дню государственного флага «Российский Трикол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Ц 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Мы граждане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-22.12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Ц «Лидер», РДД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августа – День разгрома советскими войсками немецко-фашистских войск в Курской битве (1943 год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, посвященная Событиям на Курской дуге «Курская битва-крупнейшее танковое сраж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 исторической памяти «Сквозь дым и пламя Курской битв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М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 акция, приуроченная к 80-летию разгрома советскими войсками немецко-фашистских войск в Курской битве (1943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5 –23.08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Ц 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сентября – День окончания Второй мировой войны (1945 год) День солидарности в борьбе с терроризмо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интернет-челлендж «Стихи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ольшемуртинский 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тевая акция ко Дню окончания Второй мировой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.09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Ц 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ая акция  ко Дню  солидарности в борьбе с терроризмом «Капля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4.09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Ц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тевая акция ко Дню солидарности в борьбе с терроризм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Ц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выставки «Большемуртинцы-участники войны  с Японией» (3 сентября 1945 года День Победы над милитаристской Японией и окончания Второй мировой войны)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октября – День разгрома советскими войсками немецко-фашистских войск в битве за Кавказ (1943 год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конкурс чтецов «Время герое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ольшемуртинский 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конкурс литературного творчества «Проба п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ольшемуртинский 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тевая акция ко Дню разгрома советскими войсками  немецко-фашистских войск в битве за Кавказ (1943 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0.10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Ц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ноября – День народного един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квест-игра «Мы вместе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ольшемуртинский 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лешмоб, ко Дню народного ед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5.1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Ц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 ко Дню народного ед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декабря – День Неизвестного Солда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этап краевого интернет-челленджа «В каждой семье свой ге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ольшемуртинский 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57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доблести и славы  «Имя твое неизвестно, подвиг твой бессмерте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М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тевая акция, приуроченная ко Дню Неизвестного Сол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2-04.12.20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Ц 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екабря – День начала контрнаступления советских войск против немецко-фашистских войск в битве под Москвой (1941 год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, посвященная большемуртинцам - участникам битвы за Москву «Война стояла у ворот столицы осажденн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6.12.202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ческой памяти «В белоснежных полях под Москв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М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тевая акция, приуроченная ко Дню начала контрнаступления советских войск против немецко-фашистских войск в битве </w:t>
              <w:br/>
              <w:t>под Моск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5 –07.12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Ц 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декабря – День Героев Отече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вательная программа, посвященная  Дню Героев Отечества «Ими гордитс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й час для обучающихся ДШИ  ко Дню Героев Отечества «Отечества героям, Слав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портрет ко Дню Героев Отечества «Наши герои - наша горд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М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реча в Клубе выходного дня «Доблесть в сердце, музыка в душ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СО «КЦСОН Большемурти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 акция, приуроченная ко Дню Героев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1.12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Ц 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ко Дню Героев Оте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Ц Лидер»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декабря – День Конституции Российской Федер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литературная презентация ко дню Конституции Российской Федерации «На страже наших прав: Конститу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М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евая акция, ко Дню Конституции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14.12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У МЦ «Лидер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акция «Мы граждане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.12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МЦ «Лидер», РДД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меститель Главы Большемурт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общественно-политической работе</w:t>
        <w:tab/>
        <w:tab/>
        <w:tab/>
        <w:tab/>
        <w:tab/>
        <w:tab/>
        <w:tab/>
        <w:tab/>
        <w:tab/>
        <w:tab/>
        <w:tab/>
        <w:t>Т.П. Степ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tbl>
    <w:tblPr>
      <w:tblW w:w="1516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7229"/>
      <w:gridCol w:w="1843"/>
      <w:gridCol w:w="3969"/>
      <w:gridCol w:w="1418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1</w:t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bCs/>
              <w:sz w:val="26"/>
              <w:szCs w:val="26"/>
            </w:rPr>
          </w:pPr>
          <w:r>
            <w:rPr>
              <w:bCs/>
              <w:sz w:val="26"/>
              <w:szCs w:val="26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3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5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Normal"/>
    <w:qFormat/>
    <w:pPr>
      <w:jc w:val="center"/>
    </w:pPr>
    <w:rPr>
      <w:b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2">
    <w:name w:val="Заголовок1"/>
    <w:basedOn w:val="Normal"/>
    <w:qFormat/>
    <w:pPr>
      <w:keepNext w:val="true"/>
      <w:suppressAutoHyphens w:val="true"/>
      <w:spacing w:lineRule="auto" w:line="254" w:before="240" w:after="120"/>
    </w:pPr>
    <w:rPr>
      <w:rFonts w:ascii="Liberation Sans;Arial" w:hAnsi="Liberation Sans;Arial" w:eastAsia="Microsoft YaHei" w:cs="Arial Unicode MS"/>
      <w:szCs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58:00Z</dcterms:created>
  <dc:creator>Пользователь</dc:creator>
  <dc:description/>
  <cp:keywords/>
  <dc:language>en-US</dc:language>
  <cp:lastModifiedBy>Пользователь Windows</cp:lastModifiedBy>
  <cp:lastPrinted>2025-02-10T08:39:00Z</cp:lastPrinted>
  <dcterms:modified xsi:type="dcterms:W3CDTF">2025-02-10T01:42:00Z</dcterms:modified>
  <cp:revision>35</cp:revision>
  <dc:subject/>
  <dc:title/>
</cp:coreProperties>
</file>