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на январь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икулы с 29 декабря 2025 по 8 января 2025 года включи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ождеством Христовым!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  <w:gridCol w:w="1843"/>
        <w:gridCol w:w="2976"/>
      </w:tblGrid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турнир по волейболу среди  женских команд (14 лет и старше) «Рождественский К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4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айона по мини-хоккею с мячом (14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ытый каток Дома спорт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4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турнир  по настольному теннису «Приз Деда Мороза» (13 лет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4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«Рождественские встречи» (для учащихся 1-4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5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турнир  по настольному теннису «Приз Деда Мороза» (14 лет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5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соревнования по шахматам «ХХI мемориал И.И. Годов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6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турнир по мини-футболу на снегу «Рождественский Кубок» (14 лет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Б-Мурт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енное поле Дома спорт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7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 турнир по русскому бильярду "Троеб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Большая Мурта, ул. Советская д.167 «Б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спорт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5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л муниципального творческого конкурса «Сибирская ушанка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5-20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расноярского края по настольному теннису среди девушек и юношей 2010 г.р. 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6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этап краевой экологической акции «Зимняя планета детства 2025». Прием работ до 16.01.2025 на эл.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ur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айона по лыжным гонкам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Большемуртинская СОШ №2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енство по шашкам «64 квадрата»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урнир «Шашечный реван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 по ландшафтному проектированию территорий образовательных организаций Большемуртинского района «Гео-деко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0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на регистрацию в АС «Педагог» аттестационных документов педагогических работников, аттестуемых в феврал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МО по теме: </w:t>
            </w:r>
            <w:r>
              <w:rPr>
                <w:rFonts w:cs="Times New Roman" w:ascii="Times New Roman" w:hAnsi="Times New Roman"/>
              </w:rPr>
              <w:t>«Образовательная подготовка обучающихся с позиции современных требований к обучению»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ная работа: </w:t>
            </w:r>
            <w:r>
              <w:rPr>
                <w:rFonts w:cs="Times New Roman" w:ascii="Times New Roman" w:hAnsi="Times New Roman"/>
              </w:rPr>
              <w:t>«Проблемы девиантного поведения у подростков. Пути решения возникающих проблем. Привлечение проблемных детей к совмест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30-16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Большемуртинская СОШ №2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24.01.2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МО ОВЗ:</w:t>
            </w:r>
            <w:r>
              <w:rPr>
                <w:rFonts w:cs="Times New Roman" w:ascii="Times New Roman" w:hAnsi="Times New Roman"/>
              </w:rPr>
              <w:t xml:space="preserve"> «Развитие продуктивной деятельности у обучающихся с интеллектуальными нарушениями», </w:t>
            </w:r>
            <w:r>
              <w:rPr>
                <w:rFonts w:cs="Times New Roman" w:ascii="Times New Roman" w:hAnsi="Times New Roman"/>
                <w:b/>
              </w:rPr>
              <w:t>(в дистанционном формате, ссылки будут отправлены в информационном пись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29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заявлений для участия в итоговом собеседовании (допуск к ГИ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методический десант на базе школы сегмента ШНРО  «Применение методов, приемов и технологий в учебном процессе для повышения качества образовательных результатов в рамках методического сопровождения ШНР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ольшемуртинская СОШ № 3»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МО педагогов ДО «Оформление педагогом ДО практической разработки» (технологической карты учебного занят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-практикум «К вершинам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этап всероссийского конкурса сочинений «Без срока давности». Прием работ до 17.01.24г.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ur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ствование победителей муниципального этапа 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Дом твор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1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района по мини-футболу (девушки, юноши)-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Мурта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1 «А»,</w:t>
            </w:r>
          </w:p>
          <w:p>
            <w:pPr>
              <w:pStyle w:val="Normal"/>
              <w:jc w:val="center"/>
              <w:rPr/>
            </w:pPr>
            <w:r>
              <w:rPr/>
              <w:t>ФСЦ «Лидер»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ого процесса по вопросам проведения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выбора учащимися предметов ЕГЭ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едения электронных журналов, электронных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айт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спользования ИКОП «СФЕР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иторинг использования ФГИС «МО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Н.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Обновление базы «Одаренные дети Красно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, ММЦ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а-графика управления образования по обучению педагогов на январь 2025 года (система муниципального заказа, ЦНППМ), дополнительные заявки, семинары, вебина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, ММ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murta@mail.ru" TargetMode="External"/><Relationship Id="rId3" Type="http://schemas.openxmlformats.org/officeDocument/2006/relationships/hyperlink" Target="mailto:ddt-mur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8:00Z</dcterms:created>
  <dc:creator>школа</dc:creator>
  <dc:description/>
  <cp:keywords/>
  <dc:language>en-US</dc:language>
  <cp:lastModifiedBy>mmc</cp:lastModifiedBy>
  <cp:lastPrinted>2015-01-20T09:46:00Z</cp:lastPrinted>
  <dcterms:modified xsi:type="dcterms:W3CDTF">2024-12-23T04:25:00Z</dcterms:modified>
  <cp:revision>9</cp:revision>
  <dc:subject/>
  <dc:title/>
</cp:coreProperties>
</file>