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/>
      </w:pPr>
      <w:r>
        <w:rPr>
          <w:b/>
          <w:shadow/>
          <w:color w:val="0070C0"/>
          <w:szCs w:val="24"/>
        </w:rPr>
        <w:t>Публичный доклад</w:t>
      </w:r>
    </w:p>
    <w:p>
      <w:pPr>
        <w:pStyle w:val="TextBodyIndent"/>
        <w:jc w:val="center"/>
        <w:rPr>
          <w:b/>
          <w:b/>
          <w:shadow/>
          <w:color w:val="0070C0"/>
          <w:szCs w:val="24"/>
        </w:rPr>
      </w:pPr>
      <w:r>
        <w:rPr>
          <w:b/>
          <w:shadow/>
          <w:color w:val="0070C0"/>
          <w:szCs w:val="24"/>
        </w:rPr>
        <w:t>управления образования администрации Большемуртинского района</w:t>
      </w:r>
    </w:p>
    <w:p>
      <w:pPr>
        <w:pStyle w:val="TextBodyIndent"/>
        <w:jc w:val="center"/>
        <w:rPr/>
      </w:pPr>
      <w:r>
        <w:rPr>
          <w:b/>
          <w:shadow/>
          <w:color w:val="0070C0"/>
          <w:szCs w:val="24"/>
        </w:rPr>
        <w:t>за 2022-2023 учебный год.</w:t>
      </w:r>
    </w:p>
    <w:p>
      <w:pPr>
        <w:pStyle w:val="TextBodyIndent"/>
        <w:jc w:val="center"/>
        <w:rPr>
          <w:b/>
          <w:b/>
          <w:shadow/>
          <w:color w:val="0070C0"/>
          <w:szCs w:val="24"/>
        </w:rPr>
      </w:pPr>
      <w:r>
        <w:rPr>
          <w:b/>
          <w:shadow/>
          <w:color w:val="0070C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 и история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муртинский район образован в 1924 году, приказом Енисейского Губернского исполнительного комитета № 52 от 4.04.1924 года и является административно территориальным образованием, которое согласно Уставу Красноярского края входит в состав края и имеет статус муниципального района. Район расположен на обоих берегах Среднего Енисея. Относится к группе центральных районов края. На северо-западе район граничит с Пировским районом, на севере – с Казачинским, на востоке – с Тасеевским, на юге и юго-востоке – с Сухобузимским, на юго-западе – с Емельяновским, на западе – с Бирилюсски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7375" cy="3728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м центром муниципального образования «Большемуртинский район» является поселок Большая Мурта., расположенный в 100 км от краевого центра г. Красноярска, в 120 км от ближайшего аэропорта п. Емельяново. Общая земельная площадь района составляет 6856 кв.км.  В состав  территории входят 12 муниципальных образований, объединяющих в себе 38 населенных пунктов: два поселка - Большая Мурта и Предивинск, 36 сел и деревень: Козьмодемьяновка, Покровка, Троицкое, Айтат, Малый Кантат, Бартат, Верх-Подъемная, Тигино, Верх-Казанка, Казанка, Еловка, Бузуново, Красные Ключи, Ентауль, Михайловка, Межово, Верхобродово, Лакино, Мостовское, Хмелево, Раздольное, Луговское, Орловка, Черняевка, Язаевка, Российка, Большой Кантат, Минск, Пристань, Таловка, Муратово, Малая Российка, Юксеево, Береговая Подъемная, Комарово, Пакул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Анализ социально-экономического положения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Численность населения по состоянию на 01.01.2023 года составляет 1418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человек. В том числе городского – 7129</w:t>
      </w:r>
      <w:r>
        <w:rPr>
          <w:rFonts w:cs="Times New Roman" w:ascii="Times New Roman" w:hAnsi="Times New Roman"/>
          <w:sz w:val="24"/>
          <w:szCs w:val="24"/>
        </w:rPr>
        <w:t xml:space="preserve"> человек, сельского 7060 человек. Особую остроту в последние годы приобрела проблема низкой рождаемости и высокой смертности насе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показателем социальной стабильности является уровень жизни населения. Ведущая роль в отраслевой структуре экономики района принадлежит сельскому хозяйству, которое представлено сельскохозяйственными организациями, фермерскими хозяйствами, потребительскими кооперативами, личными подсобными хозяйств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ость района в настоящее время представлена энергетикой. Крупных и средних предприятий по добыче полезных ископаемых и обрабатывающих производств в районе 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х строительных предприятий в районе несколько: это ГПКК «Большемуртинское ДРСУ», «Свинокомплекс «Красноярский», которые занимается облуживанием и ремонтом дорог, промышленным выращиванием сви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зарегистрировано около 100 средних и малых предприятий. В течение года их число постоянно меняется: одни закрываются, другие открываются. Наибольший удельный вес (50%) в структуре деятельности предприятий малого бизнеса принадлежит предприятиям, создающим материальные ценности в реальном секторе экономики, это сельское и лесное хозяйство, производство пиломатериалов, добыча полезных ископаемых. Значительное место среди малых предприятий принадлежит розничной торговле, это 28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функционирует 57 учреждений культуры, 8 поселенческих спортивных клубов, здравоохранение (КГБУЗ «Большемуртинская РБ», 21 ФАП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3. Система образования Большемуртинского района</w:t>
      </w:r>
    </w:p>
    <w:p>
      <w:pPr>
        <w:pStyle w:val="TextBodyIndent"/>
        <w:ind w:firstLine="540"/>
        <w:rPr/>
      </w:pPr>
      <w:r>
        <w:rPr>
          <w:szCs w:val="24"/>
        </w:rPr>
        <w:t>Цель муниципальной системы образования - обеспечить доступное качественно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щее и дополнительное образование всех жителей Большемуртинск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ой цели необходимо решить следующие задачи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временную инфраструктуру образовательных учреждений, осуществить переход на новые организационно-экономические механизмы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ереход системы образования на государственно-общественный  способ управл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 структуру и содержание образования на основе внедрения новых образовательных стандартов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чительский потенциал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поддержки талантливых детей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ение здоровья школь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униципальной системы образования организуется на основе использования современных наиболее передовых организационно-технологических и управленческих подходов. Стратегия проектирования, организации и координации действий в сфере образования определяется программой «Развития образования Большемуртинского района» с ежегодной корректировкой программного бюджета. За  период реализации Программы с момента принятия ее первоначального варианта в системе образования района произошли значительные позитивные изменения. В соответствии с программными задачами планомерно осуществлялась комплексная модернизация муниципального образовательного пространства по всем основополагающим линиям развит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в школах созданы необходимые условия стабильного функционирования учреждений, обеспечено правовое поле деятельности школ: школы имеют лицензии, свидетельство о государственной аккредитации, Уставы, достаточное количество локальных актов, создается нормативно-правовая база, регламентирующая отношения участников образовательных отношений на основе ФЗ-№ 273 «Об образовании в Российской Федерации» (с дополнениями и изменениями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едший год для нас был менее сложным. При этом педагоги смогли мобильно перестраивать учебный процесс и организовывать обучение как в очном режиме, так и при помощи дистанционных технологий и электронного обучения, несмотря на сложные условия детские сады и начальные классы не прекращали своей работы в традиционной форм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ратчайшие сроки нам приходилось кардинально менять свою профессиональную деятельность в условиях жестких и непрогнозируемых внешних вызовов системе образования, самой педагогической профессии, миссии учителя, воспитателя, руководителя образовательной организаци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принципиальная новизна этих внешних вызовов и к каким принципиальным изменениям они привел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всего, пришлось столкнуться с новыми условиями работы и жизни, вызванными переходом в цифровую среду в максимально сжатые сроки, и, как следствие, с техническими проблемам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дновременно обучались и совершенствовались сами, осваивая новые цифровые инструменты и сервисы, и трансформировали содержание нашей деятельности, формы и способы организации учебной и воспитательной работы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из нас (руководителю муниципальной системы образования, директору школы, педагогу, воспитателю) удалось перейти на новые формы профессиональной коммуникации друг с другом, с учащимися и их родителями. При этом во многих образовательных организациях удалось сохранить эффективность управления учебным процессом, активизировать поиск новых методических решений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апробировали новые форматы взаимодействия педагогов, родителей, школьников, управленце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позитивный вывод мы можем сделать, анализируя указанный период учебного года? 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система образования справилась с поставленной задачей – дети учились, непрерывность процесса не нарушалась. Педагогам смогли мобилизовать все свои силы и организовать их обучение на хорошем уровн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мы столкнулись 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м проблем. Необходимо отметить, что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ый период времени система образования выполняла в основном поддерживающую функцию (задачу сохранения самого процесса обучения, а не качества его результатов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очевидны дефициты педагогов в цифровой грамотност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 выросла нагрузка на педагогов, оказавшихся в условиях повышенной профессиональной ответственност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лась также нагрузка на детей и их родителей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структура и материально-техническая база отдельных учреждений оказалась неготовой к реализации равных условий обуч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разрешением данных пробл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удем продолжать работать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едший учебный год – это год появления и общественного обсуждения федеральных инициатив в области воспитания, активного обсуждения инициативы ФГОС 4.0, год реализации национальных проектов, в том числе национального проекта «Образование», для реализации которых нами были выделены четыре направления изменений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ение содержания образования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орачивание современного инфраструктурного обеспечения образовательного процесс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роста профессионального мастерства педагогических и управленческих кадров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ффективных моделей управл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м предстоит оценить эффективность выбранных нами способов решения задач, понять, каковы возможности расширения наших действий с учётом накопленного опыта и уроков последних месяцев, и определить векторы разви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ходя к анализу, связанному с нашими достижениями в рамках поставленных задач, выделению проблем в их реализации, к постановке целей и </w:t>
      </w:r>
      <w:r>
        <w:rPr>
          <w:rFonts w:cs="Times New Roman" w:ascii="Times New Roman" w:hAnsi="Times New Roman"/>
          <w:sz w:val="24"/>
          <w:szCs w:val="24"/>
        </w:rPr>
        <w:t>задач на предстоящий учебный год хочу отметить, что 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лючевым направлением изменений в рамках реализации национального проекта «Образование» является развитие инфраструктуры. Расширение инфраструктурной базы районной системы образования должно обеспечить повышение качества образования и возможности индивидуализации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активно развивает инфраструктуру школьного образования – это плановое строительство новых школ в с. Бартат и д. Верхказанка, которое будет осуществляться как за счет федерального бюджета в рамках реализации регионального проекта «Современная школа» национального проекта «Образование», так и за счет средств краевого бюджета в рамках государственной программы Красноярского края «Развитие образован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этом и последующих годах мы завершаем участие в проекте </w:t>
      </w:r>
      <w:r>
        <w:rPr>
          <w:rFonts w:cs="Times New Roman" w:ascii="Times New Roman" w:hAnsi="Times New Roman"/>
          <w:sz w:val="24"/>
          <w:szCs w:val="24"/>
        </w:rPr>
        <w:t xml:space="preserve">«Цифровая образовательная среда», в рамках проекта в 2023 году открыто еще три </w:t>
      </w:r>
      <w:r>
        <w:rPr>
          <w:rFonts w:cs="Times New Roman" w:ascii="Times New Roman" w:hAnsi="Times New Roman"/>
          <w:iCs/>
          <w:sz w:val="24"/>
          <w:szCs w:val="24"/>
        </w:rPr>
        <w:t>Центра образования естественно-научного и технологического профилей - «Точка роста», оснащенных современным оборудованием. Соответственно детям будут созданы равные условия для получения качественного современ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ксимально эффективное использование ресурса «Точек роста» означает для муниципального уровня достижение реального изменения образовательного процесса как общего, так и дополнитель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гионального проекта «Цифровая образовательная среда» до 2024 года будут дополнитель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ы современной цифровой техн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ще 2 учреждения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а работа по расширению психолого-педагогической и медико-социальной помощи в рамках регионального проекта «Поддержка семей, имеющих детей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раструктурные решения мы реализуем в рамках национального проекта «Демография» – это создание дополнительных мест в детских сад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запланированного строительства комплекса школа-детский сад в д. Верхказанка 30 детям будет предоставлена возможность получит дошкольное образова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</w:t>
      </w:r>
      <w:r>
        <w:rPr>
          <w:rFonts w:cs="Times New Roman" w:ascii="Times New Roman" w:hAnsi="Times New Roman"/>
          <w:sz w:val="24"/>
          <w:szCs w:val="24"/>
        </w:rPr>
        <w:t xml:space="preserve">лнительное образование также претерпело инфраструктурные изменения. На базе МБУ ДО «Большемуртинский Дом творчества» открыт муниципальный опорный центр дополнительного образования детей (далее – МОЦ). Задача МОЦ со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й системы межведомственного взаимодействия в сфере дополнительного образования по реализации современных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 детей, установленных региональным проектом «Успех каждого ребенка» (далее - региональный проект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егионального проекта «Успех каждого ребенка» на территории района включает не только востребованных программ, но и персонифицированный учет детей, охваченных дополнительным образованием, персонифицированное финансирование в системе «Навигатор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«Цифровая инфраструктура» продолжается наращивание возможностей системы образования района по обеспечению высокоскоростным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100 и 50 Мбит/сек)</w:t>
      </w:r>
      <w:r>
        <w:rPr>
          <w:rFonts w:cs="Times New Roman" w:ascii="Times New Roman" w:hAnsi="Times New Roman"/>
          <w:sz w:val="24"/>
          <w:szCs w:val="24"/>
        </w:rPr>
        <w:t xml:space="preserve"> Интернетом, в настоящее время все образовательные учреждения района уже получили такую возможность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задачи </w:t>
      </w:r>
      <w:r>
        <w:rPr>
          <w:rFonts w:eastAsia="Batang;바탕" w:cs="Times New Roman" w:ascii="Times New Roman" w:hAnsi="Times New Roman"/>
          <w:sz w:val="24"/>
          <w:szCs w:val="24"/>
        </w:rPr>
        <w:t>обеспечения формирования цифровой образовательной среды</w:t>
      </w:r>
      <w:r>
        <w:rPr>
          <w:rFonts w:cs="Times New Roman" w:ascii="Times New Roman" w:hAnsi="Times New Roman"/>
          <w:sz w:val="24"/>
          <w:szCs w:val="24"/>
        </w:rPr>
        <w:t xml:space="preserve"> основная проблема заключается в том, что мы не наблюдаем изменений в ее решении на школьном уровне, где в основу развития цифровой среды должна быть положена трансформация образовательного процесса – изменение содержания и результатов образования, образовательных технологий, методов управления. Решение этой проблемы означает для школы необходимость создания цифровой образовательной сред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бы включала в себ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использование верифицированного цифрового контента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ффективных интерактивных домашних заданий с автоматической проверко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изированный процесс обучени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разовательного процесса, открытый родителя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качестве задач на ближайший период так и остаются задачи, поставленные годом ранее, а именно обеспечение методического сопровождения и использование опыта пилотов по формированию ЦОС в крае и районе, использование инфраструктурных реше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в образовательной программе с аналитическим описанием цифровой среды, предусматривающей использование электронных продуктов для изучения нового материала, выполнения и проверки домашнего зада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торым обязательным условием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зменений является изменение содержания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сделанное за прошедший год по формированию образовательных результатов, начну с уровня дошкольного образования, ФГОС которого определяет, что специфика этого возраста не позволяет требовать от ребенк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 Для нас важно, чтобы в дошкольном возрасте были заложены предпосылки функциональной грамотност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задачи, мы использовали ряд новых программ и ресурсов: в детских садах активно используются современные технологии работы с детьми раннего и дошкольного возраста (лего, техническое творчество, робототехника, шашки-шахматы), практики, направленные на развитие детской инициативности, исследовательской деятельности, взаимодействие с семьей, в том числе за счет использования онлайн-ресурс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е детские сады небольшие по численности переведены в структурные подразделения школ, находящихся в этих же населенных пунктах, что также дает возможность оптимизировать все ресурсы и объединить усилия для получения детьми качествен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й деятельности с дошкольниками приобретает и новое содержание, дополняется парциальными программами. За последние несколько лет образовательные программы ДОУ, заполнена интересными, полезными, развивающими программами, так МКДОУ «Большемуртинский детский сад № 1» реализует экологическое направление, МКДОУ «Большемуртинский детский сад № 2» перешел на приоритетное художественно-эстетическое направление, МКДОУ «Большемуртинский детский сад № 3» для реализации вариативной части используют парциальные программы краеведческой направлен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вым показателем качества образования в ДОУ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дополнительного образования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ткрытие кружков и секций</w:t>
      </w:r>
      <w:r>
        <w:rPr>
          <w:rFonts w:eastAsia="Times New Roman" w:cs="Times New Roman" w:ascii="Times New Roman" w:hAnsi="Times New Roman"/>
          <w:sz w:val="24"/>
          <w:szCs w:val="24"/>
        </w:rPr>
        <w:t>) и вовлечение в нее дошкольник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Кружки открыт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всех ДОУ и структурных подразделения шко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воей деятельности воспитатели активно используют информационный ресурс помогая воспитанникам участвовать в Международных, Всероссийских, краевых конкурсах, расширяют познания детей по различным темам, формируют правильное отношение к сети «Интернет», учат находить полезное для их развития. Дети уже к 3 годам приобщаются к коммуникационно-информационным ресурсам сети «Интернет» для получения необходимых знаний. </w:t>
      </w:r>
      <w:r>
        <w:rPr>
          <w:rFonts w:cs="Times New Roman" w:ascii="Times New Roman" w:hAnsi="Times New Roman"/>
          <w:sz w:val="24"/>
          <w:szCs w:val="24"/>
        </w:rPr>
        <w:t>Активно воспитатели ищут новые формы работы с детьми - экологические акции, экологическая агитбригада, огород на окне, проектная деятельность. Обеспечи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единого образовательного пространства для реализации целей и задач основной образовательной программы дошкольного образования, проводятся районные мероприятия с участием дошкольник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и делами дошкольников стали: муниципальный шашечный турнир «В гостях у Шашечной дамы», районный фестиваль детского художественного творчества «Веселая капель», муниципальный туристический слет «Тропинками туриста», муниципальная акция для дошкольников «Безопасная дорога детства» как итоговое событ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 профилактике детского дорожно-транспортного травмат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 формированию у детей культуры поведения пешеходов, знания дорожных знаков, навыков вождения на велосипед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образовательных организаций устойчиво зависят не только о их собственных характеристик (кадры, тип ОО), но и от социально-демографических условий. В связи с этим при анализе деятельности школ необходимо учитывать эти обстоятельств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Анализируя результаты 2023/24 учебного года, хочу отметить ряд результатов как ответ на проблемы, обозначенные в прошлом году. Одна из них – недостаточный уровень достижения высоких результатов школьников, вторая – существенная доля области низких результатов.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Напомню, что в районе было открыто два пункта проведения экзаменов. В пункте проведения ГИА в форме ЕГЭ состоялось 8 экзаменов, в том числе по информатике и ИКТ (КЕГЭ), математике профильной, математике базовой, русскому языку, обществознанию, биологии, физике, истории на которые было допущено 63 выпускник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Математику профильную выполняло 18 учащихся, отмечено снижение среднего балла по сравнению с прошлым годом с 42 до 38 баллов; 4 выпускника не преодолели минимальный порог, но успешно пересдали экзамен в резервный день; 3 выпускника набрали минимальный балл (27), наивысший балл по математике – 70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 русскому языку отмечаем небольшое повышение среднего балла по сравнению с прошлым годом с 54 до 55, 1 выпускник не преодолел минимальный порог по русскому языку, от пересдачи отказалс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 химии выполняли работу 4 выпускника, средний бал составил 42 при минимальном 36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 физике выполняли работу 8 выпускников, отмечено повышение среднего балла по сравнению с прошлым годом с 45 до 54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По литературе – 3 выпускника набрали более 80 балл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 истории – 9, все преодолели минимальный порог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ысокое качество обучения ряда школ ежегодно подтверждается числом выпускников, получивших аттестаты о среднем общем образовании с отличием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 2024 году – 7 выпускников общеобразовательных организаций (2023 – 2, 2022  – 0, 2021 – 9) получили аттестаты о среднем общем образовании с отличием и медали  «За особые успехи в учении», 2-е серебряную медаль «За особые успехи в учении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 этой связи директорам школ необходимо установить контроль за подготовкой выпускников к итоговой аттестации учителями-предметниками. Учителям всех общеобразовательных предметов, заявленных в государственной итоговой аттестации составить и реализовать план мероприятий по повышению качества учебных достижений и недопущению неудовлетворительных результатов на государственной итоговой аттестаци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Провести анализ форм организации обучения (повышение веса тех технологий, которые формируют практические навыки использования полученных знаний, стимулируют самостоятельную работу обучающихся, формируют опыт ответственного выбора и ответственной деятельности, опыт самоорганизации и становления ценностных ориентаций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Своевременно знакомиться с демоверсиями ЕГЭ спецификацией, кодификатором, отражающими требования образовательного стандарта по предметам, органично включать задания, идентичные заданиям ГИА в текущие контрольные работ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Адекватно оценивать в течение всего учебного периода знания, умения и навыки учащихся в соответствии с их индивидуальными особенностями и возможностя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Своевременно выявлять обучающихся, имеющих слабую предметную подготовку, диагностировать доминирующие факторы их неуспешности, повышать мотивацию к ликвидации пробелов в своих знаниях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поддержку осознанного выбора выпускниками экзаменов для прохождения итоговой аттестаци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положительное эмоциональное поле взаимоотношений «учитель – ученик - родитель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одействие с родителями обучающихся с целью организации совместных действий для решения успешности подготовки к итоговой аттестац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чевидно, что положительная динамика может быть обеспечена только согласованностью работы всех компонентов системы, которые могут влиять на высокие результаты и важным, здесь считаю, не только работы школьных коллективов, но и работу учреждения дополнительного образования, который является центром и площадкой реализации образовательных программ и проведения мероприятий муниципального уровня. Дом творчества является местом концентрации талантливых и высокомотивированных школьников и пространством для кооперации выдающихся профессионалов и одаренной молодежи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Таким образом, задачи, обозначенные нами в прошлом году, остаются актуальными. Кроме того, многое зависит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т выбора родительской стратегии поведения, от того, насколько семья вовлечена в учебу школьника. Чем выше родительская активность, тем лучше результаты ученика. А значит - и шире образовательные возможности. Поэтому наши задачи мы должны дополнить задачей развития таких форм взаимодействия с родительским сообществом, которые направлены на максимальное использование возможностей образовательного пространства для выявления и развития способностей и талантов детей.</w:t>
      </w:r>
      <w:r>
        <w:rPr>
          <w:rFonts w:eastAsia="Arial" w:cs="Times New Roman" w:ascii="Times New Roman" w:hAnsi="Times New Roman"/>
          <w:i/>
          <w:color w:val="4F81B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 xml:space="preserve">Особо значимым показателем построения и реализации индивидуальных образовательных программ являются результаты работы с одаренными школьниками. Именно в работе с ними мы в первую очередь должны видеть результативность перехода от массовых к индивидуальным стратегиям обуче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ошедший учебный год показал рост по всем показателям проведения Всероссийской олимпиады школьников: выросло количество мотивированных участников, победителей, призеров от школьного до региональных этапов олимпи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9 года Большемуртинский район является участником проекта ранней профориентации для учащихся 6–11-х классов «Билет в будущее». Задача этого проекта – научить правильно оценивать ресурсы и делать осознанный выбор. По итогам участия в проекте более 300 обучающихся нашего района получили рекомендации по построению индивидуального учебного плана в соответствии с выбранными профессиональными компетенция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 xml:space="preserve">Несмотря на складывающийся опыт в части индивидуализации образовательных программ обучающихся, ключевой проблемой остается отсутствие изменений в массовой практике по данному направлению, недостаточное использование возможностей, которые предоставляет для индивидуализации обучения современная цифровая образовательная сред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 xml:space="preserve">Для обеспечения масштабных изменений нам необходимо обеспечить пилотирование индивидуальных образовательных программ учащихся в школах муниципалитета, школам - разработать и реализовать индивидуальные образовательные программы для школьников, проявивших выдающиеся способности; реализовать педагогические пробы по сопровождению индивидуальной образовательной программы школьников с последующим закреплением практики их реализации в основной образовательной программ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 xml:space="preserve">Отмечая общие подходы в решении поставленных задач, нельзя не остановиться на отдельных категориях детей, индивидуальный подход к которым для них является жизненно необходимым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 xml:space="preserve">В районе активно реализуется инклюзивное образование, более 100 школьников, ежегодно занимающихся по адаптированным образовательным программ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одна категория детей, для которых особенно актуален вопрос индивидуального подхода, воспитания и социализации – это дети-сироты и дети, оставшиеся без попечения родителе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наблюдается небольшой рост воспитанников, переданных на воспитание в замещающие семьи, что позволяет создать более благоприятные, комфортные условия проживания воспитанников, приближенные к семейным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главных целей национального проекта «Образование» является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множество инициатив в области воспитания, у нас остается проблема обеспечения индивидуального подхода в воспитательной деятельности, которая выражается в отсутствии результативных опережающих действий, знания актуальных потребностей наших школьников. Преодоление проблемы находится на пересечении решения задач по освоению новых технологий в воспитательной работе и обеспечению индивидуального подход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задач, которая призвана решить обозначенную проблему, – это поддержка деятельности педагогических работников, осуществляющих классное руководство, импульс которой был дан в Послании Президента РФ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семьей также призвана помочь нам обеспечить индивидуализацию и воспитательный компонент в образовани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системы воспитательной работы – сложная задача, в которой должны быть «удержаны» цели, представленные на слайд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я в соответствии с указанными документами, с целью повышения эффективности воспитательной составляющей образования, нам необходимо</w:t>
      </w:r>
      <w:r>
        <w:rPr>
          <w:rFonts w:eastAsia="Segoe UI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обеспечить реализацию указанного комплекса мер, развитие деятельности структур и специалистов, занимающихся вопросами воспитания, профилактики и родительского просвещения через работу РМО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еализацию рабочих программ воспитания на основе Примерной программы во всех школах район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воспитательные задачи в ходе преподавания предметов, опираясь на дорожные карты реализации предметных концепц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помимо задач достижения всех плановых показателей в рамках реализации региональных проектов Национального проекта «Образование», в рамках избранных нами направлений изменений – их пять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управления качеством образовани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ифровой образовательной среды, изменяющей содержание учебного процесса (инфраструктура)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результатов апробации моделей индивидуальных образовательных программ школьников и подготовка условия для их массового внедрени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подходов к воспитанию всех заинтересованных сторон через разработку регионального комплекса мер по организации воспитательной работы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подходов к созданию условий для профессионального развит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Мы полагаем, что сегодня рассматривать в качестве источника развития лишь обучение, происходящее в стенах школы, представляется устаревшим. Образовательная среда складывается из большого числа сервисов - образовательных и досуговых. Чем шире спектр таких сервисов, тем больше образовательных возможностей, больше шансов на благоприятную образовательную траекторию, шире профессиональные перспективы, выше вероятность успешности в будущем. Фактически сегодня речь идет о такой образовательной среде, которая обеспечивает полноценные возможности развития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rFonts w:ascii="Times New Roman" w:hAnsi="Times New Roman" w:eastAsia="Times New Roman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napToGrid w:val="false"/>
      <w:jc w:val="right"/>
    </w:pPr>
    <w:rPr>
      <w:rFonts w:ascii="Times New Roman" w:hAnsi="Times New Roman" w:eastAsia="Times New Roman" w:cs="Times New Roman"/>
      <w:b/>
      <w:color w:val="000000"/>
      <w:sz w:val="24"/>
      <w:szCs w:val="21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56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o.ru/publications/meropriyatiya-proekta-tsifrovaya-obrazovatelnaya-sreda/obespechenie-tsifrovoj-tehnikoj-obrazovatelnyie-uchrezhd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1:00Z</dcterms:created>
  <dc:creator>школа</dc:creator>
  <dc:description/>
  <cp:keywords/>
  <dc:language>en-US</dc:language>
  <cp:lastModifiedBy>управление</cp:lastModifiedBy>
  <dcterms:modified xsi:type="dcterms:W3CDTF">2024-10-08T06:32:00Z</dcterms:modified>
  <cp:revision>3</cp:revision>
  <dc:subject/>
  <dc:title/>
</cp:coreProperties>
</file>