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образования и науки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27 августа 2014 г. № 1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ение образования администрации Большемур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анализа состояния и перспектив развития системы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>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нализ социально-экономической ситуации развития Большемуртинского района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Большемуртинский район образован в 1924 году, приказом Енисейского Губернского исполнительного комитета № 52 от 4.04.1924 г. и является административно территориальным образованием, которое согласно Уставу Красноярского края входит в состав края и имеет статус муниципального района. Район расположен на обоих берегах Среднего Енисея. Относится к группе центральных районов края. На северо-западе район граничит с Пировским районом, на севере – с Казачинским, на востоке – с Тасеевским, на юге и юго-востоке – с Сухобузимским, на юго-западе – с Емельяновским, на западе – с Бирилюсск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7375" cy="372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муниципального образования «Большемуртинский район» является поселок Большая Мурта, расположенный в 100 километрах от г. Красноярска, в 120 км от ближайшего аэропорта п. Емельяново. Общая земельная площадь района составляет 6856 кв.км.  В состав  территории входят 12 муниципальных образований, объединяющих в себе 38 населенных пунктов: два поселка - Большая Мурта и Предивинск, 36 сел и дерев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состоянию на 01.01.2014 года составляет 18607 человек.  В том числе городского – 8610 человек, сельского 9997 человек. Особую остроту в последние годы приобрела проблема низкой рождаемости и высокой смертности населения.  Естественная убыль населения за 2013 год составила 94 человека. Сальдо миграции отрицательно и равно 113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социальной стабильности является уровень жизни населения. Уровень безработицы несколько снизился и за 2014 год равен 2,2% (2,5% в 2013 году). Среднемесячная номинальная начисленная заработная плата работников крупных и средних предприятий и некоммерческих организаций за 2014 год составила 20755,8 рублей, что на 15% выше, чем в предыдущ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траслевой структуре экономики района принадлежит сельскому хозяйству, которое представлено 6 сельскохозяйственными организациями, 22 фермерскими хозяйствами, 3 потребительскими кооперативами, 251 личными подсобными хозяй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в настоящее время представлена только таким видом деятельности как энергетика. Крупных и средних предприятий по добыче полезных ископаемых и обрабатывающих производств в район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ое строительное предприятие в районе одно: это ГПКК «Большемуртинское ДРСУ», которое занимается облуживанием и ремонтом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 по состоянию на 01.01.2015 года  одно среднее и 88 малых предприятий. В течение года их число постоянно меняется: одни закрываются, другие открываются. Наибольший удельный вес (50%)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, добыча полезных ископаемых. Значительное место среди малых предприятий принадлежит розничной торговле, это 26,7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йоне функционирует 57 учреждений культуры (28 клубов, 27 библиотек, музей и детская школа искусств, детско-юношеский спортивный клуб, 8 поселенческих спортивных клубов,  здравоохранения (центральная районная больница, 22 ФАП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осуществляющим управление в  сфере образования на территории, является управление образования администрации Большемуртинского района, осуществляющее полномочия, установленные действующим законодательством в области образования, а также координацию деятельности подведомств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расположено по адресу: Россия, 663060,  Красноярский край, Большемуртинский район, ул. Кирова, 32. Начальник  управления: Максименко Светлана Геннадьевна (</w:t>
      </w:r>
      <w:r>
        <w:rPr>
          <w:sz w:val="28"/>
          <w:szCs w:val="28"/>
          <w:lang w:val="en-US"/>
        </w:rPr>
        <w:t>asvetl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.т. 8 (39198) 31.3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нализ состояния и перспектив развития системы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образования Большемуртинского района является сложной и неоднородной. Напомню, что воспитание детей дошкольного возраста, охрану и укрепление их физического и психического здоровья  в районе осуществляют 8 муниципальных казенных дошкольных образовательных организаций, все аккредитованы и имеют лицензии на право ведения образовательной деятельности, численность детей в садах варьирует от 17 до 15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района представлена 15  муниципальными казенными общеобразовательными учреждениями и 2 филиалами, из них: 3 городских, 14 сельских школ, 12  средних и 5 основных шко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лугами общего образования в образовательных организациях Большемуртинского  района охваче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80 человек, </w:t>
      </w:r>
      <w:r>
        <w:rPr>
          <w:sz w:val="28"/>
          <w:szCs w:val="28"/>
        </w:rPr>
        <w:t>из них ежедневно подвозится к месту обучения и обратно автобусами управления образования и образовательных организаций 221 школьник. Горячим питанием обеспечиваются  99,7%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нденция изменения численности учащихся в течение последних пяти лет состоит в увеличении общей численности школьников в целом по району на 2%, наибольший рост численности учащихся приходится на начальную ступ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является процент школ, находящихся в сложных социально-экономических условиях. Вместе с тем есть немало школ, ориентированных на работу с высокомотивированными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зных типов школ побуждает нас к выстраиванию адресного подхода к каждой образовательной организации и адресной аналитики относительно результативности таких организ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С целью реализации Указа Президента РФ от 7 мая 2012 года N 599 "О мерах по реализации государственной политики в области образования и науки"</w:t>
        <w:br/>
        <w:t xml:space="preserve">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успешной адаптации к поступлению в школу детей в возрасте 5-7 лет в 2014-2015 году было открыто 14 групп кратковременного пребывания детей, доукомплектованы детские  сады, что позволило полностью  ликвидировать очередность детей данного возрас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комплектования на новый учебный год места в ДОУ получили 155 дошкольников и с 01.09.2015 года дошкольные учреждения будут посещать 517 детей (460 в 2014 году). В настоящее время очередь практически ликвидиров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2014 года родительская плата за содержание детей в ДОУ увеличилась и в соответствии с постановлением администрации Большемуртинского района от 27.12.2013 года по всем дошкольным образовательным организациям района она составляет 6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пределена система льгот для родителей, чьи дети посещают дошкольные учреждения. На 50 % в течение года освобождены от платы за детский сад родители, имеющие 3 и более несовершеннолетних детей, в отношении 70 детей (в прошлом году - 84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00 % в соответствии с Федеральным законом «Об образовании в Российской Федерации» освобождены категории семей, имеющих детей-инвалидов и детей-сирот и детей, оставшихся без попечения родителей, посещающих дошкольные учреждения в отношении 22 детей (в прошлом году- 13)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Красноярского края «Об утверждении государственной программы Красноярского края «Развитие системы социальной поддержки населения» обеспечено предоставление ежемесячных компенсационных выплат на детей  в возрасте от 1,5 до 3 лет, не посещающих ДОУ. Сумма выплаты  на одного ребенка зависит  от величины прожиточного минимума семьи  и выплачивается она органами социальной защиты. 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уделяется большое внимание созданию безопасных и комфортных условий функционирования дошкольных учреждений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детского сада -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“Развитие дошкольного, общего и дополнительного образования» в рамках муниципальной программы «Развитие образования Большемуртинского района» позволила направить на улучшение материально-технической базы ДОУ более 470 тыс. рублей из местного бюджета и порядка 3,9 мл. рублей из краевого бюджета. Средства краевого бюджета были направлены в МКДОУ «Большемуртинский детский сад № 2» и МКДОУ «Большемуртинский детский сад № 3»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этапно вводятся ФГОС дошкольного образования, создается  предметно-пространственная развивающая среда в соответствии с требованиями ФГОС; в</w:t>
      </w:r>
      <w:r>
        <w:rPr>
          <w:rStyle w:val="StrongEmphasis"/>
          <w:b w:val="false"/>
          <w:sz w:val="28"/>
          <w:szCs w:val="28"/>
        </w:rPr>
        <w:t xml:space="preserve"> дошкольных образовательных организациях готовятся к утверждению образовательные программы в соответствии  с ФГОС дошкольного образования, проводится 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 план  работы РМО работников ДОУ, включающий вопросы перехода на ФГОС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иболее общими показателями, характеризующими качество образования, являются результаты итоговой аттестации, так </w:t>
      </w:r>
      <w:r>
        <w:rPr>
          <w:sz w:val="28"/>
          <w:szCs w:val="28"/>
        </w:rPr>
        <w:t>633 школьника закончили учебный год на «4» и «5»; 5 выпускников 11 классов награждены золотыми медалями за особые успехи в учении и получили аттестаты особого образца, 10 выпускников 9 класса, успешно прошедшие итоговую аттестацию и получившие по итогам года отличные оценки, получили аттестаты особого образца. Похвальные листы за особые успехи в учении получили  30 обучающихся 1-8, 10 кла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этом году завершен переход всех школ на федеральный государственный стандарт начального общего образования. Еще рано подводить окончательные итоги того, насколько успешно мы это осуществили. Тем не менее, первые результаты у нас есть. В области предметных результатов подавляющее большинство выпускников достигли базов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лученные результаты краевой контрольной работы в 4 классах по математике, русскому языку, общим учебным умениям, проведенные в 2015 году, позволили  сделать вывод о качестве начального общего образования в муниципалитете в цел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анные итоговой контрольной работы по математике показывают, что 72% учащихся справились с заданиями на базовом уровне, 32% на повышенном и 16% на высо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 учащиеся таких МКОУ как: «Лакинская ООШ», «Большемуртинская СОШ № 1», «Большемуртинская СОШ № 2», «Большемуртинская СОШ № 3», «Предивинская СОШ», «Бартатская СОШ» показали недостаточный и пониженный уровни достижений по ма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анные итоговой контрольной работы по русскому языку показывают, что 65% учащихся справились с заданиями на базовом уровне, что на 24% выше регионального, 41% на повышенном и 41%, что также выше регионального уровня., однако педагогические коллективы таких МКОУ как «Лакинская ООШ», «Большемуртинская СОШ № 1», «Большемуртинская СОШ № 2», «Большемуртинская СОШ № 3», «Предивинская СОШ», не обеспечили освоение учащимися программного материала на долж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 по читательской грамотности показывают, что  более половины учеников 4-х классов не продемонстрировали готовность в основной школе самостоятельно использовать тексты для обучения, расширения своего личного опыта,  способность к учебному сотрудни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контрольной работы в рамках группового проекта свидетельствуют, что у 91% учащихся сформированы регулятивные и коммуникативные действия на базовом и повышенном уров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татистические данные показывают разницу результатов выполнения итоговых работ по дисциплинам на муниципальном и регион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ых контрольных работ по уровням дости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68"/>
        <w:gridCol w:w="1152"/>
        <w:gridCol w:w="1393"/>
        <w:gridCol w:w="1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/региональный уро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3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,0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ельская грамо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,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ыявленных проблем необходимо усилить со стороны администрации образовательных учреждений контроль качества преподавания предметов в 4 классах, использовать в работе с учащимися задания, требующие анализа, исследования, нестандартного подхода, создавать условия для обсуждения мнений, доказательств своей точки зрения, обучать работе с текстом задания, учебными, информационными текстами, особое внимание обратить на формирование у учащихся читательск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итоговой аттестации 9-х классов показывают, что по сравнению с 2014 годом понизился процент выполнения заданий по математике с 99,8% в 2014 до 98,1% в 2015 году; по русскому языку с 99,8% до 97,5%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ГЭ  по основным предмета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4"/>
        <w:gridCol w:w="1461"/>
        <w:gridCol w:w="1124"/>
        <w:gridCol w:w="1264"/>
        <w:gridCol w:w="1461"/>
        <w:gridCol w:w="112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базов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выполн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  <w:p>
            <w:pPr>
              <w:pStyle w:val="Normal"/>
              <w:rPr/>
            </w:pPr>
            <w:r>
              <w:rPr/>
              <w:t>базовог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0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ви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аза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т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лючи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0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О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нская О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ая О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нская О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район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,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Хорошую подготовку к прохождению государственной итоговой аттестации показали учащиеся МКОУ: «Российская СОШ», «Верхказанская СОШ», «Бартатская СОШ», «Мостовская СОШ», «Тигинская ООШ».  По обязательным предметам выпускники этих общеобразовательных учреждений первоначально успешно справились с заданиями итоговых рабо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по обязательным предметам можно сделать вывод, что уровень подготовки большинства учащихся является достаточным для преодоления минимальной границы. Но очень малое количество выпускников 9 классов имеют высокий уровень подготовленности, на это указывает качество выполненных работ: русский язык – 38,9%, математика – 21,1%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Важнейшим показателем результативности общеобразовательной организации является сдача ЕГЭ по русскому языку и ма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енные данные  показывают, что </w:t>
      </w:r>
      <w:r>
        <w:rPr>
          <w:rFonts w:eastAsia="Calibri"/>
          <w:sz w:val="28"/>
          <w:szCs w:val="28"/>
        </w:rPr>
        <w:t xml:space="preserve">по русскому языку с итоговой работой справилось 80 выпускников из 82., что составило 97,5%, в 2014 году – 100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ий балл по району вырос и стал – 63,4, по региону – 65,07, в 2014 году – 58,3 и 63,97 соответственно.  Анализ результатов выполнения работ по русскому языку указывает на то, что большинство выпускников с работой справились успешно, уровень важнейших речевых умений и усвоения языковых норм соответствует минимуму обязательного содержания по русскому язык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матику на базовом уровне сдавали 74 выпускника, из них не справились с заданиями 8 выпускников (89,2% выполнения), на профильном уровне 67 выпускников, процент выполнения составил 55,3 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 выпускников из 67 не справились с заданиями.  Низкие результаты показали выпускники   МКОУ: «Большемуртинская СОШ № 1», «Большемуртинская СОШ № 2»,  «Таловская СОШ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пешно справились с заданиями выпускники МКОУ: «Большемуртинская СОШ № 3», «Предивинская СОШ», «Межовская СОШ» (100%).  К повторной сдаче ЕГЭ по математике базового уровня допущены 9 выпускников, из них не достигли минимальной границы баллов трое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основным предмет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4"/>
        <w:gridCol w:w="1461"/>
        <w:gridCol w:w="1025"/>
        <w:gridCol w:w="1441"/>
        <w:gridCol w:w="14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  (базовый уровен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ви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аза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т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р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ЕГЭ по математике на профильном уровн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4"/>
        <w:gridCol w:w="1461"/>
        <w:gridCol w:w="10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ный уровень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О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ая СОШ №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ви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азан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т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СО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р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езультаты экзамена выявили ряд нерешенных проблем, характерных для подготовки различных категорий выпускников.  Необходима для улучшения результатов ЕГЭ в самом учебном процессе (практически на каждом уроке по мере изучения и повторения учебного материала)  специальная подготовка учащихся к экзамену: умение работать с различными типами тестовых заданий, планирование времени работы с различными частями экзаменационной работы, а также с системой критериального оценивания, с заполнением бланков ответ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разовательным органиазациям необходимо провести анализ освоения выпускниками учебного материала базового, повышенного и высокого уровней на основе статистических данных, выделив практики, направленные на достижение высоких результатов у учащихся в ЕГЭ по каждому предмету, на особый контроль поставить учащихся группы риска (слабоуспевающих), составить план индивидуального сопровождения по каждому предме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маловажным считаю отметить вклад отдельных педагогов в качество подготовки выпускников, показавших высокие результаты на протяжении нескольких лет, а именно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ительный опыт учителей русского языка: Глушковой Натальи Валерьевны (МКОУ «БСОШ № 1»), Русаковой Любовь Александровны (МКОУ «БСОШ № 2»), Стрельчук Зинаиды Николаевны (МКОУ «БСОШ № 3»), Ермолиной Елены Валадимировны (МКОУ «Предивинская СОШ»), Сташкив Елены Юрьевны (МКОУ «Бартатская СОШ»), Тимирбаевой Светланы Энгельсовны (МКОУ «Верхказанская СОШ»), Варыгиной Галины Владимировны (МКОУ «Межовская СОШ»), Генераловой Галины Степановны (МКОУ «Мостовская СОШ»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ей математики (выпускники которых сдавали математику на профильном уровне): Будилиной Татьяны Викторовны (МКОУ «БСОШ № 1»), Машковской Розы Георгиевны (МКОУ «Предивинская СОШ»), Рожковой Людмилы Филипповны (МКОУ «Межовская СОШ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хорошей подготовкой к прохождению государственной итоговой аттестации подошли обучающиеся</w:t>
      </w:r>
      <w:r>
        <w:rPr>
          <w:rFonts w:eastAsia="Calibri"/>
          <w:sz w:val="28"/>
          <w:szCs w:val="28"/>
        </w:rPr>
        <w:t xml:space="preserve"> только двух образовательных учреждений: МКОУ «Предивинская СОШ», МКОУ «Межовская СОШ». По итогам сданных ЕГЭ  получили только положительные 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экзаменов 2015 года выявилась проблема подготовки обучающихся к ЕГЭ в образовательных учреждениях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z w:val="28"/>
          <w:szCs w:val="28"/>
        </w:rPr>
        <w:t>Количество выпускников не набравших минимальное количество баллов по отдельным предмета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не набравших минимального количества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)</w:t>
            </w:r>
          </w:p>
          <w:p>
            <w:pPr>
              <w:pStyle w:val="Normal"/>
              <w:rPr/>
            </w:pPr>
            <w:r>
              <w:rPr/>
              <w:t>Математика (база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  <w:p>
            <w:pPr>
              <w:pStyle w:val="Normal"/>
              <w:rPr/>
            </w:pPr>
            <w:r>
              <w:rPr/>
              <w:t>Математика (база)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льшемуртинская СОШ № 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а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каза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  <w:p>
            <w:pPr>
              <w:pStyle w:val="Normal"/>
              <w:rPr/>
            </w:pPr>
            <w:r>
              <w:rPr/>
              <w:t>Математика (база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ртат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ст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зделение математики на базовый и профильный уровни отразило качество математического образования в районе. Низкие результаты выпускников по математике профильного уровня должны быть тщательно проанализированы на всех уровнях образования.  </w:t>
      </w:r>
    </w:p>
    <w:p>
      <w:pPr>
        <w:pStyle w:val="Style16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Style16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«регби» в  МКОУ «Большемуртинская СОШ № 1»;</w:t>
      </w:r>
    </w:p>
    <w:p>
      <w:pPr>
        <w:pStyle w:val="Style16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льный теннис» в  МКОУ «Мостовская СОШ», «Межовская СОШ», «Бартатская СОШ», «Верхказанская СОШ»;</w:t>
      </w:r>
    </w:p>
    <w:p>
      <w:pPr>
        <w:pStyle w:val="Style16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сероссийского физкультурно-спортивного комплекса проходит в МКОУ «Большемуртинская СОШ № 1» и МКОУ «Верхказанская СОШ». 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 направленность курсов  предпрофильной   подготовки для  9-классников претерпела изменения в сторону создания условий для подготовки детей не только к экзаменам по обязательным предметам, но и ориентируют их на   предметы, необходимые для сдачи экзаменов по выбору классах, так, из 42 курсов, выбранных учащимися, направлены на филологию и математику —  26 курсов (61%), чего нельзя сказать об изучении предметов по углубленным программам в старшей школе.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новления содержания и форм дополнительного образования детей в условиях внедрения и реализации ФГОС с 2015 года планируем введение на базе МКУДОД «Большемуртинский ДДТ» 4 дополнительных образовательных программ.</w:t>
      </w:r>
    </w:p>
    <w:p>
      <w:pPr>
        <w:pStyle w:val="Style19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Выводы и заключения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нового учебного года определяют те проблемы, которые нам предстоит решать в данном и последующих учебных годах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я группа проблем связана с разработкой и реализацией программ воспитания и социализации. </w:t>
      </w:r>
    </w:p>
    <w:p>
      <w:pPr>
        <w:pStyle w:val="Style19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</w:rPr>
        <w:t>Таким образом, основные изменения этого года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</w:t>
      </w:r>
      <w:r>
        <w:rPr>
          <w:sz w:val="28"/>
          <w:szCs w:val="28"/>
        </w:rPr>
        <w:t xml:space="preserve">недрением систем оценки качества; созданием условий, обеспечивающих качество образова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казатели мониторинга системы образова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ониторинга системы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ольшемуртинского района</w:t>
        <w:br/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дел/подраздел/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Par38"/>
            <w:bookmarkEnd w:id="0"/>
            <w:r>
              <w:rPr>
                <w:b/>
              </w:rPr>
              <w:t>Общее образовани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1" w:name="Par40"/>
            <w:bookmarkEnd w:id="1"/>
            <w:r>
              <w:rPr>
                <w:b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общей численности детей в возрасте от 3 до 7 лет,  находящихся в очереди на получение в текущем году дошкольного образо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вадратный 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, 5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одоснабже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центральное отопле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канализ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ысяча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2" w:name="Par173"/>
            <w:bookmarkEnd w:id="2"/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2.1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вадратный 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одопрово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центральное отопле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канализ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сег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имеющих доступ к Интерн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6.1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математике (базовый уровень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по математике (профильный уровень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6.2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математик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6.3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математик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ысяча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3" w:name="Par662"/>
            <w:bookmarkStart w:id="4" w:name="Par348"/>
            <w:bookmarkStart w:id="5" w:name="Par660"/>
            <w:bookmarkEnd w:id="3"/>
            <w:bookmarkEnd w:id="4"/>
            <w:bookmarkEnd w:id="5"/>
            <w:r>
              <w:rPr>
                <w:rFonts w:eastAsia="Calibri"/>
                <w:b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1. 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вадратный 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одопров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центральное отопле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канализ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4.3. Число персональных компьютеров, используемых в учебных целях, в расчете на 1обучающегося организации дополнительно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всег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>имеющих доступ к Интерн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5.1. Темп роста числа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тысяча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9. Учебные и внеучебные достижения лиц, обучающихся по программам дополнительного образования дет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ыявление и развитие таланта и способностей обучающихс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лучшение знаний в рамках школьной программы обучающими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736"/>
      <w:bookmarkStart w:id="7" w:name="Par898"/>
      <w:bookmarkStart w:id="8" w:name="Par736"/>
      <w:bookmarkStart w:id="9" w:name="Par898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С.Г. Максименко 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56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7:00Z</dcterms:created>
  <dc:creator>БМСШ 1</dc:creator>
  <dc:description/>
  <cp:keywords/>
  <dc:language>en-US</dc:language>
  <cp:lastModifiedBy>КИАСУО</cp:lastModifiedBy>
  <cp:lastPrinted>2015-10-14T17:33:00Z</cp:lastPrinted>
  <dcterms:modified xsi:type="dcterms:W3CDTF">2015-10-22T04:21:00Z</dcterms:modified>
  <cp:revision>3</cp:revision>
  <dc:subject/>
  <dc:title>Приложение</dc:title>
</cp:coreProperties>
</file>