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Управление</w:t>
      </w:r>
      <w:r>
        <w:rPr>
          <w:rFonts w:cs="PragmaticaCondCTT Cyr', 'Times ;Times New Roman" w:ascii="PragmaticaCondCTT Cyr', 'Times ;Times New Roman" w:hAnsi="PragmaticaCondCTT Cyr', 'Times ;Times New Roman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администрации</w:t>
      </w:r>
      <w:r>
        <w:rPr>
          <w:rFonts w:cs="PragmaticaCondCTT Cyr', 'Times ;Times New Roman" w:ascii="PragmaticaCondCTT Cyr', 'Times ;Times New Roman" w:hAnsi="PragmaticaCondCTT Cyr', 'Times 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ольшемуртинского</w:t>
      </w:r>
      <w:r>
        <w:rPr>
          <w:rFonts w:cs="PragmaticaCondCTT Cyr', 'Times ;Times New Roman" w:ascii="PragmaticaCondCTT Cyr', 'Times ;Times New Roman" w:hAnsi="PragmaticaCondCTT Cyr', 'Times ;Times New Roman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йона</w:t>
      </w:r>
    </w:p>
    <w:p>
      <w:pPr>
        <w:pStyle w:val="Normal"/>
        <w:widowControl w:val="false"/>
        <w:autoSpaceDE w:val="false"/>
        <w:spacing w:lineRule="auto" w:line="192" w:before="0" w:after="0"/>
        <w:ind w:left="283" w:hanging="0"/>
        <w:jc w:val="center"/>
        <w:rPr/>
      </w:pP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663060, </w:t>
      </w:r>
      <w:r>
        <w:rPr>
          <w:rFonts w:cs="Calibri"/>
          <w:sz w:val="24"/>
          <w:szCs w:val="24"/>
        </w:rPr>
        <w:t>Красноярский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й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ольшемуртинский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йон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>г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>.</w:t>
      </w:r>
      <w:r>
        <w:rPr>
          <w:rFonts w:cs="Calibri"/>
          <w:sz w:val="24"/>
          <w:szCs w:val="24"/>
        </w:rPr>
        <w:t>т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Большая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рта</w:t>
      </w:r>
      <w:r>
        <w:rPr>
          <w:rFonts w:cs="PragmaticaCondCTT Cyr', 'Times ;Times New Roman" w:ascii="PragmaticaCondCTT Cyr', 'Times ;Times New Roman" w:hAnsi="PragmaticaCondCTT Cyr', 'Times 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cs="Calibri"/>
          <w:sz w:val="20"/>
          <w:szCs w:val="20"/>
        </w:rPr>
        <w:t>ул</w:t>
      </w:r>
      <w:r>
        <w:rPr>
          <w:rFonts w:cs="PragmaticaCondCTT Cyr', 'Times ;Times New Roman" w:ascii="PragmaticaCondCTT Cyr', 'Times ;Times New Roman" w:hAnsi="PragmaticaCondCTT Cyr', 'Times ;Times New Roman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Кирова</w:t>
      </w:r>
      <w:r>
        <w:rPr>
          <w:rFonts w:cs="PragmaticaCondCTT Cyr', 'Times ;Times New Roman" w:ascii="PragmaticaCondCTT Cyr', 'Times ;Times New Roman" w:hAnsi="PragmaticaCondCTT Cyr', 'Times ;Times New Roman"/>
          <w:sz w:val="20"/>
          <w:szCs w:val="20"/>
        </w:rPr>
        <w:t>, 3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Тел</w:t>
      </w:r>
      <w:r>
        <w:rPr>
          <w:rFonts w:cs="PragmaticaCondCTT Cyr', 'Times ;Times New Roman" w:ascii="PragmaticaCondCTT Cyr', 'Times ;Times New Roman" w:hAnsi="PragmaticaCondCTT Cyr', 'Times ;Times New Roman"/>
          <w:sz w:val="20"/>
          <w:szCs w:val="20"/>
        </w:rPr>
        <w:t>.31-4-8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0" w:after="0"/>
        <w:ind w:left="283" w:hanging="0"/>
        <w:jc w:val="center"/>
        <w:rPr>
          <w:rFonts w:ascii="Arial" w:hAnsi="Arial" w:cs="Calibri"/>
          <w:sz w:val="20"/>
          <w:szCs w:val="20"/>
          <w:u w:val="single"/>
        </w:rPr>
      </w:pPr>
      <w:r>
        <w:rPr>
          <w:rFonts w:cs="Calibri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 xml:space="preserve">« 29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  <w:highlight w:val="white"/>
        </w:rPr>
        <w:t>октября  2014 года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  <w:highlight w:val="white"/>
        </w:rPr>
        <w:t xml:space="preserve">                                                                                                                        № 220  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0"/>
          <w:sz w:val="28"/>
          <w:szCs w:val="28"/>
          <w:highlight w:val="white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о проведении   муниципального этапа всероссийских спортивных игр школьников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зидентские спортивные игры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реди команд общеобразовательных организаций Большемуртинского района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Школьная спортивная лига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2014-2015 учебном году</w:t>
      </w:r>
    </w:p>
    <w:p>
      <w:pPr>
        <w:pStyle w:val="Normal"/>
        <w:widowControl w:val="false"/>
        <w:tabs>
          <w:tab w:val="clear" w:pos="720"/>
          <w:tab w:val="right" w:pos="10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  ПРИКАЗЫВАЮ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 Положение о проведении муниципального этапа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организаций Большемурт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4-2015 учебном году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сти в период с октября 2014 года по май 2015 года    муниципальный этап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организаций Большемурт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4-2015 учебном го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ям образовательных организаций обеспечить проведение школьного этапа соревнований и участие команд в муниципальном этапе 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организаций Большемурт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4-2015 учебном го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и образовательных организаций, несут персональную ответственность за подготовку мест проведения соревнований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организацией и проведением муниципального  этапа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организаций Большемурт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4-2015 учебном году, возложить  на Зырянову Д.В, ведущего специалиста управления образования администрации Большемуртинского район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84" w:leader="none"/>
        </w:tabs>
        <w:autoSpaceDE w:val="false"/>
        <w:spacing w:lineRule="auto" w:line="240" w:before="0" w:after="0"/>
        <w:ind w:left="92" w:hanging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образования                                          С.Г. Максименко 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приказу  №220 от  </w:t>
      </w:r>
      <w:r>
        <w:rPr>
          <w:rFonts w:cs="Times New Roman" w:ascii="Times New Roman" w:hAnsi="Times New Roman"/>
          <w:sz w:val="20"/>
          <w:szCs w:val="20"/>
        </w:rPr>
        <w:t xml:space="preserve">«29» </w:t>
      </w:r>
      <w:r>
        <w:rPr>
          <w:rFonts w:cs="Times New Roman CYR" w:ascii="Times New Roman CYR" w:hAnsi="Times New Roman CYR"/>
          <w:sz w:val="20"/>
          <w:szCs w:val="20"/>
        </w:rPr>
        <w:t>октя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0"/>
          <w:szCs w:val="20"/>
        </w:rPr>
      </w:pPr>
      <w:r>
        <w:rPr>
          <w:rFonts w:cs="Calibri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 проведении соревнований районного этапа Всероссийских спортивных игр школьни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и команд общеобразовательных учреждений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 – 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команд общеобразовательных учреждений Большемуртин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2014-2015 учебном году (далее – Лига) проводится в соответствии с Указом Президента Российской Федерации от 30 июля 2010 г. № 94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всероссийских спортивных соревнований (игр)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риказом министерства образования и науки России и министерства спорта, туризма и молодежной политики России от 27 сентября 2010 г. № 966/100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проведения всероссийских спортивных соревнований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остяз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орядка проведения всероссийских спортивных игр школьник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зарегистрирован Минюстом России 16 ноября 2010 г., регистрационный № 18976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га проводится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 популяризация массовых видов спорта в Большемуртинском рай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е сильнейших команд школ, сформированных из обучающихся одного обще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портивные игр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приоритетным направлением в деятельности каждого общеобразовательного учреждения (далее – школы) по организации и проведению внеурочной физкультурно-спортивной работы с обучающимис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69" w:leader="none"/>
          <w:tab w:val="left" w:pos="1134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5" w:leader="none"/>
        </w:tabs>
        <w:autoSpaceDE w:val="false"/>
        <w:spacing w:lineRule="auto" w:line="360" w:before="0" w:after="0"/>
        <w:ind w:left="0"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а и сроки проведения 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Лиги проводятся в четыре этапа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17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ольный) этап</w:t>
      </w:r>
      <w:r>
        <w:rPr>
          <w:rFonts w:cs="Times New Roman CYR" w:ascii="Times New Roman CYR" w:hAnsi="Times New Roman CYR"/>
          <w:sz w:val="28"/>
          <w:szCs w:val="28"/>
        </w:rPr>
        <w:t xml:space="preserve"> – внутришкольные спартакиады – соревнования среди классов в школе, проводятся согласно Положениям, утвержденным директорами школ с сентября 2014 года по март 2015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17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о проведение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вого</w:t>
      </w:r>
      <w:r>
        <w:rPr>
          <w:rFonts w:cs="Times New Roman CYR" w:ascii="Times New Roman CYR" w:hAnsi="Times New Roman CYR"/>
          <w:sz w:val="28"/>
          <w:szCs w:val="28"/>
        </w:rPr>
        <w:t xml:space="preserve"> этапа осуществляют директора школ при непосредственном участии физкультурно-спортивного клуба школ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953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) этап</w:t>
      </w:r>
      <w:r>
        <w:rPr>
          <w:rFonts w:cs="Times New Roman CYR" w:ascii="Times New Roman CYR" w:hAnsi="Times New Roman CYR"/>
          <w:sz w:val="28"/>
          <w:szCs w:val="28"/>
        </w:rPr>
        <w:t xml:space="preserve"> –районная спартакиада (согласно положения муниципального образования) среди команд школ с ноября 2014 года по май 2015 года. В программу соревнований второго этапа включаются виды спорта, определенные настоящим Положением, а также виды спорта, традиционные и развивающиеся в муниципальном образовани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953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ональный) этап </w:t>
      </w:r>
      <w:r>
        <w:rPr>
          <w:rFonts w:cs="Times New Roman CYR" w:ascii="Times New Roman CYR" w:hAnsi="Times New Roman CYR"/>
          <w:sz w:val="28"/>
          <w:szCs w:val="28"/>
        </w:rPr>
        <w:t>– зональные соревнования среди команд школ муниципальных образований Красноярского края – победителей второго этапа Лиги. Проводится с ноября 2014 года по апрель 2015 год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уск участников к соревнованиям осуществляется при наличии паспорта. Участники, не достигшие возраста 14 лет на период проведения соревнований, допускаются по свидетельству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рожд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ректор школы несет персональную ответственность </w:t>
        <w:br/>
        <w:t>за достоверность списка участников Лиги, представляющих команду школ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случае выявления  нарушений допуска участников в ходе проведения соревнований результат всей команды аннулируется, расходы, связанные с питанием и проживанием, компенсирует за свой счет школа или органы местного самоуправления муниципальных образований, направляющие команду на соревнования Лиг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69" w:leader="none"/>
          <w:tab w:val="left" w:pos="1134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уководство проведением соревнован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руководство проведением муниципального этапа краевого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существляет управление образования администрации Большемуртинского района.   Непосредственная ответственность возлагается на главную судейскую коллегию (ГСК) по видам спорт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соревнований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autoSpaceDE w:val="false"/>
        <w:spacing w:lineRule="auto" w:line="360" w:before="0" w:after="0"/>
        <w:ind w:left="1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 участию в муниципальном этап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ускаются команды  общеобразовательных учреждений Большемуртинского района.  В игровых видах спорта команды допускаются к участию при наличии единой спортивной формы. Соревнования пройдут по 9 видам спорта в зачет муниципального этапа краевого про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ьная спортивная лиг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ШСЛ), победители данных соревнований будут направлены на участие в зональных этапах краевых соревновани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ка на участие в районных соревнования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заявка) (приложение ) направляется образовательным учреждением не позднее, чем за 3 дня до начало соревнований  в управления образования администрации Большемуртинского района, Зыряновой Д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нь приезда в комиссию по допуску участников к соревнованиям представителями команд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Именную заявку от командирующей организации по установленной форме (Приложение 2), заверенную печатями и подписями врача, руководителя, ответственного тренера-представителя коман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идетельство о рождении (до 14 лет) или паспорт на каждого участника (коп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 подтверждения в указанный срок команды </w:t>
        <w:br/>
        <w:t>к соревнованиям могут быть не допущ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анда-победительница районных соревнований представляет район на зональных соревнованиях по виду спорта. </w:t>
        <w:b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Лиги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6" w:hanging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721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/>
        <w:t>В программу Лиги включены следующие виды спорт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992"/>
        <w:gridCol w:w="851"/>
        <w:gridCol w:w="992"/>
        <w:gridCol w:w="107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59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спорта</w:t>
              <w:br/>
              <w:t>группа школ</w:t>
              <w:br/>
              <w:t>пол, возраст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команды, человек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179" w:leader="none"/>
              </w:tabs>
              <w:autoSpaceDE w:val="false"/>
              <w:spacing w:lineRule="auto" w:line="240" w:before="0" w:after="0"/>
              <w:ind w:left="113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но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179" w:leader="none"/>
              </w:tabs>
              <w:autoSpaceDE w:val="false"/>
              <w:spacing w:lineRule="auto" w:line="240" w:before="0" w:after="0"/>
              <w:ind w:left="113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179" w:leader="none"/>
              </w:tabs>
              <w:autoSpaceDE w:val="false"/>
              <w:spacing w:lineRule="auto" w:line="240" w:before="0" w:after="0"/>
              <w:ind w:left="113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6179" w:leader="none"/>
              </w:tabs>
              <w:autoSpaceDE w:val="false"/>
              <w:spacing w:lineRule="auto" w:line="240" w:before="0" w:after="0"/>
              <w:ind w:left="113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 1999-2001г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вушки 1999-2001г.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 1999-2001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вушки 1999-2001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ЬКОБЕЖНЫЙ 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, девушки 2001-2003 г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, девушки 2000-2001г.р., 2002-2003 г.р., 2004-2005г.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НЫЕ ГОН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, девушки 1999-2001 г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, девушки 2000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-ФУТ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ноши 1999-2001 г.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-ФУТБО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вушки  1999-2001 г. р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МА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ноши, девушки 2001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01" w:leader="none"/>
              </w:tabs>
              <w:autoSpaceDE w:val="false"/>
              <w:spacing w:lineRule="auto" w:line="240" w:before="0" w:after="0"/>
              <w:ind w:right="-3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БИ юноши, девушки 2002- 2003 г.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953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одведения итог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и соревнований 1 этапа Лиги определяются согласно положениям образовательных организаций  Большемуртинского район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II этапе командное первенство определяется в каждом виде спорта раздельно среди команд школ района. Победители в личном зачете в видах спорта определяются в соответствии с правилами соревнова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андное первенство среди школ в комплексном зачете определяется по наилучшим результатам в 8 видах программы согласно таблице очков. В случае одинаковой суммы очков более высокое место в комплексном зачете присуждается команде, имеющей наибольшее количество первых мест по видам программы, при равенстве этого показателя – по наибольшему количеству вторых мест по видам программы и т.д. Протесты на спортсменов, не соответствующих требованиям по допуску, подаются главному судье соревнований, не позднее, чем за 30 минут после окончания вида программы соревнований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jc w:val="center"/>
        <w:rPr/>
      </w:pPr>
      <w:r>
        <w:rPr/>
        <w:t>Таблица начисления очков в комплексном зачете Лиги</w:t>
      </w:r>
    </w:p>
    <w:tbl>
      <w:tblPr>
        <w:tblW w:w="5006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55"/>
      </w:tblGrid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80" w:right="-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манды школ, занявшие 1-е места в видах спорта, награждаются дипломами, за 2-3 места –грамотами. Участники, занявшие 1-3 место в личном зачете награждаются грамотами, победители и призёры в составе команд в командных видах спорта и в эстафетах награждаются грамотами.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. Условия финансир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проведением 1-го этапа за счет средств общеобразовательных организаций района. Расходы, связанные с командированием и питанием участников команд при проведении 2-го этапа (районных соревнований) лиги за счет командирующих организаций, подготовка мест проведения соревнований осуществляется школой на территории, которой будут проводится районные соревнования, награждение – управление образования администрации Большемуртинского района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. Обеспечение безопасности участников и зр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</w:t>
        <w:br/>
        <w:t xml:space="preserve">и безопасности участников и зрителей. а такж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наличии актов готовности физкультурного или спортивного сооружения к проведению мероприятия, утвержденных в установленном порядк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ind w:right="-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I. Страхование участник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участники команды должны иметь страховые полисы обязательного медицинского страхования и полис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траховании от несчастных случаев, жизни и здоровья. </w:t>
      </w:r>
      <w:r>
        <w:rPr>
          <w:rFonts w:cs="Times New Roman CYR" w:ascii="Times New Roman CYR" w:hAnsi="Times New Roman CYR"/>
          <w:sz w:val="28"/>
          <w:szCs w:val="28"/>
        </w:rPr>
        <w:t xml:space="preserve">Страхование участников может производиться за счет бюджетных и внебюджетных средств в соответствии с действующим законодательством Российской Федерации и субъекта Российской Федераци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сохранность жизни и здоровья участников соревнований в пути и в местах проведения соревнований возлагается на тренеров-преподавателей (представителей) команд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3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ragmaticaCondCTT Cyr'">
    <w:altName w:val=" 'Times "/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6:00Z</dcterms:created>
  <dc:creator>Школа</dc:creator>
  <dc:description/>
  <dc:language>en-US</dc:language>
  <cp:lastModifiedBy>Школа</cp:lastModifiedBy>
  <dcterms:modified xsi:type="dcterms:W3CDTF">2015-05-12T02:16:00Z</dcterms:modified>
  <cp:revision>2</cp:revision>
  <dc:subject/>
  <dc:title/>
</cp:coreProperties>
</file>