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мурт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63060, Красноярский край, Большемуртинский район, п. Большая Мур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. Кирова, 32    тел. 31-481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ind w:left="720" w:hanging="0"/>
        <w:rPr/>
      </w:pPr>
      <w:r>
        <w:rPr/>
        <w:t xml:space="preserve">начальник управления образования </w:t>
      </w:r>
    </w:p>
    <w:p>
      <w:pPr>
        <w:pStyle w:val="Normal"/>
        <w:ind w:left="720" w:hanging="0"/>
        <w:rPr/>
      </w:pPr>
      <w:r>
        <w:rPr/>
        <w:t>администрации Большемуртинского район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ксименко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720" w:hanging="0"/>
        <w:rPr/>
      </w:pPr>
      <w:r>
        <w:rPr/>
        <w:t xml:space="preserve">методист по учебной литературе </w:t>
      </w:r>
    </w:p>
    <w:p>
      <w:pPr>
        <w:pStyle w:val="Normal"/>
        <w:ind w:left="720" w:hanging="0"/>
        <w:rPr/>
      </w:pPr>
      <w:r>
        <w:rPr/>
        <w:t>и школьным библиотека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ндаренко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го и учебно-методиче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в муниципальных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уртинского район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63060, Красноярский край, Большемуртинский район, Большая Мурта, ул. Кирова, 32, 2016 год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пособия  реализующие и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-540" w:hanging="0"/>
        <w:jc w:val="center"/>
        <w:rPr/>
      </w:pPr>
      <w:r>
        <w:rPr/>
        <w:t>Предшкольная  подготов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51"/>
        <w:gridCol w:w="3684"/>
        <w:gridCol w:w="850"/>
        <w:gridCol w:w="4394"/>
      </w:tblGrid>
      <w:tr>
        <w:trPr>
          <w:trHeight w:val="510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3" w:leader="none"/>
              </w:tabs>
              <w:ind w:left="66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(полное наименова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о-методическое сопровожд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4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У</w:t>
            </w:r>
          </w:p>
        </w:tc>
      </w:tr>
      <w:tr>
        <w:trPr>
          <w:trHeight w:val="51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ебник, учебное пособ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 во ча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ович Л.И.</w:t>
            </w:r>
          </w:p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предшкольной подготовке «Школа России».- М.: Просвещение, 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 ООШ»</w:t>
            </w:r>
          </w:p>
        </w:tc>
      </w:tr>
      <w:tr>
        <w:trPr>
          <w:trHeight w:val="102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к М.И.</w:t>
            </w:r>
          </w:p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аптация ребенка к условиям школьной жизни.- Ростов-на-Дону: Легион, 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</w:tr>
      <w:tr>
        <w:trPr>
          <w:trHeight w:val="145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</w:rPr>
            </w:pPr>
            <w:r>
              <w:rPr>
                <w:b/>
              </w:rPr>
              <w:t xml:space="preserve">Бунеев Р.Н. и др </w:t>
            </w:r>
          </w:p>
          <w:p>
            <w:pPr>
              <w:pStyle w:val="Normal"/>
              <w:ind w:left="72" w:right="-10" w:hanging="0"/>
              <w:rPr/>
            </w:pPr>
            <w:r>
              <w:rPr/>
              <w:t xml:space="preserve"> </w:t>
            </w:r>
            <w:r>
              <w:rPr/>
              <w:t>Комплексная программа развития и воспитания дошкольников в образовательной системе «Школа 2100».Старший дошкольный возраст (5-6 кл.)/ Под ред. Леонтьева А.А.-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/>
              <w:t>М.: Баласс, 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, Кочемасова Е.Е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накомление с окружающим миром («Здравствуй мир»)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речи и подготовка к обучению грамоте («По дороге к «Азбуке»»)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Ладыженской Т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торика общения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дилова О.В., Баденова А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ведение в художественную литературу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ерсон Л.Г., Холина Н.П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ческое развитие («Раз – ступенька, два – ступенька…»)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 А.В., Ключ Н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(«Все по полочкам»)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нтез искусств («Путешествие в прекрасное»)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панова М.В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ально-личностное развитие («Познаю себ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/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  <w:p>
            <w:pPr>
              <w:pStyle w:val="Normal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 № 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</w:tr>
      <w:tr>
        <w:trPr>
          <w:trHeight w:val="145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иноградова Н.Ф.</w:t>
            </w:r>
          </w:p>
          <w:p>
            <w:pPr>
              <w:pStyle w:val="Normal"/>
              <w:ind w:left="72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/>
              <w:t>Предшкольная пора»: Программа подготовительного к школе курса.- М.: Вентана-Граф, 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ольшекантатская школа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</w:tc>
      </w:tr>
      <w:tr>
        <w:trPr>
          <w:trHeight w:val="145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инкина Е.В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  </w:t>
            </w:r>
            <w:r>
              <w:rPr/>
              <w:t>Подготовительные занятия к школе: Рабочая программа, мониторинг учебных навыков, конспекты занятий.- Волгоград: Учитель, 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Чуракова Р.Г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  </w:t>
            </w:r>
            <w:r>
              <w:rPr/>
              <w:t>Предшкола нового поколения: Концептуальные основы и программы. Концепция системы ПНП.- М.: Академкнига, 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 «Таловская СОШ» </w:t>
            </w:r>
          </w:p>
        </w:tc>
      </w:tr>
      <w:tr>
        <w:trPr>
          <w:trHeight w:val="51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а И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реемственность»: Программа.- М.: Просвещение, 2004.- (Подготовка к школе)</w:t>
            </w:r>
          </w:p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школа-филиал «Таловская СОШ»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1. Традиционная система обучени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2"/>
        <w:gridCol w:w="1122"/>
        <w:gridCol w:w="4522"/>
        <w:gridCol w:w="35"/>
        <w:gridCol w:w="284"/>
        <w:gridCol w:w="1867"/>
        <w:gridCol w:w="117"/>
        <w:gridCol w:w="8"/>
        <w:gridCol w:w="134"/>
        <w:gridCol w:w="34"/>
        <w:gridCol w:w="3935"/>
        <w:gridCol w:w="3665"/>
        <w:gridCol w:w="3807"/>
        <w:gridCol w:w="3807"/>
        <w:gridCol w:w="3807"/>
      </w:tblGrid>
      <w:tr>
        <w:trPr>
          <w:trHeight w:val="510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3" w:leader="none"/>
              </w:tabs>
              <w:ind w:left="66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(полное наименование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(учебный план/требования программы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о-методическое сопровождение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4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ебник, учебное пособие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России» (Под ред. Плешакова А.А.)</w:t>
            </w:r>
          </w:p>
          <w:p>
            <w:pPr>
              <w:pStyle w:val="Normal"/>
              <w:ind w:left="-180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/>
            </w:pPr>
            <w:r>
              <w:rPr>
                <w:b/>
                <w:sz w:val="22"/>
                <w:szCs w:val="22"/>
              </w:rPr>
              <w:t>Горецкий В.Г., Кирюшкин В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Обучение грамоте». 1кл./ Программа «Школа России»- М.: Просвещение, 2011-2012, 2014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4час. в неделю - чтение; 5час. – на чтени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цкий В.Г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азбука 1кл. Учебник для ОУ 1-4кл. – М.: Просвещение, 2011,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школа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оссийская СОШ» 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</w:t>
            </w:r>
            <w:bookmarkEnd w:id="0"/>
            <w:bookmarkEnd w:id="1"/>
            <w:r>
              <w:rPr>
                <w:sz w:val="22"/>
                <w:szCs w:val="22"/>
              </w:rPr>
              <w:t>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кина В.П.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. 1-4кл. «Школа России»- М.: Просвещение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 час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-  170 час. в каждом класс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кина В.П.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: учебник для 1 класса. Ч.1,2- М.: Просвещение, 2012-2014, 2016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кина В.П.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: учебник для 2 класса. Ч.1,2- М.: Просвещение, 2012-2014,2016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кина В.П.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: учебник для 3 класса. Ч.1,2- М.: Просвещение, 2013- 2014, 2016</w:t>
            </w:r>
          </w:p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кина В.П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: учебник для 4 класса. Ч.1,2- М.: Просвещение, 2014,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кл. </w:t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firstLine="58"/>
              <w:rPr/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firstLine="58"/>
              <w:rPr/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оссийская СОШ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Тигинская О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Еловская О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нова Л.Ф., Горецкий В.Г.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Литературное чтение». 1-4 кл.- М.: Просвещение, 2011-2012; 2014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-36час.;   2класс – 136 час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 – по 102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Климанова Л.Ф. и д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ая речь: учебник для 1 класса.- М.: Просвещение, 2011, 2012;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нова Л.Ф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ая речь: учебник для 2 класса. Ч.1,2.- М.: Просвещение, 2011, 2012,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нова Л.Ф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ая речь: учебник для 3 класса. Ч.1,2.- М.: Просвещение, 2013,2016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Климанова Л.Ф. и д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ная речь: учебник для 1 класса.- М.: Просвещение, 2014,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" w:hanging="0"/>
              <w:rPr/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left="34" w:right="-10" w:hanging="0"/>
              <w:rPr/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34"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 М.И.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«Математика»: Начальная школа. 1-4 кл. «Школа России».- М: Просвещение,2011-2012;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.- п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ас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–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1 класса. Ч.1,2.-М: Просвещение, 2011-2014,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2 класса. Ч.1,2.-М: Просвещение,2012-2014,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3 класса. Ч.1,2.-М: Просвещение, 2013,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4 класса. Ч.1,2.-М: Просвеение, 2014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 А.А.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Мир вокруг нас» 1-4 класс.- М.: Просвещение, 2011-2012; 2014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8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-66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 часа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-68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 часа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- по 68 часо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 А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р вокруг нас: учебник для 1 кл.- М.: Просвещение, 2011, 2012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 А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р вокруг нас: учебник для 2 кл. Ч.1,2. - М.: Просвещение, 2012-1014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 А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р вокруг нас: учебник для 3 кл.- М.: Просвещение,2013;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 А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р вокруг нас: учебник для 4 кл.- М.: Просвещение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Развивающая система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система «Школа 2000-2100» Бунеее Р.Н и др.// под ред. Леонтьева А.А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, Пронин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«Обучение грамоте». 1класс.- М.: Баласс, 2011</w:t>
            </w:r>
          </w:p>
          <w:p>
            <w:pPr>
              <w:pStyle w:val="Normal"/>
              <w:ind w:right="-10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- на чтени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, Пронина О.В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я любимая азбука: учебник для 1класса.- М.: Баласс, 2011-2012;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Пронина О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и волшебные пальчики. Прописи №1,2,3,4,5 для учащихся 1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№1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3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, Бунеев Р.Н., Бунеева Е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Русский язык» 1-4 кл.- М.: Баласс, , 2011-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-35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- 136 час. в каждом класс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1 кл..-М.: Баласс, 2011-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2 кл. Ч.1,2 -М.: Баласс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3 кл.Ч.1,2-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4 кл. Ч.1,2.-М.: Бала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2 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4 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№1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3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тение и начальное литературное образование: Программа для 1-4 кл.- М.: Баласс, 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- по  136 часов в каждом класс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пельки солнца. Литературное чтение: учебник для 1кл.-М.: Баласс, 2011-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енькая дверь в большой мир. Литературное чтение: учебник для 2кл. Ч.1,2.-М.: Баласс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дном счастливом детстве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учебник для 3кл. Ч.1,2.-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кеане света. Литературное чтение: учебник для 4 кл. Ч.1,2.-М.: Бала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№1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3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Т.Е., Козлов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Математика» 1-4 кл.- М.: Баласс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- п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асов в каждом класс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Т.Е., Козлова С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я математика: учебник для 1 класса.- М.: Баласс, 2011-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Т.Е., Козлов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я математика: учебник для 2 класса.- М: .Баласс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Т.Е., Козлов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я математика: учебник для 3 класса.- 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Т.Е., Козлов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я математика: учебник для 4 класса.- М.: Бала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1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 3»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, Данилов Д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 интегрированного курса «Окружающий мир» 1-4 кл.- М.: Баласс, 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- по 68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- п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Я и мир вокруг нас: Учебник-тетрадь для 1 кл. в 4-х ч.- М.: Баласс., 2011-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. Наша планета Земл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-тетрадь для учащихся 2 кл. в 4-х ч -М.: Баласс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жающий мир: Учебник-тетрадь для учащихся 3 кл. в 4-х ч. – М.: Баласс, 2013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А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-тетрадь для учащихся 4 кл. в 4-х ч. – М.: Бала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1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муртинская СОШ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 3»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ее обучение системы Занкова Л.В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учение грамоте. Сборник программ для четырехлетней начальной школы. Система Л.В.Занкова.- Самара: Корпорация «Федоров», Изд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. развитие речевой деятельности-148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усского языка- 50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, Белорусец К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збука.-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, Белорусец К.С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 читаю? Я читаю. Я читаю!: Тетради к Азбуке.- Самара: Корпорация «Федоров», Изд. Учебная литература, 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школа-филиал «Таловской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 Русский язык» 1-4 кл .- Самара: Корпорация «Федоров», Изд.Учебная литература, 2011, 2012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А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 кл.- М.: Просвещеие,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А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 М.: Просвещеие,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кл.- М.: Просвещеие,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- М.: Просвещеие,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едивин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лов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аздольненская школа-филиал «Таловской СОШ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Русский язык» 1-4 кл .- Самара: Корпорация «Федоров», Изд.Учебная литература, 2011, 2012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 кл.- М.: Просвещеие,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2 кл.- М.: Просвещеие,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Н.В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усский язык. Учебник для 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- М.: Просвещеие,2012-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В. Ю., Чуракова Н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Литературное чтение». 1-4 кл. Система Л.В.Занкова.- Самара: Корпорация «Федоров», Изд. Учебная литература, 2011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40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136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102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В. Ю., Чуракова Н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учащихся 1 кл.- Самара, Федоров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В. Ю., Чуракова Н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учащихся 2 кл.- Самара, Федоров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В. Ю., Чуракова Н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тературное чтение: Учебник для учащихся 3 кл.- Самара, Федоров, 2013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В. Ю., Чуракова Н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учащихся 4 кл.- Самара, Федоров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3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едивин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лов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школа-филиал «Таловской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инская И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Математика». 1-4 кл.- Самара: Корпорация «Федоров», Изд.  Учебная литература, 2011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132 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136 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136 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136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инская И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1 кл.- Самара: Издательский Дом «Федоров»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инская И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2 кл.- Самара: Издательский Дом «Федоров»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инская И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3 кл.- Самара: Корпорация «Федоров», Изд.  Учебная литература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инская И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4 кл.- Самара: Корпорация «Федоров», Изд.  Учебная литература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3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школа-филиал «Таловской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.Я., Казакова А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Окружающий мир» ». 1-4 кл.- Самара: Корпорация «Федоров», Изд. Учебная литература, 2011-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6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.Я., Казакова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ружающий мир: Учебник для учащихся 1 кл.- Самара, Издательский дом «Федоров»,2011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.Я., Казакова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и окружающий мир: Учебник для учащихся 2 кл.- Самара, Издательский дом «Федоров»,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.Я., Казакова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и окружающий мир: Учебник для учащихся 3 кл.- Самара, Федоров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.Я., Казакова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и окружающий мир: Учебник для учащихся 4 кл.- Самара: Корпорация «Федоров», 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-3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школа-       филиал «Таловской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 по системе Д.Б.Эльконина – В.В.Давыдова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кович С.В., Тимченко Л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Программа для начальной школы.1-4 кл. (РО по системе Д.Б.Эльконина –В.В.Давыдова).-М.: Вита-Пре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Ломокович С.В. и д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 Учебник для 1 класса. - М.: Вита-Пресс, 2011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Ломокович С.В. и д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2 класса. - М.: Вита-Пресс, 2012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Ломокович С.В. и д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 Учебник для 3 класса .- М.: Вита-Пресс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МКОУ «Межовская СОШ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Программа для начальной школы.1-4 кл. (РО по системе Д.Б.Эльконина – В.В.Давыдова). - М.: Вита-Пре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Е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2 класса.- М.: Вита-Пре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веева Е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2 класса.- М.: Вита-Пресс,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Е.И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3 класса.- М.: Вита-Пре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Е.И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2 класса.- М.: Вита-Пре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Э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Программа для начальной школы.1-4 кл. (РО по системе Д.Б.Эльконина  – В.В.Давыдова).-М.: Вита-Пре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Э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1 класса.- М.: Вита-Пресс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Э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2 класса.- М.: Вита-Пресс,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Э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3 класса.- М.: Вита-Пре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андрова Э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4 класса.- М.: Вита-Пре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Е.В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Программа для начальной школы.1-4 кл. (РО по системе Д.Б.Эльконина  – В.В.Давыдова).-М.: Вита-Пре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Е.В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: Учебник для 1 класса. - М.: Вита-Пре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Е.В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: Учебник для 2 класса. - М.: Вита-Пресс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Е.В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: Учебник для 3 класса. - М.: Вита-Пре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Е.В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: Учебник для 4 класса. - М.: Вита-Пре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спективная начальная школа»/ под ред. Р.Г.Чураковой (Академкнига/ Учебник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ркова Н.Г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и обучению грамоте. Образовательная программа «Перспективная начальная школа».М.:Академкнига/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ркова Н.Г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збука: учебник по обучению грамоте и чтению.1 кл.- М. Академкнига/Учебник, 2011, 201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</w:t>
            </w:r>
            <w:r>
              <w:rPr>
                <w:color w:val="0000FF"/>
                <w:sz w:val="22"/>
                <w:szCs w:val="22"/>
              </w:rPr>
              <w:t>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русскому языку 1-4 кл.  Образовательная программа «Перспективная начальная школа».- М. Академкнига/Учебник, 20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КаленчукМ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1 кл. - М. Академкнига/Учебник, 2011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уракова Н.А., КаленчукМ.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2 кл. - М. Академкнига/Учебник, 201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КаленчукМ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3 кл. - М. Академкнига/Учебник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уракова Н.А., КаленчукМ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4 кл. - М. Академкнига/Учебник, 20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Малоховская О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ному чтению.1-4 кл. Образовательная программа «Перспективная начальная школа».- М. Академкнига/Учебник, 20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Малоховская О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1 кл. - М. Академкнига/Учебник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Малоховская О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2 кл. - М. Академкнига/Учебник,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акова Н.А., Малоховская О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3 кл. - М. Академкнига/Учебник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уракова Н.А., Малоховская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4 кл. - М. Академкнига/Учебник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ин А.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грамма по математике.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 Образовательная программа «Перспективная начальная школа».- М. Академкнига/Учебник,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ин А.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чебник для 1 кл. - М. Академкнига/Учебник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ин А.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Математика: Учебник для 2 кл. - М. Академкнига/Учебник,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ин А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3 кл. - М. Академкнига/Учебник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кин А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4 кл. - М.   Академкнига /Учебник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О.Н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окружающему миру. 1-4 кл. Образовательная программа «Перспективная начальная школа».- М. Академкнига/Учебник, 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О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1 кл. - М. Академкнига/Учебник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О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2 кл. - М. Академкнига/Учебник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О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3 кл. - М. Академкнига/Учебник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О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4 кл. - М. Академкнига/Учебник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Гармония»/ Под ред. Истоминой Н.Б. (Ассоциация 21 век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чик М.С., др.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ение грамоте: Программа ОУ. Начальная школа.- Смоленск: Ассоциация 21 век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чик М.С.,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кварь: Учебник для 1 класса.- Смоленск: Ассоциация 21 век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чик М.С., др.</w:t>
            </w:r>
          </w:p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Программа ОУ. Начальная школа.- Смоленск: Ассоциация 21 век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 175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чик М.С., др.</w:t>
            </w:r>
          </w:p>
          <w:p>
            <w:pPr>
              <w:pStyle w:val="Normal"/>
              <w:ind w:right="-8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 Учебник для 1 класса.- Смоленск: Ассоциация 21 век, 2015</w:t>
            </w:r>
            <w:r>
              <w:rPr>
                <w:b/>
                <w:sz w:val="22"/>
                <w:szCs w:val="22"/>
              </w:rPr>
              <w:t xml:space="preserve"> Соловейчик М.С.,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 Учебник для 2 класса.- Смоленск: Ассоциация 21 век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сов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: Программа ОУ. Начальная школа.- Смоленск: Ассоциация 21 век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сова О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: Учебник для 1 класса.- Смоленск: Ассоциация 21 век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сова О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: Учебник для 2 класса.- Смоленск: Ассоциация 21 век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мина Н.Б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Программа ОУ. Начальная школа.- Смоленск: Ассоциация 21 век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-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мина Н.Б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1 класса.- Смоленск: Ассоциация 21 век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мина Н.Б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2 класса.- Смоленск: Ассоциация 21 век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лазова О.Т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Программа ОУ. Начальная школа.- Смоленск: Ассоциация 21 век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лазова О.Т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1 класса.- Смоленск: Ассоциация 21 век, 2015</w:t>
            </w:r>
            <w:r>
              <w:rPr>
                <w:b/>
                <w:sz w:val="22"/>
                <w:szCs w:val="22"/>
              </w:rPr>
              <w:t xml:space="preserve"> Поглазова О.Т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Учебник для 2 класса.- Смоленск: Ассоциация 21 век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а знаний»/ Под ре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И.А. Петрова  (Изд. «Астрель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анова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Обучение грамоте».- М.: Астрель,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анова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рь: Учебник для 1кл.- М.: Астрель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 Э.Э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Литературное чтение». 1-4кл. – М.: Астрель,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 Э.Э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1кл.- М.: Астрель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анова Т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Программа для 1-4кл. – М.: Астрель,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анова Т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ник для 1кл.- М.: Астрель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ов М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математике. 1-4кл. – М.: Астрель,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ов М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1кл.- М.: Астрель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ченкова Г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: Программа для 1-4кл – М.: Астрель,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ченкова Г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 Учебник для 1кл.- М.: Астрель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 № 2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ачальная школа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а»/ Под ред. Виноградовой Н.Ф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ова Л.Е., Евдакимова А.О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ение грамоте: Программа для начальной школы.- М.: Вентана-Граф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ова Л.Е., Евдакимова А.О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рь: Учебник для 1кл.- М.: 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осина Л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а «Литературное чтение». 1-4кл. – М.: Вентана-Граф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осина Л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1кл.- М.: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осина Л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ное чтение: Учебник для 2кл.- М.: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Иванова С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Программа для 1-4кл. - М.: Вентана-Граф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Иванова С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1кл.- М.: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Иванова С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2кл.- М.: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ицкая В.Н., Кочурова Е.Э.,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Программа для начальной школы.- М.: Вентана Граф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– 132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ицкая В.Н., Кочурова Е.Э.,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чебник для 1кл.- М.:Вентана-Граф, 2015;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дницкая В.Н.,  Юдачева Т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чебник для 2кл.- М.: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ший мир: Программа для начальной школы.- М.: Вентана Граф, 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л. –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ший мир: Учебник для 1кл.- М.:Вентана-Граф, 2015;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ший мир: Учебник для 2кл.- М.: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 «Английский язык»  (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)  </w:t>
            </w:r>
            <w:r>
              <w:rPr>
                <w:b/>
              </w:rPr>
              <w:t>Авт.  Биболетова М.З. (Изд. «Титул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Программа по английскому языку для учащихся 2-11кл.- Обнинск: Титул, 2008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иностранному языку (английский язык).- М.: Просвещение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2 класса.- Обнинск: Титул, 2012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3 класса.- Обнинск: Титул,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4 класса.- Обнинск: Титул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 Большемуртинская СОШ №1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ольшемуртинская СОШ № 3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Верхказанская 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Тал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2 класса.- Обнинск: Титул, , 2012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3 класса.- Обнинск: Титул, 2012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  Учебник для учащихся 4 класса.- Обнинск: Титул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 «Английский язык» («</w:t>
            </w:r>
            <w:r>
              <w:rPr>
                <w:lang w:val="en-US"/>
              </w:rPr>
              <w:t>Forward</w:t>
            </w:r>
            <w:r>
              <w:rPr/>
              <w:t>»</w:t>
            </w:r>
            <w:r>
              <w:rPr>
                <w:b/>
              </w:rPr>
              <w:t>)/ Авт. Вербицкая М.В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нглийский язык: Программа курса английского языка к УМК «Английский язык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>» 2-4кл.- М.: Вентана-Граф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учащихся 2класс.-М.: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учащихся 3класс.-М.: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учащихся  4класс.-М.: 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Немецкий язык. Первые шаги»/ Бим И.Л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. Начальная школа. Немецкий язык. Первые шаги.- М.: Просвещение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Примерная программа по </w:t>
            </w:r>
            <w:r>
              <w:rPr>
                <w:sz w:val="22"/>
                <w:szCs w:val="22"/>
              </w:rPr>
              <w:t>иностранным языкам. Немецкий язык/ Сост. Э.Д. Днепров, А.Г.Аркадьев.- М.: Дрофа, 2007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мецкий язык. Первые шаги. Ч.1,2: Учебник для учащихся 2 кл.- М.: Просвещение,  20011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мецкий язык. Первые шаги. Ч.1,2: Учебник для учащихся 3 кл.- М.: Просвещение,  2012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мецкий язык. Первые шаги. Ч.1,2: Учебник для учащихся 4 кл.- М.: Просвещение,  2013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 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 ИЗО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кова С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Программа разработанная на основе дидактических принципов метод системы Л.В. Занкова/ Под ред. А.А. Мелик-Пашаева.- Самара: Корпорация «Федоров», Изд. Учебная литература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3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кова С.Г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1класса. .- Самара: Корпорация «Федоров», Изд. Учебная литература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кова С.Г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2класса. .- Самара: Корпорация «Федоров», Изд. Учебная литература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кова С.Г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3класса. .- Самара: Корпорация «Федоров», Изд. Учебная литература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икова С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4класса. .- Самара: Корпорация «Федоров», Изд. Учебная литература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цева Т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: Программа ОУ. Начальные классы (1-4).- Смоленск: Ассоциация 21 век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 33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цева Т.А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: Учебник для 1класса.- Смоленск: Ассоциация 21 век, 2013;</w:t>
            </w:r>
            <w:r>
              <w:rPr>
                <w:b/>
                <w:sz w:val="22"/>
                <w:szCs w:val="22"/>
              </w:rPr>
              <w:t xml:space="preserve"> Копцева Т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: Учебник для 1класса.- Смоленск: Ассоциация 21 век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 В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Программа ОУ. Начальные классы (1-4).Предметная линия программы «Школа России»- М.: Просвещение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 В.С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1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Дрофа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 В.С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2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Дрофа,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 В.С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3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Дрофа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 В.С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4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Дрофа, 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изобразительной деятельности (Изобразительное искусство и художественный труд).- 3-е изд.-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Ковалевская Е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бразительное искусство Учебник дл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Бала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Ковалевская Е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бразительное искусство Учебник дл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2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Бала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Ковалевская Е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бразительное искусство Учебник дл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3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Бала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Ковалевская Е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образительное искусство Учебник дл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Баласс, 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Неменская Л.Я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Изобразительное искусство: Программа для ОУ.- М.: Просвещение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нский Б.М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 и художественный труд: программа интегрированного курса .1-4 кл.- М.:Просвещение, 2011,2012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 34 2кл.-3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нская Л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кусство и ты: Ты изображаешь, украшаешь и строишь. Учебник для 1 класса.- М.: Просвещение, 2011-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еев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 и ты:. Учебник для 2 класса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огоБ.М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- М.: Просвещение, 2011-2016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менский Б.М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 вокруг нас: Учебник для 3 класса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огоБ.М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- М.: Просвещение, 2011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нская Л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ждый народ – художник: Учебник для 4 класса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огоБ.М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- М.: Просвещение, 2011-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Предиви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а Л.Г., Ермолинская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: Программа для ОУ (1-4кл).- 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 34 2кл.-3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а Л.Г.,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образительное искусство: Учебник для 1 класса.- М.: Вентана-Граф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а Л.Г.,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образительное искусство: Учебник для 1 класса.- М.: Вентана-Граф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 и др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 художественный труд: программа интегрированного курса для 1-4кл. начальной школы.- М.:Просвещение,2011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sz w:val="22"/>
                <w:szCs w:val="22"/>
              </w:rPr>
              <w:t>Данная программа включает в себя программы двух учебных предметов «Изобразительное искусство»,»Художественный труд. Технологи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1-4 кл. </w:t>
            </w:r>
            <w:r>
              <w:rPr>
                <w:sz w:val="20"/>
                <w:szCs w:val="20"/>
              </w:rPr>
              <w:t>художественный труд</w:t>
            </w:r>
            <w:r>
              <w:rPr>
                <w:sz w:val="22"/>
                <w:szCs w:val="22"/>
              </w:rPr>
              <w:t>- 34ч.(</w:t>
            </w:r>
            <w:r>
              <w:rPr>
                <w:sz w:val="20"/>
                <w:szCs w:val="20"/>
              </w:rPr>
              <w:t>1час в неделю из образ. Области «Техноло-гия»); изобрази-тельное искусство</w:t>
            </w:r>
            <w:r>
              <w:rPr>
                <w:sz w:val="22"/>
                <w:szCs w:val="22"/>
              </w:rPr>
              <w:t>-34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 и др</w:t>
            </w:r>
            <w:r>
              <w:rPr>
                <w:sz w:val="22"/>
                <w:szCs w:val="22"/>
              </w:rPr>
              <w:t xml:space="preserve">      Изобразительное 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Учебник для 1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2011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пикалова Т.Я. и др</w:t>
            </w:r>
            <w:r>
              <w:rPr>
                <w:sz w:val="22"/>
                <w:szCs w:val="22"/>
              </w:rPr>
              <w:t xml:space="preserve">                 Изобразительное 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Учебник для 2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2011</w:t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пикалова Т.Я. и др</w:t>
            </w:r>
            <w:r>
              <w:rPr>
                <w:sz w:val="22"/>
                <w:szCs w:val="22"/>
              </w:rPr>
              <w:t xml:space="preserve">      Изобразительное 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Учебник для 3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2011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пикалова Т.Я. и др</w:t>
            </w:r>
            <w:r>
              <w:rPr>
                <w:sz w:val="22"/>
                <w:szCs w:val="22"/>
              </w:rPr>
              <w:t xml:space="preserve">      Изобразительное 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Учебник для 4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, 2011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Музыка»/ </w:t>
            </w:r>
            <w:r>
              <w:rPr>
                <w:b/>
                <w:sz w:val="22"/>
                <w:szCs w:val="22"/>
              </w:rPr>
              <w:t>Крицкая Е.Д., Сергеева Г.П. (Изд. 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цкая Е.Д., Сергеева Г.П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Программа для 1-4 классов начальной школы.- М.:Просвещение,2011- 2015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цкая Е.Д., Сергеева Г.П.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1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2011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цкая Е.Д., Сергеева Г.П.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2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 2011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цкая Е.Д., Сергеева Г.П.</w:t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3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- М.: Просвещение, 2010-2011 , 2012-2016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цкая Е.Д., Сергеева Г.П.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4 клас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 М.: Просвещение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1-2016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 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1 -4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Музыка» Система РО  Л.В.Занкова/</w:t>
            </w:r>
            <w:r>
              <w:rPr>
                <w:b/>
                <w:sz w:val="22"/>
                <w:szCs w:val="22"/>
              </w:rPr>
              <w:t xml:space="preserve"> Ригина Г.С. (Корпорация «Федоров», Изд. Учебная литература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Г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Музыка». Система Л.В.Занкова.1-4 кл. -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РО Занкова Л.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Г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1 класса.-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гина Г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2 класса.-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гина Г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3 класса.-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гина Г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4 класса.- Самара: Корпорация «Федоров», Изд. Учебная литература, 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,3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УМК «Музыка». Программа «Перспективная начальная школа»/ Авт. </w:t>
            </w:r>
            <w:r>
              <w:rPr>
                <w:b/>
                <w:sz w:val="22"/>
                <w:szCs w:val="22"/>
              </w:rPr>
              <w:t xml:space="preserve"> Челышева Т.В., Кузнецова В.В. (Изд. «Академкниг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ышева Т.В., Кузнецова В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музыке. 1-4 кл.- М.: Академкнига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33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ышева Т.В.,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1 класса.- М.: Академкнига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ышева Т.В.,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2 класса.- М.: Академкнига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ышева Т.В.,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3 класса.- М.: Академкнига, 2015</w:t>
            </w:r>
            <w:r>
              <w:rPr>
                <w:b/>
                <w:sz w:val="22"/>
                <w:szCs w:val="22"/>
              </w:rPr>
              <w:t xml:space="preserve"> Челышева Т.В.,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4 класса.- М.: Академкнига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МК «Музыка». ОС «Школа  2100»/</w:t>
            </w:r>
            <w:r>
              <w:rPr>
                <w:b/>
                <w:sz w:val="22"/>
                <w:szCs w:val="22"/>
              </w:rPr>
              <w:t xml:space="preserve"> Усачева В.С. и др (Изд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музыке. ОС «Школа 2100».-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1 класса.- М.: Баласс, 2011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2 класса.- М.: Баласс, 2011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3 класса.- М.: Баласс, 2011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4 класса.- М.: Баласс, 2011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Музыка»/</w:t>
            </w:r>
            <w:r>
              <w:rPr>
                <w:b/>
                <w:sz w:val="22"/>
                <w:szCs w:val="22"/>
              </w:rPr>
              <w:t xml:space="preserve"> Усачева В.С., Школяр Л.В. (Вентана-Граф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. Начальная школа .-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1 класса.- М.: Вентана-Граф, 2014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2 класса.- М.: Вентана-Граф, 2014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3 класса.- М.: Вентана-Граф, 2014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В.С., Школяр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4 класса.- М.: Вентана-Граф, 2014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Таловская СОШ»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Технология»/ Авт. Геронимус Т.М. (Из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СТ-ПРЕСС ШКОЛА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Трудовое обучение. Школа мастеров». 1-4 классы. – М.: Просвещение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6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нимус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Учебник для 1 кл.- М.: АСТ-ПРЕСС ШКОЛА, 2011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нимус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Учебник для 2 кл.- М.: АСТ-ПРЕСС ШКОЛА, 2011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нимус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Учебник для 3 кл.- М.: АСТ-ПРЕСС ШКОЛА, 2011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нимус Т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Учебник для 4 кл.- М.: АСТ-ПРЕСС ШКОЛА, 2011-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ышева Н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Программа ОУ (1-4кл).- Смоленск: Ассоциация 21 век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3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5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ышева Н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Учебник для 1 кл.- Смоленск: Ассоциация 21 век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ышева Н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Учебник для 2 кл.- Смоленск: Ассоциация 21 век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Технология» ОС «Школа 2100»/ Ав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Куревина О.А., Лутцева Е.А.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 по изобразительной деятельности («Изобразительное искусство и художественный труд»). Образовательная система «Школа 2100» под ред. А.А.Леонтьева.- М.: Баласс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66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68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Прекрасное рядом: Учебник для 1 кл.- М.: Бала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Прекрасное рядом: Учебник для 2 кл.- М.: Баласс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Прекрасное рядом: Учебник для 3 кл.- М.: Баласс, 2009-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Прекрасное рядом: Учебник для 4 кл.- М.: Баласс, 2009-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тцева Е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 ОУ (1-4кл).- Вентана-Граф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34ч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кл.-34ч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3кл.-34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тцева Е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: Учебник для 1кл.-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тцева Е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: Учебник для 2кл.-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тцева Е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: Учебник для 3кл.- Вентана-Граф, 2015</w:t>
            </w:r>
            <w:r>
              <w:rPr>
                <w:b/>
                <w:sz w:val="22"/>
                <w:szCs w:val="22"/>
              </w:rPr>
              <w:t xml:space="preserve"> Лутцева Е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: Учебник для 4кл.- Вентана-Граф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улик Н.А. Проснякова Т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курса «Технология». Система РО Занкова Л.В. .- Самара: Корпорация «Федоров», Изд. «Учебная литература», 2010</w:t>
            </w:r>
          </w:p>
          <w:p>
            <w:pPr>
              <w:pStyle w:val="Normal"/>
              <w:ind w:left="72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6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улик Н.А., Проснякова Т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1 кл. –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улик Н.А., Проснякова Т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–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улик Н.А., Хлебникова С.И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:Учебник для 3 кл. – Самара: Корпорация «Федоров», Изд. Учебная литератур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рулик Н.А., Хлебникова С.И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ехнология: Учебник  для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– Самара: Корпорация «Федоров», Изд. Учебная литература, 2011-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аздольненская ООш-филиал «Таловская СОШ»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някова Т.Н. Рагозина Т.М</w:t>
            </w:r>
            <w:r>
              <w:rPr>
                <w:sz w:val="22"/>
                <w:szCs w:val="22"/>
              </w:rPr>
              <w:t xml:space="preserve"> Азбука мастерства: Программа по технологии/ Т.М.Рагозина, И.Б. Мылова.- М.: Академкнига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32 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-34 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озина Т.М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Академкнига, 2011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озина Т.М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Учебник для 2 кл.- М.: Академкнига, 2012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озина Т.М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Учебник для 3 кл.- М.: Академкнига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озина Т.М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: Учебник для 4 кл.- М.: Академкнига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Технология»/ Роговцева Н.И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цева Н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Программа для ОУ.- М.: Просвещение, 2011-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цева Н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1 кл.- М.: Просвещение, 2011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цева Н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2 кл.- М.: Просвещение, 2011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цева Н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3 кл.- М.: Просвещение, 2011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цева Н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4 кл.- М.: Просвещение, 2011-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Физическая культура. Начальная школа»/Авт. Лях В.И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 1-11 кл.- М.: Просвещение,  2011-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105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кл.-105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3кл.-105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кл.-105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1-4 кл.- М.: Просвещение, 2011-2014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Тигинская ООШ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Физическая культура. Начальная школа»/Авт.</w:t>
            </w:r>
            <w:r>
              <w:rPr>
                <w:b/>
                <w:sz w:val="22"/>
                <w:szCs w:val="22"/>
              </w:rPr>
              <w:t xml:space="preserve"> Матвеев А.П</w:t>
            </w:r>
            <w:r>
              <w:rPr>
                <w:b/>
              </w:rPr>
              <w:t>.  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.- М.: Просвещение, 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99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кл.-102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3кл.-102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кл.-102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1-2 кл.- М.: Просвещение, 2014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3-4 кл.- М.: Просвещение, 2014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чукова Г.В., Журавлева А.Ю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. Программа «Настольный теннис».- М.Просвещение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кл.-34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2кл.-34 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3кл.-34ч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4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духовно-нравственной культуры народов России: Программа ОС «Школа 2100».- М.: Баласс, 2010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Модуль «Основы светской этики».- М.: Баласс, 2013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Модуль «Основы мировых религиозных культур».- М.: Баласс,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Т.Д., Савченко Т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ветской этики: Программа для ОУ.4-5кл.- М.: Академкнига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Т.Д., Савченко Т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ветской этики: Учебник для ОУ.4-5кл.- М.: Академкнига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жейкина Н.И., Заяц Д.В.</w:t>
            </w:r>
            <w:r>
              <w:rPr>
                <w:sz w:val="22"/>
                <w:szCs w:val="22"/>
              </w:rPr>
              <w:t xml:space="preserve">   Основы духовно-нравственной культуры народов России. Программа  модуля «Основы светской этики» .- Смоленск: Ассоциация 21век, 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Ворожейкина Н.И., Заяц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Модуль «Основы светской этики» : Учебное пособие 4-5кл.- Смоленск: Ассоциация 21век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юк А.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 Основы православной культуры: Программа для ОУ 4-5кл.- М: Просвещение, 201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кова Т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православной культуры: Учебник для учащихся 4кл - М: Дрофа, 2014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 Р.Б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духовно-нравственной культуры народов России. Основы религиозных культур и светской этики. Основы мировых религиозных культур: Учебное пособие для 4-5кл.- М.: Дрофа, 2010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шникова Т.Д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религиозных культур и светской этики: Программа курса «Основы православной культуры»: Программа для ОУ 4-5кл.- М: Просвещение, 2012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кова Т.А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православной культуры: Учебник для учащихся 4кл - М: Дрофа, 2014,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ров Р.Б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духовно-нравственной культуры народов России. Основы религиозных культур и светской этики. Основы мировых религиозных культур: Учебное пособие для 4-5кл.- М.: Дрофа, 2010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е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по учебному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4 -5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10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: Учебник для учащихся  4 -5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10, 2011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ова О.Г., Пригодич Е.Г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светской этики: Программа комплексного учебного курса для ОУ.- Красноярск: ККИПКиППРО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лов А.Л. и др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светской этики: Учебное пособие для ОУ. 4кл.-М.: Просвещение, 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еоключ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икин М.Т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Основы светской этики».- М.: Русское слово, 2012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икин М.Т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: Учебник для 4,5кл для ОО.- М.: Русское слово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3. Основное общее образование 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олог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 «Русский язык 5-9кл.»/ </w:t>
            </w:r>
            <w:r>
              <w:rPr>
                <w:b/>
                <w:sz w:val="22"/>
                <w:szCs w:val="22"/>
              </w:rPr>
              <w:t>Бунеев Р.Н. и др.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для основной школы.5-9 кл./ Под ред.  А.А. Леонтьева.- М.: Баласс, 2011-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ч., 7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учащихся 5кл. Ч.1,2.- М.: Баласс ,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: Учебник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- М.: Баласс,2007, 2009,2013-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сский язык: Учебник для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7 кл.- М.: Баласс, 2007, 2009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сский язык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- М.: Баласс,  2009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сский язык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М.: Баласс, 2009-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 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 У «Большемуртинская  СОШ № 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 «Русский язык 5-9кл.»/ </w:t>
            </w:r>
            <w:r>
              <w:rPr>
                <w:b/>
                <w:sz w:val="22"/>
                <w:szCs w:val="22"/>
              </w:rPr>
              <w:t>Ладыженская Т.А., Баранов М.Т. , Тростенцова Л.А. 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М.Т., Ладыженская Т.А., Шанский Н.М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 5-9клл: Программы общеобразовательных учреждений.- 8-е изд.- М.: Просвещение, 2007- 2014 </w:t>
            </w:r>
          </w:p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204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70ч., 7кл.-170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женская Т.А., Баранов М.Т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5кл.- М.: Просвещение, 2015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М.Т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6кл.- М.: Просвещение, 2013, 2015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М.Т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7кл.- М.: Просвещение,2009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стенцова Л.А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8кл.- М.: Просвещение,  2014, 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стенцова Л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9кл.- М.: Просвещение,  2014, 2015,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-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5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, 8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, 7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 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,7, 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 «Русский язык 5-9кл.»/</w:t>
            </w:r>
            <w:r>
              <w:rPr>
                <w:b/>
                <w:sz w:val="22"/>
                <w:szCs w:val="22"/>
              </w:rPr>
              <w:t xml:space="preserve"> Разумовская М.М., Львова С.И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, Львова С.И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 5-9 кл.: Программы общеобразовательных учреждений.- М.Дрофа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204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70ч., 7кл.-170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5 кл.- М.: Дрофа,  2013, 2014 , 2015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6 кл.- М.: Дрофа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7 кл.- М.: Дрофа, 2013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8 кл.- М.: Дрофа,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мовская М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9 кл.- М.: Дрофа, 2014,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 «Русский язык 5-9кл.»/</w:t>
            </w:r>
            <w:r>
              <w:rPr>
                <w:b/>
                <w:sz w:val="22"/>
                <w:szCs w:val="22"/>
              </w:rPr>
              <w:t xml:space="preserve"> Львова С.И. (Изд. «Мнемозин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С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для общеобразовательных учреждений. 5-11 кл: основной курс.-3-е изд., стереотип.- М.Мнемозина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С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: Учебник 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- М.Мнемозина, 2011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С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: Учебник 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- М.Мнемозина, 2011, 2013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С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: Учебник 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- М.: Мнемозина, 2011,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 –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 – 9 кл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МК  «Русский язык 5-9кл.»/</w:t>
            </w:r>
            <w:r>
              <w:rPr>
                <w:b/>
                <w:sz w:val="22"/>
                <w:szCs w:val="22"/>
              </w:rPr>
              <w:t xml:space="preserve"> Бабайцева В,В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йцева В.В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а по  русскому языку к учебному комплексу для 5-9кл.- М.: Дрофа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204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204ч. 7кл.-170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йцева В,В,, Чеснокова Л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. Теория.5-9кл.- М.: Дрофа, 2010, 1013, 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Купаловой А.Ю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ий язык. Практика. Учебник для 5 класса.- М.: Дрофа, , 2013-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речь. Развитие речи.5 класс.- М.: Дрофа, 2011- 2014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Лидман-Орлова Г. К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. Практика. Учебник для 6 класса/ Под ред. Лидман-Орловой Г.К.- М.: Дрофа, 2013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речь. Развитие речи.6 класс.- М.: Дрофа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Пименовой С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Практика. Учебник для 7 класса .- М.: Дрофа, 2011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речь. Развитие речи.7 класс.- М.: Дрофа,  2011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Пичугова Ю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Практика. Учебник для 8 класса .- М.: Дрофа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речь. Развитие речи.8 класс.- М.: Дрофа, 2011- 2014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Пичугова Ю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Практика. Учебник для 9 класса .- М.: Дрофа,  2011, 2014,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ая речь. Развитие речи.9 класс.- М.: Дрофа,2014, 2016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МК  «Русский язык 5-9кл.»/</w:t>
            </w:r>
            <w:r>
              <w:rPr>
                <w:b/>
                <w:sz w:val="22"/>
                <w:szCs w:val="22"/>
              </w:rPr>
              <w:t xml:space="preserve"> Шмелев А.Д.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b/>
                <w:sz w:val="22"/>
                <w:szCs w:val="22"/>
              </w:rPr>
              <w:t>Изд. «Вентана-Граф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елев А.Д., Савчук Л.Ю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для основной школы. 5-9кл.- М.:Вентана-Граф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ук Л.О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для 5-9кл./Под ред.А.Д. Шмелева.- М.:Вентана-Граф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20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елевА.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сский  язык: Учебник  для учащихся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- М.:Вентана-Граф, 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елев А.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сский  язык: Учебник  для учащихся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- М.:Вентана-Граф,  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Литература. 5-9кл.»/ </w:t>
            </w:r>
            <w:r>
              <w:rPr>
                <w:b/>
                <w:sz w:val="22"/>
                <w:szCs w:val="22"/>
              </w:rPr>
              <w:t>Бунеев Р.Н. (Изд. 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по литературе. 5-11 классы.- М.: Баласс, 2011-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02ч. 7кл.-68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для.5 класс.- М.: Баласс,  2011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для 6 класс.- М.: Баласс, 2013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Литература: Учебник для 7 класс.- М.: Баласс, 2011, 2013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Литература: Учебник для 8 класс.- М.: Баласс, 2011, 2013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для 9 класс.- М.: Баласс, 2011, 2013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Литература. 5-9кл.»/ Под ред. Коровиной В.Я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Коровиной В.Я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Литература»: Программы общеобразовательных учреждений. 5-11 кл. (Базовый уровень)-9-е изд., переработ.- М.: Просвещение, 2007, 2009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102ч. (68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102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(68)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102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ина В.Я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Учебник-хрестоматия Ч.1, 2. 5кл.- М.: Просвещение, 2014, 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хина В.П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Учебник-хрестоматия Ч.1, 2. 6 кл.- М.: Просвещение, 2014, 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ина В.Я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Учебник-хрестоматия Ч.1, 2. 7 кл.- М.: Просвещение, 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ина В.Я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Учебник-хрестоматия Ч.1, 2. 8 кл.- М.: Просвещение, 2013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вина В.Я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Учебник-хрестоматия Ч.1, 2. 9кл.- М.: Просвещение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5-9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 xml:space="preserve">5-9 кл 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7, 9 кл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5, 8 кл</w:t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6-7 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  <w:p>
            <w:pPr>
              <w:pStyle w:val="Normal"/>
              <w:ind w:left="5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-10" w:hanging="0"/>
              <w:rPr/>
            </w:pPr>
            <w:r>
              <w:rPr>
                <w:sz w:val="22"/>
                <w:szCs w:val="22"/>
              </w:rPr>
              <w:t>5,7,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Бартатская  СОШ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кантатская ООШ-филиал «Российская СОШ»»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Литература. 5-9кл.»/  Авт.</w:t>
            </w:r>
            <w:r>
              <w:rPr>
                <w:b/>
                <w:sz w:val="22"/>
                <w:szCs w:val="22"/>
              </w:rPr>
              <w:t xml:space="preserve"> Ланин Б.А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ин Б.А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литературе 5-9 кл.- М.: Вентана-Граф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102ч. (68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102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68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ин Б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Учебник Ч.1, 2. 5кл.- М.: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ин Б.А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Учебник Ч.1, 2. 6кл.- М.: Вентана-Граф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Литература. 5-9кл.»/  Авт. </w:t>
            </w:r>
            <w:r>
              <w:rPr>
                <w:b/>
                <w:sz w:val="22"/>
                <w:szCs w:val="22"/>
              </w:rPr>
              <w:t xml:space="preserve"> Меркин Г.С. (Изд. «Русское слово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ркин Г.С.</w:t>
            </w:r>
          </w:p>
          <w:p>
            <w:pPr>
              <w:pStyle w:val="Normal"/>
              <w:ind w:right="-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а по литературе для 5-11 кл. общеобразовательной школы/ авт.-сост. Г.С.Меркин, С.А. Зинин, В.А. Чалмаев.- 5-е изд, испр., доп.- М.: ООО «ТИД «Русское слово»», 2009</w:t>
            </w:r>
          </w:p>
          <w:p>
            <w:pPr>
              <w:pStyle w:val="Normal"/>
              <w:ind w:right="-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ин Г.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Ч.1,2.  Учебник для 5 класс.- М.:Русское слово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ин Г.С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Ч.1,2. Учебник для 6 класс.- М.:Русское слово, 2007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ин Г.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Ч.1,2. Учебник для 7 класс.- М.:Русское слово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ин Г.С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Ч.1,2. Учебник для 8 класс.- М.:Русское слово, 2009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С.А., Сахаров В.И., Чалмаев ,Меркин Г.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Ч.1,2. Учебник для 9 класс.- М.:Русское слово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 xml:space="preserve"> «</w:t>
            </w:r>
            <w:r>
              <w:rPr>
                <w:b/>
              </w:rPr>
              <w:t>Англий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« New Millennium English»</w:t>
            </w:r>
            <w:r>
              <w:rPr>
                <w:b/>
                <w:lang w:val="en-US"/>
              </w:rPr>
              <w:t xml:space="preserve"> 5-9</w:t>
            </w:r>
            <w:r>
              <w:rPr>
                <w:b/>
              </w:rPr>
              <w:t>кл</w:t>
            </w:r>
            <w:r>
              <w:rPr>
                <w:b/>
                <w:lang w:val="en-US"/>
              </w:rPr>
              <w:t>»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еревянк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 xml:space="preserve">.,  </w:t>
            </w:r>
            <w:r>
              <w:rPr>
                <w:b/>
                <w:sz w:val="22"/>
                <w:szCs w:val="22"/>
              </w:rPr>
              <w:t>Дворецк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 xml:space="preserve">.,  </w:t>
            </w:r>
            <w:r>
              <w:rPr>
                <w:b/>
                <w:sz w:val="22"/>
                <w:szCs w:val="22"/>
              </w:rPr>
              <w:t>Гро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/>
              </w:rPr>
              <w:t>. (</w:t>
            </w:r>
            <w:r>
              <w:rPr>
                <w:b/>
                <w:sz w:val="22"/>
                <w:szCs w:val="22"/>
              </w:rPr>
              <w:t>Изд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«Титул»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Примерные программы по иностранным языкам.</w:t>
            </w:r>
            <w:r>
              <w:rPr>
                <w:sz w:val="22"/>
                <w:szCs w:val="22"/>
              </w:rPr>
              <w:t xml:space="preserve"> Основное общее образование. Английский язык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кл.;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./ Сост. Э.Д.Днепров, А.Г.Аркадьев.- М.: Дрофа, 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02ч. 7кл.-102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Рассчитана на 3 часа в каждом класс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ко Н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 xml:space="preserve">New Millennium English» 5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 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ко Н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6 кл.- М.: Титул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ко Н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nglish» 7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011, 2014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Дворецкая О.Б. 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New Millennium English» 8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Гроза О.Л.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 xml:space="preserve">New Millennium English» 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07, 2011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 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а О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по английскому языку «Английский язык нового поколения». 5-11кл.- Обнинск, Титул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ко Н.Н.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 xml:space="preserve">New Millennium English» 6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ко Н.Н.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 xml:space="preserve">New Millennium English» 7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11, 2014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Дворецкая О.Б. 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New Millennium English» 8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14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Гроза О.Л.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 xml:space="preserve">New Millennium English» 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11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 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Английский язык. 5-9кл./ Авт. </w:t>
            </w:r>
            <w:r>
              <w:rPr>
                <w:b/>
                <w:sz w:val="22"/>
                <w:szCs w:val="22"/>
              </w:rPr>
              <w:t>Биболетова М.З. (Изд.»Титул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Биболетова М.З., Трубонева Н.А.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ая программа по английскому языку для ОУ России. 2-11кл.- Обнинск, Титул, 2010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5кл.- Обнинск, Титул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Английский язык. </w:t>
            </w:r>
            <w:r>
              <w:rPr>
                <w:b/>
                <w:sz w:val="22"/>
                <w:szCs w:val="22"/>
                <w:lang w:val="en-US"/>
              </w:rPr>
              <w:t>Forward</w:t>
            </w:r>
            <w:r>
              <w:rPr>
                <w:b/>
              </w:rPr>
              <w:t>. 5-9кл./ Авт.</w:t>
            </w:r>
            <w:r>
              <w:rPr>
                <w:b/>
                <w:sz w:val="22"/>
                <w:szCs w:val="22"/>
              </w:rPr>
              <w:t xml:space="preserve"> Вербицкая М.В</w:t>
            </w:r>
            <w:r>
              <w:rPr>
                <w:b/>
              </w:rPr>
              <w:t>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рская программа по английскому языку для ОУ. 2-11кл. «Английский язык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>»- М.: Вентана-Граф, 2010, 2012,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5кл.- М.: Вентана-Граф, 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6кл.- М.: Вентана-Граф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9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Английский язык. 5-9кл.»/Авт. Афанасьева О.В., МихееваН.В., Языкова Е.А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МихееваН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Программа для ОУ.5-9кл.- 2изд., стереотип.-М.:Дрофа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02ч. 7кл.-102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Учебник для 5кл.- М.:Дрофа, 2014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Учебник для 6кл.- М.:Дрофа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Учебник для 7кл.- М.:Дрофа, 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фанасьева О.В.,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Учебник для 8кл.- М.:Дрофа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: Учебник для 9кл.- М.:Дрофа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 «Шаги. Немецкий язык. 5-9 кл.»/ Авт.</w:t>
            </w:r>
            <w:r>
              <w:rPr>
                <w:b/>
                <w:sz w:val="22"/>
                <w:szCs w:val="22"/>
              </w:rPr>
              <w:t xml:space="preserve"> Бим И.Л. Изд. «Просвещение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Шаги: Немецкий язык». Основная школа. 5-9 кл. М.Просвещение, 2010, 2011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мерные программы по иностранным языкам.</w:t>
            </w:r>
            <w:r>
              <w:rPr>
                <w:sz w:val="22"/>
                <w:szCs w:val="22"/>
              </w:rPr>
              <w:t xml:space="preserve"> Основное общее образование. Немецкий язык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кл.;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./ Сост. Э.Д.Днепров, А.Г.Аркадьев.- М.: Дрофа, 20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немецкому языку/ Под ред. Бим И.Л., Садомова Л.В.- М.: АСТ «Астрель»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102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02ч. 7кл.-102ч.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Шаги 1.:Учебник для учащихся 5 кл.- М.: Просвещение, 2007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 Шаги 2.:Учебник для учащихся 6 кл.- М.: Просвещение, 2007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 Шаги 3.:Учебник для учащихся 7 кл.- М.: Просвещение, 2011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 Шаги 4.:Учебник для учащихся 8 кл.- М.: Просвещение, 2007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 Шаги 5.:Учебник для учащихся 9 кл.- М.: Просвещение,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И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5-6 классы: Программы для ОУ.- М.: Мнемозина, 2009, 2010, 2013</w:t>
            </w:r>
          </w:p>
          <w:p>
            <w:pPr>
              <w:pStyle w:val="Normal"/>
              <w:ind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- М Мнемозина,  2013,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- М Мнемозина, 2013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Мост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енкин Н.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тематика 5-11 кл.: Программа для общеобразовательных учреждений/Под ред. Кузнецова Г.Н., Миндюк Н.Г.- М.: Просвещение, 2009, 2011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Виленкин Н.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5 кл.- М.: Мнемозина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Виленкин Н.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6 кл.- М.: Мнемозина, 2013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Красноключи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С.А., Рубин А.Г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Программа для ОУ. 5-9 кл –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С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5 кл.- М.: Баласс, 2013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: Учебник для учащихся 6 кл.- М.: Баласс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, 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, Муравин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Математика» для ОУ. 5-11кл.- М.: Дрофа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, Муравина О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учащихся 5 кл.- М.: Дрофа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 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Программа курса  5-6кл ОУ.- М.: Вентана-Граф, 2013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чебник для учащихся 5 кл.- М.: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чебник для учащихся 6 кл.- М.: Вентана-Граф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Тигинская О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. 7-9 кл.: Программы для ОУ.- М.: Мнемозина, 2009, 2011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102ч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(3 час. В неделю)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. Ч.1- Теория, Ч.2- Практика (задачник). 7 кл.- М.: Мнемозина, 201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. Ч.1- Теория, Ч.2- Практика (задачник). 8 кл.- М.: Мнемозина, 2013, 201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. Ч.1- Теория, Ч.2- Практика (задачник). 9 кл.- М.: Мнемозина, 2011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7- 9к 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7, 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-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7 – 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 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ычев Ю.Н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тематика 5-11 кл.: Программа для общеобразовательных учреждений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.Н., Миндюк Н.Г.- М.: Просвещение, 2008, 2010, 2011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120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етверть-5час.в неделю, 2-4- по 3 часа в неделю)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10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02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ычев Ю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: Учебник для учащихся 7кл.- М.: Просвещение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ычев Ю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: Учебник для учащихся 8 кл.- М.:Просвещение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ычев Ю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: Учебник для учащихся 9кл.- М.: Просвещение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,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7- 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7- 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, Муравин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Математика» для ОУ. 5-11кл.- М.: Дрофа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кл-102 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, Муравина О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учащихся 7 кл.- М.: Дрофа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Программа курса  5-11кл ОУ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>А.Г. Мерзляк, В.Б. Полонский, М.С. Якир, Е.В. Буцко /.- М.: Вентана-Граф, 2014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: Учебник для учащихся 7 кл.- М.: Вентана-Граф, 2014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: Учебник для учащихся 8 кл.- М.: Вентана-Граф, 2014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асян Л.С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по геометрии. 7-9 кл. – М.Просвещение, 2008, 2010, 2012</w:t>
            </w:r>
          </w:p>
          <w:p>
            <w:pPr>
              <w:pStyle w:val="Normal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5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ас в нед.-2 четверть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асян Л.С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: Учебник для 7-9 кл.- М: Просвещение, 2007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,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 А.В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по геометрии. 7-9 кл. – М.Просвещение, 2008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5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ник для 7-9 кл.- М: Просвещение, 2013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 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.М., Смирнов В.А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а по геометрии. 7-9 кл. – М.: Мнемозина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.М., Смирнов В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: Учебник для 7-9 кл.- М: Мнемозина, 2013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. 7-9 кл. – М.: Вентана-Граф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як А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ник для 7-9 кл.- М: Вентана-Граф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ова Л.Л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информатики и информационных технологий для 5-6 классов средней общеобразовательной школы.-2-е изд., исправленное  и дополненное.- М.: Бином, 2007, 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5 класс – </w:t>
            </w:r>
            <w:r>
              <w:rPr>
                <w:b/>
                <w:sz w:val="20"/>
                <w:szCs w:val="20"/>
              </w:rPr>
              <w:t>последовательная модель:</w:t>
            </w:r>
            <w:r>
              <w:rPr>
                <w:sz w:val="22"/>
                <w:szCs w:val="22"/>
              </w:rPr>
              <w:t>1ч. В неделю (35)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араллельная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-</w:t>
            </w:r>
          </w:p>
          <w:p>
            <w:pPr>
              <w:pStyle w:val="Normal"/>
              <w:ind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модель:</w:t>
            </w:r>
            <w:r>
              <w:rPr>
                <w:sz w:val="22"/>
                <w:szCs w:val="22"/>
              </w:rPr>
              <w:t>1ч. В неделю (35);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0"/>
                <w:szCs w:val="20"/>
              </w:rPr>
              <w:t>Углублен. Модель:</w:t>
            </w:r>
            <w:r>
              <w:rPr>
                <w:sz w:val="22"/>
                <w:szCs w:val="22"/>
              </w:rPr>
              <w:t>2ч. В неделю (70);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ова  Л.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5 кл.- М.: Бином, 2014,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сова Л.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6 кл.- М.: Бином, 2014,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ова Л.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: учебник для учащихся  7 кл.- М.: Бином, 2014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учебник для учащихся  7 кл.- М.: Бином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Мостовская СОШ»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И.Г. и др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базового курса «Информатика и ИКТ» для основной школы (8-9 классы) 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исправленное  и дополненное.- М.: Бином, 2005, 2007, 20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- общий объем 105 час.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–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ас.+4ч.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>63 ч.+ 7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И.Г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и ИКТ: Учебник для учащихся 5кл.- М.: Бином, 2016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И.Г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и ИКТ: Учебник для учащихся 8 кл.- М.: Бином, 2013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И.Г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Учебник для учащихся 9 кл.- М.: Бином, 2013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,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В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Информатика»: Программа по курсу информатики (системно-информационная концепция к комплекту учебников по информатике. 5-11 кл).- СПб.: Питер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В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8 кл. – СПб.: Питер, 2013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В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9 кл. – СПб.: Питер, 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252"/>
              <w:rPr/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инович Н.Д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базового курса «Информатика и ИКТ» для основной школы (7-9 классы) .-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исправленное  и дополненное.- М.: Бином, 2008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у стандарта 2004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>Два вариа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-7-9кл.- 1ч. В неделю (35)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кл.-35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70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инович Н.Д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и ИКТ: Учебник для учащихся 8 кл.- М.: Бином, 2013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инович Н.Д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и ИКТ: Учебник для учащихся 9 кл.- М.: Бином, 2013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</w:rPr>
              <w:t>УМК «История»/</w:t>
            </w:r>
            <w:r>
              <w:rPr>
                <w:b/>
                <w:sz w:val="22"/>
                <w:szCs w:val="22"/>
              </w:rPr>
              <w:t xml:space="preserve"> Вигасин А.А., Агибалова Е.В., Юдовская А.Я., Данилов А.А., Косулина Л.Г., Сороко-Цюпа О.С., Сороко-Цюпа А.О. – Просвещение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гасин А.А. и др.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стория Древнего мира 5 кл.: 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- М.: Просвещение, 2011, 2014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- 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гасин А.А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я Древнего мира: Учебник для учащихся 5 кл.- М.: Просвещение, 2007, 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Под ред. Ведюшкина В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стория Средних веков. 6кл.:</w:t>
            </w:r>
            <w:r>
              <w:rPr>
                <w:sz w:val="22"/>
                <w:szCs w:val="22"/>
              </w:rPr>
              <w:t xml:space="preserve"> Программы общеобразовательных учреждений.- М.: Просвещение, 2011,2014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 34 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ибалова Е.В., Донской Г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средних веков: Учебник для учащихся 6 кл.- М.: Просвещение,  20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овская А.Я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вая история. 7-8 классы: Программы для общеобразовательных учреждений.- М.: Просвещение, 2012, 2014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кл.- 68(31)ч.             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68(31)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довская А.Я. и др.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ая история. 1500-1800гг.: Учебник для учащихся 7 кл.- М.: Просвещение, 2012, 2014</w:t>
            </w:r>
            <w:r>
              <w:rPr>
                <w:b/>
                <w:sz w:val="22"/>
                <w:szCs w:val="22"/>
              </w:rPr>
              <w:t xml:space="preserve"> 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овская А.Я., Баранов П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вая история. 1800-1918гг. Учебник для учащихся 8 кл.- М.: Просвещение,2014, 2015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8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тьев Н.М.,Данилов А.А., 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История России». 6-9кл ./ Под ред. А.В. Торкунова.- М.: Просвещение, 2016</w:t>
            </w:r>
            <w:r>
              <w:rPr/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Примерной программы по истории для 5-10 классов</w:t>
            </w:r>
            <w:r>
              <w:rPr>
                <w:sz w:val="22"/>
                <w:szCs w:val="22"/>
              </w:rPr>
              <w:t>.- М.: Просвещение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сентьев Н. М., Данилов А.А.</w:t>
            </w:r>
          </w:p>
          <w:p>
            <w:pPr>
              <w:pStyle w:val="Normal"/>
              <w:ind w:firstLine="4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тория России:Учебник для учащихся  6 класса/  Под ред. А. В. Торкунова</w:t>
            </w:r>
            <w:r>
              <w:rPr>
                <w:sz w:val="22"/>
                <w:szCs w:val="22"/>
              </w:rPr>
              <w:t>.- М.: Просвещение, 201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сентьев Н. М., Данилов А.А.</w:t>
            </w:r>
          </w:p>
          <w:p>
            <w:pPr>
              <w:pStyle w:val="Normal"/>
              <w:ind w:firstLine="4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тория России:Учебник для учащихся  7 класса/  Под ред. А. В. Торкунова</w:t>
            </w:r>
            <w:r>
              <w:rPr>
                <w:sz w:val="22"/>
                <w:szCs w:val="22"/>
              </w:rPr>
              <w:t>.- М.: Просвещение, 201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сентьев Н. М., Данилов А.А.</w:t>
            </w:r>
          </w:p>
          <w:p>
            <w:pPr>
              <w:pStyle w:val="Normal"/>
              <w:ind w:firstLine="4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тория России:Учебник для учащихся  8класса/  Под ред. А. В. Торкунова</w:t>
            </w:r>
            <w:r>
              <w:rPr>
                <w:sz w:val="22"/>
                <w:szCs w:val="22"/>
              </w:rPr>
              <w:t>.- М.: Просвещение, 201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кантатская ООШ-филиал «Россий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государства и народов России с древнейших времен до наших дней. 6-9классы: Программы общеобразовательных учреждений.- М.: Просвещение, 2015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 34 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42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4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: Учебник для учащихся 6 кл.- М.: Просвещение,  2011-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рия России: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начало 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: Учебник для учащихся 7 кл.- М.: Просвещение, 20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учащихся 8 кл.- М.: Просвещение, 2014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: Учебник для учащихся 9 кл.- М.: Просвещение, 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7,8,9 кл 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9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 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кл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6-9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о-Цюпа О.С., Сороко-Цюпа А.О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: Программы общеобразовательных учреждений.- М.: Просвещение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35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о-Цюпа О.С., Сороко-Цюпа А.О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: Учебник для учащихся 9 кл.- М.: Просвещение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История» / Михайловский Ф.А.,  Бойцов М.А. , Пчелов Е.В,  Дмитриева О.В. , Сахаров А.Н., Боханов А.Н., Загладин Н.В. и др.- Издательство «Русское слово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ский Ф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Древнего мира: Программа курса. 5 кл.- М.: Русское слово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ский Ф.А.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: Учебник для учащихся 5 кл.- М.: Русское слово, 2015, 20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Бойцов М.А. и др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Средних веков: Европа и остальной мир: Программа курса. 6 кл.- М.: Русское слово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 М.А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Средних веков: Учебник для учащихся 6 кл. – М.: Русское слово, 214, 20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в Е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: Программа курса. 6, 7 кл  кл.- М.: Русское слово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в Е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 России: Учебник для учащихся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кл. – М.: Русское слово, 2015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в Е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 России: Учебник для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кл. – М.: Русское слово, 2014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7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6 -7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кл.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О.В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Нового времени: Программа курса</w:t>
            </w:r>
            <w:r>
              <w:rPr>
                <w:b/>
                <w:sz w:val="22"/>
                <w:szCs w:val="22"/>
              </w:rPr>
              <w:t xml:space="preserve">  « </w:t>
            </w:r>
            <w:r>
              <w:rPr>
                <w:sz w:val="22"/>
                <w:szCs w:val="22"/>
              </w:rPr>
              <w:t>Всеобщая история. История Нового времени».7 кл.- М.: Русское слово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Нового времени: Учебник для учащихся 7 кл. – М.: Русское слово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ханов А.Н., Фадеева Д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: 8,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М.: Русское слово, 2011, 20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 А.Н., Боханов А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 России.19 век: Учебник для учащихся8 кл. – М.: Русское слово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 России. 20 – начало 21 века: Учебник для учащихся 9 кл. –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1,20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Нового времени: Программа курс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кл.- М.: Русское слово, 2011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Нового времени: Учебник для учащихся 8 кл. – М.: Русское слово, 2011,201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left="72" w:right="-10" w:firstLine="72"/>
              <w:rPr/>
            </w:pPr>
            <w:r>
              <w:rPr>
                <w:sz w:val="22"/>
                <w:szCs w:val="22"/>
              </w:rPr>
              <w:t>8кл.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, Козленко С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рия  Отечества..  Новейшая истор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: Программа курса  9 кл.- М.: Русское слово, 2011-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 Новейшая история: Учебник для учащихся 9 кл. – М.: Русское слово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МК «История»/ Данилов Д.Д. и др. – Издательство «Баласс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Российская и всеобщая история».5-9 кл.-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Древнего мира: Учебник для учащихся 5 кл. – М.: Баласс, 2008, 2010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общая история. История Средних веков: Учебник для учащихся 6 кл. – М.: Баласс, 2010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А., Данилов Д.Д., Клоков В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. Российская история с древнейших времен до начала 16 века: Учебник для учащихся 6 кл.-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Сизова Е.В., Кузнецов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История Нового времени: Учебник для учащихся 7 кл.-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Лисейцев Д.В., Павлов Н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. 16-18 века: Учебник для учащихся 7 кл.-М.: Баласс, 201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ind w:left="72"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 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/>
            </w:pPr>
            <w:r>
              <w:rPr>
                <w:b/>
              </w:rPr>
              <w:t>УМК «Обществознание. 6-9кл.»/ Кравченко А.И. – Издательство «Русское слово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А.И.</w:t>
            </w:r>
          </w:p>
          <w:p>
            <w:pPr>
              <w:pStyle w:val="Normal"/>
              <w:ind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для  курса обществознание.6-9 кл./ под ред. Козленко С.И. (Гуманитарный академический проект).- М.: Русское слово, 2007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А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: Учебник для учащихся     6 кл.- М.: Русское слово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А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: Учебник для учащихся     7 кл.- М.: Русское слово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А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: Учебник для учащихся     8 кл.- М.: Русское слово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А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: Учебник для учащихся     9 кл.- М.: Русское слово, 200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8, 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 МКОУ «Большемуртинская СОШ №2» 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Раздольненская ООШ-филиал    «Таловская СОШ»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МК «Обществознание. 5-9кл.»/Соболева О.Б., Барабанов В.В.- Изд. Вентана-Граф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Б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обществознанию 5-11кл./ Под ред. Г.А. Бордовского.- 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 : Мир человека: Учебник для учащихся 6кл/ Под ред. Г.А. Бордовского.- М.: Вентана-Граф, 2015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Б. Корсун Р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 : Мир человека: Учебник для учащихся 7кл/ Под ред. Г.А. Бордовского.- М.: Вентана-Граф, 2015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олева О.Б. , Чайка В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 :Право в жизни человека, общества и государства: Учебник для учащихся 8кл/ Под ред. Г.А. Бордовского.- М.: Вентана-Граф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онова И.П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 :Экономика вокруг нас: Учебник для учащихся 9кл/ Под ред. Г.А. Бордовского.- М.: Вентана-Граф, 2015;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еж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Обществознание. 5-9кл.»/ Боголюбов Л.Н.- Издательство «Просвещение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 Л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Введение в обществознание». 6-9кл.- М.: Просвещение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Боголюбов Л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      6 кл.- М.: Просвещение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голюбов Л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7 кл.- М.: Просвещение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Боголюбов Л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8кл.- М.: Просвещение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Боголюбов Л.Н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9кл.- М.: Просвещение,2013-2014,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артат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аздольненская ООШ-филиал    «Таловская СОШ»»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Обществознание. 6-9»/ Данилов Д.Д. и др.- Издательство «БАЛАСС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Давыдова С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Программа для ОУ. 5-9кл.-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Давыдова С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ствознание: Учебник для учащихся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- М.: Баласс, 2011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Давыдова С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ствознание: Учебник для учащихся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- М.: Баласс, 2011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Давыдова С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ствознание: Учебник для учащихся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- М.: Баласс, 2011, 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К «География 5-9кл» Баринова И.И., Дронов В.П., Душина И.В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Баринова И.И.,Дронов В.П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основного общего образования по географии 5-9кл.-М.: Дрофа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нова И.И., Плешаков А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. Начальный курс: Учебник для 5кл.- М.: Дрофа, 2015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Т.П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ый курс географии: Программа кур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- М.: Дрофа, 2014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ограммы</w:t>
            </w:r>
            <w:r>
              <w:rPr>
                <w:sz w:val="22"/>
                <w:szCs w:val="22"/>
              </w:rPr>
              <w:t xml:space="preserve"> по географии/ Под ред. Днепрова Э.Д., Аркадьева А.Г.- М.: Дрофа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 35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Т.П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ый курс географии: 6кл.- М.: Дрофа, 2007, 2014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 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ина И.В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грамма курса «Материки, океаны, народы и страны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- М.: Дрофа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70ч.</w:t>
            </w:r>
          </w:p>
          <w:p>
            <w:pPr>
              <w:pStyle w:val="Normal"/>
              <w:spacing w:before="240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Коринская В.А., Душина И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right="-2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материков и океанов. 7кл.- М.: Дрофа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Юксее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ина И.В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«География России». 8-9 классы.- М.: Дрофа, 2014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мерные программы</w:t>
            </w:r>
            <w:r>
              <w:rPr>
                <w:sz w:val="22"/>
                <w:szCs w:val="22"/>
              </w:rPr>
              <w:t xml:space="preserve"> по географии/ Под ред. Днепрова Э.Д., Аркадьева А.Г.- М.: Дрофа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70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 в каждом класс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нова И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России. Природа. 8кл.- М.: Дрофа, 2006-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нов В.П., Ром В.Я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России. Население и хозяйство.- М.: Дрофа, 2006-2007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К «География 5-9кл»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Домогацких Е.М. (Изд. «Русское слово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еография: Программа курса «Введение в географию». 5кл. – М.: ООО «Русское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– Учебник», 2012.- (ФГОС «Инновационная школа»)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 35 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Домогацких Е.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Введение в географию: Учебник для учащихся 5 класса.- М.: Русское слово– Учебник», 2014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географии для 6-10 (11) классов .- М.: ООО «Русское слово – РС»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. Начальный курс: Программа по географии для 6 кл.- М.: ООО «Русское слово – РС»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-34 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еография: Учебник для учащихся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.- М.: Русское слово, 2011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3» 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. Материки и океаны: Программа по географии для 7 кл.- М.: ООО «Русское слово – РС»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-68ч.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7 класса.- М.: Русское слово, 2008, 2009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 «Верхказа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России: Программа по географии для 8-9 кл.- М.: ООО «Русское слово – РС», 2008, ст.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час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8 класса.- М.: Русское слово, 20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2012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9 класса.- М.: Русское слово, 2008, 2009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 «Меж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К «География 5-9кл</w:t>
            </w:r>
            <w:r>
              <w:rPr>
                <w:b/>
                <w:sz w:val="22"/>
                <w:szCs w:val="22"/>
              </w:rPr>
              <w:t>» /Авт. Летягин А.А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ин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графии 5-9кл.-М.: Вентана-Граф, 2013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ин А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5 класса.- М.: Вентана-Граф, 2014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ин А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6 класса.- М.: Вентана-Граф, 2014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ин А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7 класса.- М.: Вентана-Граф, 2014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ягин А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8 класса.- М.: Вентана-Граф, 2014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к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к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к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ост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К «География 5-9кл</w:t>
            </w:r>
            <w:r>
              <w:rPr>
                <w:b/>
                <w:sz w:val="22"/>
                <w:szCs w:val="22"/>
              </w:rPr>
              <w:t>» /Авт. Кошевой В.А., Смоктунович Т.Л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вой В.А., Смоктунович Т.Л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Программы учебных предметов (курсов) для основной школы/ ОС «Школа 2100».- М.: Баласс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4 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вой В.А., Смоктунович Т.Л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5кл.- М.: Баласс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иология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Биология 5-6кл»/ Авт. </w:t>
            </w:r>
            <w:r>
              <w:rPr>
                <w:b/>
                <w:sz w:val="22"/>
                <w:szCs w:val="22"/>
              </w:rPr>
              <w:t>Самкова В.А., Лапшина В.И. , Рокотова Д.И. (Изд.  Академкнига/Учебник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В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ая программа по предмету «Биология» 5-9 кл.- М.; Академкнига: Учебник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34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кова В.А., Рокотова Д.И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Учебник для 5кл.- М.: Академкнига. Учебник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В.И., Рокотова Д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 Учебник для 5кл.- М.: Академкнига. Учебник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Биология 5-6кл»/ Авт.</w:t>
            </w:r>
            <w:r>
              <w:rPr>
                <w:b/>
                <w:sz w:val="22"/>
                <w:szCs w:val="22"/>
              </w:rPr>
              <w:t xml:space="preserve"> Ловягин С.Н., Вахрушев А.А.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вягин С.Н., Вахрушев А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Программы учебных предметов (курсов) для основной школы/ ОС «Школа 2100».- М.: Баласс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-34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вягин С.Н., Вахрушев А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Учебник для 5кл.- М.: Баласс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вягин С.Н., Вахрушев А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Учебник для 6кл.- М.: Баласс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Биология»/ </w:t>
            </w:r>
            <w:r>
              <w:rPr>
                <w:b/>
                <w:sz w:val="22"/>
                <w:szCs w:val="22"/>
              </w:rPr>
              <w:t>Сухова ТС.  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а ТС.,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родоведение: Программа курса «Введение в биологию и экологию» для ОУ.  5 кл. – М.: Вентана-Граф, 2014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хова Т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«Растения. Бактерии. Грибы. Лишайники». 6кл.- 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68ч. (2 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а ТС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ология: Введение  в экологию.: Учебник для учащихся 5кл.- М.: Вентана-Граф, 2014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а Т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ология: Растения. Бактерии. Грибы. Лишайники.: Учебник для учащихся 6кл.- М.: Вентана-Граф, 2014, 29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 -6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 6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остовская СОШ»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Биология»/ </w:t>
            </w:r>
            <w:r>
              <w:rPr>
                <w:b/>
                <w:sz w:val="22"/>
                <w:szCs w:val="22"/>
              </w:rPr>
              <w:t>Пономарева И.Н.,  Константинов В. М., Драгомиров А.Г.  Изд. «Вентана-Граф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номарева И.Н.,  др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Программа для ОУ.5-9кл.- М.: Вентана-Граф, 2014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 Кучменко В.С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ология: «Растения. Бактерии. Грибы. Лишайники»: Программа курса 6класс.- 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 34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час.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номарева И.Н., 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  Учебник для учащихся 5 класс.- М.: Вентана-Граф, 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 Кучменко В.С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ология. Растения. Бактерии. Грибы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: Учебник для учащихся 6класс.- М.: Вентана-Граф,  2015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- 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6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 В. М., Кучменко В.С., Пономарева И.Н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«Животные». 7 кл..- М.: Вентана –Граф, 2009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 В. М., Бабенко В.Г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. Животные: Учебник для учащихся 7 кл. – М.: Вентана – Граф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Раздольненская ООШ-филиал    «Таловская СОШ»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гомиров А.Г., Маш Р.Д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«Человек и его здоровье». 8 кл.- М.: Вентана-Граф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гомиров А.Г., Маш Р.Д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и его здоровье: Учебник для учащихся 8 кл. -  М.: Вентана – Граф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Чернова Н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олог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«Основы общей биологии».9 класс..- М.: Вентана – Граф,2007, 20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9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)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0"/>
                <w:szCs w:val="20"/>
              </w:rPr>
              <w:t>Резервное время</w:t>
            </w:r>
            <w:r>
              <w:rPr>
                <w:sz w:val="22"/>
                <w:szCs w:val="22"/>
              </w:rPr>
              <w:t>-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Чернова Н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общей биологии: Учебник для учащихся.9 класса. – М.: Вентана – Граф, 2007, 2009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Физика 7-9кл»/ Авт. Перышкин А.Е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ышкин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Физика» 7-9 классы. М.: Дрофа,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68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ышкин А.Е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: Учебник для учащихся 7кл.- М.: Дрофа, 2009,2014, 2015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ышкин А.Е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: Учебник для учащихся 8кл.- М.: Дрофа,  2009, 2014, 2015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ышкин А.Е., Гутник Е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: Учебник для учащихся 9кл.- М.: Дрофа, 2009, 2014, 2015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 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Физика 7-9кл»/ Авт. </w:t>
            </w:r>
            <w:r>
              <w:rPr>
                <w:b/>
                <w:sz w:val="22"/>
                <w:szCs w:val="22"/>
              </w:rPr>
              <w:t xml:space="preserve">Гендельштейн Л.Э. и др.  </w:t>
            </w:r>
            <w:r>
              <w:rPr>
                <w:b/>
              </w:rPr>
              <w:t xml:space="preserve"> (Изд. «Мнемозин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ндельштейн Л.Э.,КайдалоА.Б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: Программа для ОУ 7-9кл. 10-11кл. ./ Под ред. Орлова В.А.- М.Мнемозина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дельштейн Л.Э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. 7 кл. в 2х ч. Ч 1: Учебник для ОУ; Ч.2: Задачник для ОУ.- 8-е изд.-М.:Мнемозина, 2011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ндельштейн Л.Э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. 8 кл. в 2х ч. Ч 1: Учебник для ОУ; Ч.2: Задачник для ОУ.- 8-е изд.-М.:Мнемозина, 2011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дельштейн Л.Э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. 9 кл. в 2х ч. Ч 1: Учебник для ОУ; Ч.2: Задачник для ОУ.- 8-е изд.-М.:Мнемозина, 2011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УМК «Химия 7-9кл.»/ </w:t>
            </w:r>
            <w:r>
              <w:rPr>
                <w:b/>
                <w:sz w:val="22"/>
                <w:szCs w:val="22"/>
              </w:rPr>
              <w:t>Габриелян О.С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риелян О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химии для 8-9 классов общеобразовательных учреждений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риелян О.С.-2-е изд., перераб. И допол.- М.: Дрофа, 2012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- 68/102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ч. В неделю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68/102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ч.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Габриелян О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: Учебник для учащихся 8кл.- М.:Дрофа, 20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2014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Габриелян О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: Учебник для учащихся 9кл.- М.: Дрофа, 2007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-9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8- 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Химия. 7-9кл»/ Новошинский И.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Изд. «Русское слово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инский И.И и др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курса химии для 8-9 классов общеобразовательных учреждений.- М.: Русское слово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- 68 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68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Новошинский И.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Учебник для учащихся 8кл.- М.: Русское слово, 2010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Новошинский И.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Учебник для учащихся 9 кл.- М.: Русское слово, 2008, 20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Химия. 7-9кл»/ Рудзитис Г.Е. идр. 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химии для 8-9 классов общеобразовательных учреждений.- М.: Просвещение, 2010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 и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: Учебник для учащихся 8кл.- М.: Просвещение, 2012, 2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 и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: Учебник для учащихся 9кл.- М.: Просвещение, 2012, 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Музыка 1-8 кл.»/ Науменко Т.И.,  Алев В.В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Т.И.,  Але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Музыка».- М.: Дрофа, 200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Т.И.,  Але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5кл.- М.: Дрофа, 2010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Т.И.,  Але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6кл.- М.: Дрофа, 2010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Т.И.,  Але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7кл.- М.: Дрофа, 2010-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Т.И.,  Алев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8кл.- М.: Дрофа, 2010-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Музыка 1-8 кл.»/ Усачева В.О. 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В.О.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для ОУ «Музыка. 1-8кл».- М.: Вентана-Граф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4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34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В.О.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5кл.- М.: Вентана-Граф, 2013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В.О.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5кл.- М.: Вентана-Граф,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В.О.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: Учебник для учащихся 5кл.- М.: Вентана-Граф, 2013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МК «Музыка 1-7 кл. Искусство. 8-9кл.»/ Авт. Сергеева Г.П., Крицкая Е.Д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И</w:t>
            </w:r>
            <w:r>
              <w:rPr>
                <w:sz w:val="22"/>
                <w:szCs w:val="22"/>
              </w:rPr>
              <w:t>зд</w:t>
            </w:r>
            <w:r>
              <w:rPr>
                <w:b/>
                <w:sz w:val="22"/>
                <w:szCs w:val="22"/>
              </w:rPr>
              <w:t>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мерные программы по учебным предметам:</w:t>
            </w:r>
            <w:r>
              <w:rPr>
                <w:sz w:val="22"/>
                <w:szCs w:val="22"/>
              </w:rPr>
              <w:t xml:space="preserve"> Изобразительное искусство.5-7классы. Музыка. 5-7классы. Искусство. 6-9 классы.- М.: Просвещение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Программы для общеобразовательных учреждений.  1-7 кл.- М.: Просвещение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Музыка: Учебник для учащихся 5кл.- М.: Просвещение, 2011-201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               Музыка: Учебник для учащихся 6кл.- М.: Просвещение, 2011-201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               Музыка: Учебник для учащихся 7кл.- М.: Просвещение, 2011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7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7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 8-9кл.: Программы для общеобразовательных учреждений.- М.: Просвещение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34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34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Г.П., Крицкая Е.Д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о.: Учебник для учащихся 8-9кл .- М.: Просвещение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8-9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дилина С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: Изобразительное искусство и художественная культура.- М.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Неменского Б.М</w:t>
            </w:r>
          </w:p>
          <w:p>
            <w:pPr>
              <w:pStyle w:val="Normal"/>
              <w:ind w:left="74" w:right="-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 Изобразительное искусство и художественный труд». 1-9 кл.- М.: Просвещение, 2009, 2011, 2016</w:t>
            </w:r>
          </w:p>
          <w:p>
            <w:pPr>
              <w:pStyle w:val="Normal"/>
              <w:ind w:left="7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ева Н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оративно-прикладное изобразительное искусство в жизни человека./ Под ред. Неменского Б.М.: Учебник для учащихся 5 кл.- М.: Просвещение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нская Л.А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бразительное искусство./ Под ред. Неменского Б.М.: Учебник для учащихся 6 кл.- М.: Просвещение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ерских А.С., Гуров Г.Е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./ Под ред. Неменского Б.М.: Учебник для учащихся  7кл.- М.: Просвещение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ерских А.С., Гуров Г.Е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./ Под ред. Неменского Б.М.: Учебник для учащихся  8кл.- М.: Просвещение, 2010-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,7,8,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-8кл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Программа для образовательных организаций.- М.: Просвещение, 201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5кл.- М.: Просвещение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6кл.- М.: Просвещение, 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калова Т.Я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зительное искусство: Учебник для 7кл.- М.: Просвещение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5,7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в каждом классе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хнология.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Технология. 5-9кл.»/ Под ред. </w:t>
            </w:r>
            <w:r>
              <w:rPr>
                <w:b/>
                <w:sz w:val="22"/>
                <w:szCs w:val="22"/>
              </w:rPr>
              <w:t>Симоненко В.Д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енко В.Д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»: Программа для сельских общеобразовательных учреждений. 5-9 кл.- М.: Просвещение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ология: Учебник для сельских общеобразовательных учреждений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.- М.: Вентана-Граф, 2008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ология: Учебник для сельских общеобразовательных учреждений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.- М.: Вентана-Граф, 2008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ология: Учебник для сельских общеобразовательных учреждений.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7кл..- М.: Вентана-Граф, 2008, 2013                      </w:t>
            </w: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хнология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М.: Вентана-Граф, 2006-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ind w:left="-108" w:right="-1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-108" w:right="-1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-108" w:right="-1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Тал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Технология. 5-9кл.»/ Под ред. Синица Н.В. , Симоненко В.Д. и др.</w:t>
            </w:r>
            <w:r>
              <w:rPr>
                <w:b/>
                <w:sz w:val="22"/>
                <w:szCs w:val="22"/>
              </w:rPr>
              <w:t xml:space="preserve">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а Н.В. , Симоненко В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: Технология для 5-8 классов.- М.: «Вентана-Граф»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4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а Н.В. , Симоненко В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: Учебник для 5класса.- М.: «Вентана-Граф», 2014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а Н.В. , Симоненко В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: Учебник для 6класса.- М.: «Вентана-Граф», 2014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а Н.В. , Симоненко В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: Учебник для 7класса.- М.: «Вентана-Граф», 2014, 2015</w:t>
            </w:r>
          </w:p>
          <w:p>
            <w:pPr>
              <w:pStyle w:val="Normal"/>
              <w:rPr/>
            </w:pPr>
            <w:r>
              <w:rPr>
                <w:b/>
              </w:rPr>
              <w:t>Матяж Н.В., Симоненко В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: Учебник для 8класса.- М.: «Вентана-Граф»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Верхказа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Технология. 5-9кл.»/ Под ред. </w:t>
            </w:r>
            <w:r>
              <w:rPr>
                <w:b/>
                <w:sz w:val="22"/>
                <w:szCs w:val="22"/>
              </w:rPr>
              <w:t>Под ред. Сасовой  И.А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сова И.А., Марченко А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Программа. 5-8 кл.- М.: Вентана-Граф, 2010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кл.- по 68ч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)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5кл.- М.: Вентана-Граф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6кл. (вариант для девочек).- М.: Вентана-Граф, 2010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6кл. (вариант для мальчиков).- М.: Вентана-Граф, 2010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7кл. (вариант для девочек).- М.: Вентана-Граф, 2010-2015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7кл. (вариант для мальчиков).- М.: Вентана-Граф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асовой  И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- М.: Вентана-Граф, 2010-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УМК «Технология. 5-9кл.»/ Под ред. </w:t>
            </w:r>
            <w:r>
              <w:rPr>
                <w:b/>
                <w:sz w:val="22"/>
                <w:szCs w:val="22"/>
              </w:rPr>
              <w:t>Под ред. Казакевич В.М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Под ред. Казакевич В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Технический труд: Программа основного общего образования.- М.Дрофа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68ч. 7кл.-68ч. 8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Под ред. Казакевич В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Технический труд: Учебник для учащихся 5кл.- М.Дрофа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 ред. Казакевич В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Технический труд: Учебник для учащихся 6кл.- М.Дрофа, 2015</w:t>
            </w:r>
            <w:r>
              <w:rPr>
                <w:b/>
                <w:sz w:val="22"/>
                <w:szCs w:val="22"/>
              </w:rPr>
              <w:t xml:space="preserve"> Под ред. Казакевич В.М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. Технический труд: Учебник для учащихся 7кл.- М.Дрофа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Черчение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кова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чение: Программа для общеобразовательных учреждений.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.- М.: Просвещение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 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 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 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кова В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чение.- М.: Просвещение, 200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68" w:right="-10" w:hanging="0"/>
              <w:rPr/>
            </w:pPr>
            <w:r>
              <w:rPr>
                <w:sz w:val="22"/>
                <w:szCs w:val="22"/>
              </w:rPr>
              <w:t>8  кл.</w:t>
            </w:r>
          </w:p>
          <w:p>
            <w:pPr>
              <w:pStyle w:val="Normal"/>
              <w:ind w:left="68" w:right="-10" w:hanging="0"/>
              <w:rPr/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ind w:left="68" w:right="-10" w:hanging="0"/>
              <w:rPr/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.</w:t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6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Ляха В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 5-11 кл.- М.: Просвещение, 2012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енский М.Я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ая культура: Учебник для учащихся 5-7 кл. – М.: Просвещение, 2010, 20016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Лях В.И., Зданевич А.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ая культура: Учебник для учащихся 8-9 кл. – М.: Просвещение, 2010-201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5,7,9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Программа для ОУ.5-11кл.- М.: Просвещение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учащихся 5кл.- М.: Просвещение, 2014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учащихся 6-7кл.- М.: Просвещение, 2014, 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.П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учащихся 8-9кл.- М.: Просвещение, 2014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Основы безопасности жизнедеятельности. 5-9кл.»/ Авт. Смирнов А.Т. и др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лексная учеб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«Основы безопасности жизнедеятельности» . 5-11кл.- М.: Просвещение, 2010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5 кл.- М.: Просвещение, 2012-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6 кл.- М.: Просвещение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7 кл.- М.: Просвещение, 2010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8 кл.- М.: Просвещение, 2014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.Т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9 кл.- М.: Просвещение, 2009-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,8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9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ключ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Юксее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овская О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игинская О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ненская ООШ-филиал    «Таловская СОШ»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кантатская ООШ-филиал «Российская СОШ»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Основы безопасности жизнедеятельности. 5-9кл.» ОС «Школа 2100» /Авт . Ижевский П.В. (Изд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евский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«Основы безопасности жизнедеятельности».- М.: Баласс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 -3 4 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евский П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8 кл.- М.: Баласс, 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 Среднее (полное) общее образование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Русский язык. 10-11кл.» ( Профильный и базовый уровни)/</w:t>
            </w:r>
            <w:r>
              <w:rPr>
                <w:b/>
                <w:sz w:val="22"/>
                <w:szCs w:val="22"/>
              </w:rPr>
              <w:t xml:space="preserve">  Авт. Бабайцева В.В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йцева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для 10-11 кл. общеобразовательных учреждений. Гуманитарный профиль.- М.: Дрофа, 2009, 2014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Профильный уровень (филологическ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ч.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часа в недел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йцева В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для 10-11кл.- М.: Дрофа, 2010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72" w:right="-1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Мостов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Русский язык. 10-11кл.» ( Профильный и базовый уровни) ОС «Школа 2100»/</w:t>
            </w:r>
            <w:r>
              <w:rPr>
                <w:b/>
                <w:sz w:val="22"/>
                <w:szCs w:val="22"/>
              </w:rPr>
              <w:t xml:space="preserve">  Авт. Бунеев Р.Н. и др.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русскому языку. (Базовый и профильный уровни)10-11 кл.-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34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ник  для 10 кл. (базовый и профильный уровни) .- М.: Баласс,  2010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ник  для 11 кл. (базовый и профильный уровни) .- М.: Баласс, 2010,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Русский язык. 10-11кл.» (  Базовый уровниь) / </w:t>
            </w:r>
            <w:r>
              <w:rPr>
                <w:b/>
                <w:sz w:val="22"/>
                <w:szCs w:val="22"/>
              </w:rPr>
              <w:t>Авт Власенков А.И., Рыбченкова Л.М. ( Изд. «Просвещение)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енков А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грамма по русскому языку для 10-11 классов общеобразовательных учреждений.- М.: Просвещение, 2009,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.-34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34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енков А.И., Рыбченкова Л.М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Грамматика. Текст. Стили речи: Учебник10-11кл. – М.: Просвещение, 2011-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К «Русский язык. 10-11кл.» (  Базовый уровниь) / </w:t>
            </w:r>
            <w:r>
              <w:rPr>
                <w:b/>
                <w:sz w:val="22"/>
                <w:szCs w:val="22"/>
              </w:rPr>
              <w:t>Авт .Гольцова Н.Г. (Изд. «Русское слово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цова Н.Г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русскому языку для 10-11кл. ОУ.- М.: Русское слово, 20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цова Н.Г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ник  для 10-11 кл. ОУ.- М.: Русское слово, 2009, 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Литература. 10-11к.» Базовый уровень/</w:t>
            </w:r>
            <w:r>
              <w:rPr>
                <w:b/>
                <w:sz w:val="22"/>
                <w:szCs w:val="22"/>
              </w:rPr>
              <w:t xml:space="preserve">  Авт. Лебедев Ю.В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Коровиной В.Я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. Программы образовательных  учреждений. 5-11 классы. (Базовый уровень).-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9-е изд., переработанное.- М.: Просвещение, 2007 - 2013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Ю.В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: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1,2. 10кл.- М.: Просвещение, 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 Журавлева В.П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ая литератур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: 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1,2. 11 кл.- М.: Просвещение, 2014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</w:rPr>
              <w:t>УМК «Литература. 10-11кл.» ( Профильный и базовый уровни) ОС «Школа 2100»/</w:t>
            </w:r>
            <w:r>
              <w:rPr>
                <w:b/>
                <w:sz w:val="22"/>
                <w:szCs w:val="22"/>
              </w:rPr>
              <w:t xml:space="preserve">  Авт. Бунеев Р.Н. и др. (Изд. «Баласс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литературе. (Базовый и профильный уровни) 10-11 кл.- М.: Баласс, 20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 для 10 кл. (базовый и профильный уровни) .- М.: Баласс,  2010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 для 11 кл. (базовый и профильный уровни) .- М.: Баласс, 2010,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</w:rPr>
              <w:t>УМК «Литература. 10-11к.» (</w:t>
            </w:r>
            <w:r>
              <w:rPr>
                <w:b/>
                <w:sz w:val="22"/>
                <w:szCs w:val="22"/>
              </w:rPr>
              <w:t>Базовый и профильные уровни</w:t>
            </w:r>
            <w:r>
              <w:rPr>
                <w:b/>
              </w:rPr>
              <w:t>)/ Авт. коллектив</w:t>
            </w:r>
            <w:r>
              <w:rPr>
                <w:b/>
                <w:sz w:val="22"/>
                <w:szCs w:val="22"/>
              </w:rPr>
              <w:t xml:space="preserve"> Г.С.Меркин, С.А. Зинин, В.А. Чалмаев (Изд. «Русское слово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Г.С.Меркин, С.А. Зинин, В.А. Чалмаев </w:t>
            </w:r>
          </w:p>
          <w:p>
            <w:pPr>
              <w:pStyle w:val="Normal"/>
              <w:ind w:right="-1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по литературе для 5-11 кл. общеобразовательной школы/ авт.-сост..- 5-е изд, испр., доп.- М.: ООО «ТИД «Русское слово»», 2009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 В.И., Зинин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: Учебник  для 10 кл (базовый и профильные уровни) .- М.: ООО «ТИД «Русское слово»», 2009-2014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Чалмаев В.А</w:t>
            </w:r>
            <w:r>
              <w:rPr>
                <w:sz w:val="22"/>
                <w:szCs w:val="22"/>
              </w:rPr>
              <w:t>.,</w:t>
            </w:r>
            <w:r>
              <w:rPr>
                <w:b/>
                <w:sz w:val="22"/>
                <w:szCs w:val="22"/>
              </w:rPr>
              <w:t xml:space="preserve"> Зинин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: Учебник  для 11 кл (базовый и профильные уровни) .- М.: ООО «ТИД «Русское слово»», 2009-2014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МК «Английский язык. 10-11кл. «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llenniu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b/>
                <w:sz w:val="22"/>
                <w:szCs w:val="22"/>
              </w:rPr>
              <w:t>»»  (Базовый и углубленный уровени)/  Авт. Гроза О.Л. и др. (Изд.»Титул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мерные программы по иностранным языкам.</w:t>
            </w:r>
            <w:r>
              <w:rPr>
                <w:sz w:val="22"/>
                <w:szCs w:val="22"/>
              </w:rPr>
              <w:t xml:space="preserve"> Основное общее образование. Английский язык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./ Сост. Э.Д.Днепров, А.Г.Аркадьев.- М.: Дрофа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а О.Л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Mille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): Программа для ОУ. 5-11 кл.- Обнинск: Титул, 2010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час.</w:t>
            </w:r>
          </w:p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часа в неделю)</w:t>
            </w:r>
          </w:p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а О.Л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«New Millennium English» :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.: Титул, 2007, 2011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а О.Л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«New Millennium English» : </w:t>
            </w: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11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М.: Титул, 2007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68" w:right="6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68" w:right="-7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68" w:right="-21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ind w:left="68" w:right="115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УМК «Английский язык. </w:t>
            </w:r>
            <w:r>
              <w:rPr>
                <w:b/>
                <w:sz w:val="22"/>
                <w:szCs w:val="22"/>
                <w:lang w:val="en-US"/>
              </w:rPr>
              <w:t>Forward</w:t>
            </w:r>
            <w:r>
              <w:rPr>
                <w:b/>
              </w:rPr>
              <w:t>. 10-11кл./ Авт.</w:t>
            </w:r>
            <w:r>
              <w:rPr>
                <w:b/>
                <w:sz w:val="22"/>
                <w:szCs w:val="22"/>
              </w:rPr>
              <w:t xml:space="preserve"> Вербицкая М.В</w:t>
            </w:r>
            <w:r>
              <w:rPr>
                <w:b/>
              </w:rPr>
              <w:t>. (Изд. «Вентана-Граф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английскому языку для ОУ. 2-11кл.- М.: Вентана-Граф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02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102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 и др.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Учебник для учащихся 10 кл.- М.: Вентана-Граф, 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цкая М.В.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Учебник для учащихся 11кл.- М.: Вентана-Граф, 201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7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68" w:right="-7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Английский язык. 10-11кл. УМК «</w:t>
            </w:r>
            <w:r>
              <w:rPr>
                <w:b/>
                <w:sz w:val="22"/>
                <w:szCs w:val="22"/>
                <w:lang w:val="en-US"/>
              </w:rPr>
              <w:t>Spotlight</w:t>
            </w:r>
            <w:r>
              <w:rPr>
                <w:b/>
                <w:sz w:val="22"/>
                <w:szCs w:val="22"/>
              </w:rPr>
              <w:t>».»  (Базовый уровень)/ Афанасьева О.В., Дули Дж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 Н.И., Дули Дж. И др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 для учащихся2-11кл. (Базовый уровень)- М.: Просвещение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02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.В., Дули Дж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: Учебник для учащихся 10 кл.- М.: Просвещение, 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15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Немецкий язык»/ Авт. Бим И.Л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м И.Л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: программа для ОУ. 5-11кл.- М: Просвещение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02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-102ч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Бим И.Л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: Учебник для 11кл.- М: Просвещение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Бим И.Л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мецкий язык: Учебник для 11кл.- М: Просвещение, 2010-201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.</w:t>
            </w:r>
            <w:r>
              <w:rPr/>
              <w:t xml:space="preserve">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Алгебра и начала математического анализа. 10-11кл» (Базовый уровень) / Авт.</w:t>
            </w:r>
            <w:r>
              <w:rPr>
                <w:b/>
                <w:sz w:val="22"/>
                <w:szCs w:val="22"/>
              </w:rPr>
              <w:t xml:space="preserve"> Мордкович А.Г. (Изд. «Мнемозина»)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и начала анализа: Программа 10-11 классы Базовый уровень.- М.Мнемозина, 2007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10 кл.- 102.;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- 102 (3час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и начала анализа: Учебник для учащихся 10-11 кл. Ч.1- Теории;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2- Практика (задачник). - М.: Мнемозина,  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Алгебра и начала математического анализа. 10-11кл» (Базовый и углубленный  уровени) / Авт.</w:t>
            </w:r>
            <w:r>
              <w:rPr>
                <w:b/>
                <w:sz w:val="22"/>
                <w:szCs w:val="22"/>
              </w:rPr>
              <w:t xml:space="preserve"> Муравин Г.К. (Изд. «Дрофа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математики для 5-11кл ОУ Базовый и углубленный уровени.- М.Дрофа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102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Г.К.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и начала математического анализа, геометрия. Базовый уровень: Учебник для учащихся 10кл.- М.Дрофа, 20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 (угл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Лаки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Геометрия. 10-11кл » (Базовый и профильный уровни)/</w:t>
            </w:r>
            <w:r>
              <w:rPr>
                <w:b/>
                <w:sz w:val="22"/>
                <w:szCs w:val="22"/>
              </w:rPr>
              <w:t xml:space="preserve"> Авт. Атанасян Л.С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асян Л.С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: Программа курса «Геометрия» (базовый и профильный уровени). 7-11кл.- М.: Просвещение, 2010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асян Л.С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: Учебник для учащихся 10-11 кл.- М.: Просвещение, 2007, 2009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Геометрия. 10-11кл » (Базовый уровень)/ Авт.</w:t>
            </w:r>
            <w:r>
              <w:rPr>
                <w:b/>
                <w:sz w:val="22"/>
                <w:szCs w:val="22"/>
              </w:rPr>
              <w:t xml:space="preserve"> Погорелов А.В. (Изд. «Просвещение»)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 А.В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еометрия: Программа курса «Геометрия» (базовый уровень). 7-11кл.- М.: Просвещение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аса в неделю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: Учебник для учащихся 10-11 кл.- М.: Просвещение, 2009, 2011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25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25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К «Геометрия. 10-11кл » (Базовый и профильный уровни)/</w:t>
            </w:r>
            <w:r>
              <w:rPr>
                <w:b/>
                <w:sz w:val="22"/>
                <w:szCs w:val="22"/>
              </w:rPr>
              <w:t xml:space="preserve"> Авт. Смирнова И.М. (Изд. «Мнемозина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.М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геометрии (базовый и профильный уровень).- М: Мнемозина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68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аса в неделю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.М.</w:t>
            </w:r>
          </w:p>
          <w:p>
            <w:pPr>
              <w:pStyle w:val="Normal"/>
              <w:ind w:left="72" w:right="-10" w:hanging="0"/>
              <w:jc w:val="both"/>
              <w:rPr/>
            </w:pPr>
            <w:r>
              <w:rPr>
                <w:sz w:val="22"/>
                <w:szCs w:val="22"/>
              </w:rPr>
              <w:t>Геометрия: Учебник для учащихся 10 кл.- М.: Мнемозина, 200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к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акин И.Г., Хеннер Е.К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Информатика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»: Программа общеобразовательного курса.- М.: БИНОМ. Лаборатория знаний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35ч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35ч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акин И.Г., Хеннер Е.К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тика: Учебник для учащихся 10 кл.- М: БИНОМ, 2014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акин И.Г., Хеннер Е.К. </w:t>
            </w:r>
          </w:p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11 кл.- М: БИНОМ, 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. 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инович Н.Д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атика и ИКТ»: Программа базового курса информатики в старшей школе».- М.: БИНОМ. Лаборатория знаний,2007-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ас в неделю в 10-11кл.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инович Н.Д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 и информационные технологии: Учебник для 10-11кл.- М.: БИНОМ, 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Информатика»: Программа по курсу информатики (системно-информационная концепция к комплекту учебников по информатике. 5-11 кл).- СПб.: Питер, 20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: Учебник для учащихся 10-11 кл..- СПб.: Питер,  2008, 20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 и др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и мир с древнейших времен до конц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Программы для общеобразовательных учреждений. 10-11 кл/ О.В.Волобуев, В.А.Клоков, М.В. Пономарев.- 2-е изд., стеореотип.- М.: Дрофа, 20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кл.-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 (102)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.- 68ч. (102)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2 и 3 час в неделю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и мир с древнейших времен до конц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Учебник для учащихся 10 кл.- М: Дрофа, 200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и мир.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Учебник для учащихся 11 кл.- М: Дрофа, 200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bookmarkStart w:id="2" w:name="OLE_LINK3"/>
            <w:r>
              <w:rPr>
                <w:b/>
                <w:sz w:val="22"/>
                <w:szCs w:val="22"/>
              </w:rPr>
              <w:t>Сахаров А.Н., Боханов А.Н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России  с древнейших времен до конц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</w:t>
            </w:r>
            <w:bookmarkEnd w:id="2"/>
            <w:r>
              <w:rPr>
                <w:sz w:val="22"/>
                <w:szCs w:val="22"/>
              </w:rPr>
              <w:t>Программы для общеобразовательных учреждений. 10-11 к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- М.: Русское слово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, Козленко С.Н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Отечества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Программы для общеобразовательных учреждений. 10-11 к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- М.: Русское слово, 2007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мирная история: Программы для общеобразовательных учреждений. 10-11 к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- М.: Русское слово, 2007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история с древнейших времен до конц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Программы для общеобразовательных учреждений. 10-11 к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- М.: Русское слово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 А.Н., Боханов А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России  с древнейших времен до конц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Documents and Settings\\ММЦ\\Рабочий стол\\районный УМК 2015-2016.doc" OLE_LINK3 \a \r </w:instrText>
            </w:r>
            <w:bookmarkStart w:id="3" w:name="_1506860585"/>
            <w:bookmarkStart w:id="4" w:name="_1476169600"/>
            <w:bookmarkStart w:id="5" w:name="_1473486688"/>
            <w:bookmarkStart w:id="6" w:name="_1458393083"/>
            <w:bookmarkStart w:id="7" w:name="_1415170184"/>
            <w:bookmarkStart w:id="8" w:name="_1414819636"/>
            <w:bookmarkStart w:id="9" w:name="_1414582547"/>
            <w:bookmarkStart w:id="10" w:name="_1413958265"/>
            <w:bookmarkStart w:id="11" w:name="_1413956804"/>
            <w:bookmarkStart w:id="12" w:name="_1413956421"/>
            <w:bookmarkStart w:id="13" w:name="_1413955718"/>
            <w:bookmarkStart w:id="14" w:name="_1413954114"/>
            <w:bookmarkStart w:id="15" w:name="_1413873217"/>
            <w:bookmarkStart w:id="16" w:name="_1413872831"/>
            <w:bookmarkStart w:id="17" w:name="_1413867189"/>
            <w:bookmarkStart w:id="18" w:name="_1413811201"/>
            <w:bookmarkStart w:id="19" w:name="_1413810374"/>
            <w:bookmarkStart w:id="20" w:name="_1413804070"/>
            <w:bookmarkStart w:id="21" w:name="_1413702682"/>
            <w:bookmarkStart w:id="22" w:name="_1413701265"/>
            <w:bookmarkStart w:id="23" w:name="_1413696183"/>
            <w:bookmarkStart w:id="24" w:name="_1413696124"/>
            <w:bookmarkStart w:id="25" w:name="_1413695799"/>
            <w:bookmarkStart w:id="26" w:name="_1413695267"/>
            <w:bookmarkStart w:id="27" w:name="_1413356702"/>
            <w:bookmarkStart w:id="28" w:name="_1413356101"/>
            <w:bookmarkStart w:id="29" w:name="_1413349138"/>
            <w:bookmarkStart w:id="30" w:name="_1413268286"/>
            <w:bookmarkStart w:id="31" w:name="_1393677934"/>
            <w:bookmarkStart w:id="32" w:name="_1376908722"/>
            <w:bookmarkStart w:id="33" w:name="_1368613699"/>
            <w:bookmarkStart w:id="34" w:name="_1347878996"/>
            <w:bookmarkStart w:id="35" w:name="_1347166936"/>
            <w:bookmarkStart w:id="36" w:name="_1346822083"/>
            <w:bookmarkStart w:id="37" w:name="_1346566210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Учебник для учащихся 10 кл Ч.1,2.- М.: Русское слово, 2007, 2010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история с древнейших времен до конц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Учебник для учащихся 10 кл.- М.: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07, 209, 2010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, Козленко С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Отечества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Учебник для учащихся 11 кл.- М.: Русское слово, 2007209, 2010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дин Н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мирная история: Учебник для учащихся 11 кл.- М.: Русское слово, 209, 2010, 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 11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Лакин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МКОУ «Межовская СОШ»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 и мира: Программа среднего (полного) общего образования по истории. 10-11кл. Базовый уровень - М.: Баласс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68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 и мира: Учебник для учащихся 10 кл.- М.: Баласс, 2013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нилов Д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 и мира: Учебник для учащихся 11 кл.- М.: Баласс,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 Л.Н., Городецкая Н.И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. Человек и общество. 10-11кл. Базовый уровень- М.: Просвещение, 2009-2014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68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Боголюбова Л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 и общество. Обществознание: Учебник для учащихся 10 кл.- М.: Просвещение,200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Боголюбова Л.Н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 и общество. Обществознание:: Учебник для учащихся 11 кл.- М.: Просвещение, 2010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firstLine="72"/>
              <w:rPr/>
            </w:pPr>
            <w:r>
              <w:rPr>
                <w:sz w:val="22"/>
                <w:szCs w:val="22"/>
              </w:rPr>
              <w:t xml:space="preserve">11 кл. 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Лак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ежовская СОШ»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ченко Л.И., Певцов Е.А.           </w:t>
            </w:r>
            <w:r>
              <w:rPr>
                <w:sz w:val="22"/>
                <w:szCs w:val="22"/>
              </w:rPr>
              <w:t>Обществознание. 10-11 кл.: Программа для средней школы. Базовый уровень -М.: Русское слово, 20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ченко Л.И., Певцов Е.А.         </w:t>
            </w:r>
            <w:r>
              <w:rPr>
                <w:sz w:val="22"/>
                <w:szCs w:val="22"/>
              </w:rPr>
              <w:t>М.: Русское слово, 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Б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обществознанию 5-11кл./Под ред. Г.А. Бордовского. Базовый уровень - М.: Вентана-Граф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68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68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Б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10кл. /  Под ред. Г.А. Бордовского. Базовый уровень - М.: Вентана-Граф, 2014-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Б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: Учебник для учащихся 11кл /Под ред. Г.А. Бордовского. Базовый уровень - М.: Вентана-Граф, 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кл</w:t>
            </w:r>
          </w:p>
          <w:p>
            <w:pPr>
              <w:pStyle w:val="Normal"/>
              <w:ind w:right="-1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курса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ческая и социальная география мира». 10(11) Базовый уровень.М.: Дрофа, 2010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 68ч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ческая и социальная география мира: Учебник для учащихся 10 кл.- М.: Просвещение,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 - 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ая и социальная география мира .Базовый уровень: Программа по географии для 10-11 кл.- М.: ООО «Русское слово – РС», 2008</w:t>
            </w:r>
          </w:p>
          <w:p>
            <w:pPr>
              <w:pStyle w:val="Normal"/>
              <w:ind w:left="72" w:right="-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- 68 час. Можно для 10кл.-34 час, 11кл.- 34 час.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Учебник для учащихся 10 (11) класса. (Базовый и профильные уровни)- М.: Русское слово, 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чиева 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: Программа для 10-11кл. Базовый уровень.- М.: Вентана-Граф,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чиева  О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ческая и социальная география мира: Учебник для учащихся 10-11 кл.- М.: Вентана-Граф,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кишевГ.Я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физики для общеобразовательных учреждений. 10-11классы (Базовый и профильный уровени.)- М.: Просвещение, 2013-2015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юшенков В.С., Коршунова О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: Программа разработана на основе УМК «Физика 10, 11кл»/авт. Мякишев Г.Я.- М.: Просвещение, 2010-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 -68час-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 -68ча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кишевГ.Я. 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 М.: Просвещение, 2010-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кишевГ.Я. , Буховцев Б.Б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- М.: Просвещение, 2010-2015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-180" w:right="-1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кл.</w:t>
            </w:r>
          </w:p>
          <w:p>
            <w:pPr>
              <w:pStyle w:val="Normal"/>
              <w:ind w:left="-180" w:right="-1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денштейн Л.Э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: Программа  и примерное поурочное планирование. Базовый уровень.- М.: Мнемозина, 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68ча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денштейн Л.Э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 Учебник для учащихся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Базовый уровень.- М.: Мнемозина, 201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риелян О.С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 химии для 10-11 классов общеобразовательных учреждений (Базовый уровень)/ Под ре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риелян О.С.-2-е изд., перераб. , допол.- М.: Дрофа, 2015</w:t>
            </w:r>
          </w:p>
          <w:p>
            <w:pPr>
              <w:pStyle w:val="Normal"/>
              <w:ind w:left="72"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34 (68)час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 34 (68)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риелян О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Базовый уровень. – М.: Дрофа, 2013-201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риелян О.С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: Учебник для учащихся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 Базовый уровень– М.: Дрофа, 2013-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инский И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ограмма курса «Органическая химия» для учащихся 10 кл. ОУ.- М.: Русское слово, 2008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инский И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ограмма курса «Общая химия» для учащихся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кл. ОУ.- М.: Русское слово, 2008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34 (68)час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 34 (68)час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2"/>
                <w:szCs w:val="22"/>
              </w:rPr>
              <w:t>Курс рассчитан на ½ ч. В недел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инский И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 М.: Русское слово, 2008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инский И.И. и др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- М.: Русское слово, 2008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химии. 8-11кл.-М.:Просвещение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34ч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-34ч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имия: Учебник для учащихся 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 кл. Базовый уровень М.:Просвещение, 2013-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зитис Г.Е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имия: Учебник для учащихся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Базовый уровень М.:Просвещение, 2013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Корнилова О.А., Симонова Л.В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биология: Программа среднего (полного) общего образования для 10-11 классов (базовый уровень).- М.: Вентана-Граф, 2009, 20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 11кл 70час,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ас/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биология: Учебник для учащихся 10 кл. Базовый уровень- М.: Вентана-Граф, 2013-2016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биология: Учебник для учащихся 11 кл.- М.: Вентана-Граф, 2013-2016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3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, Корнилова О.А., Симонова Л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биология: Программа среднего (полного) общего образования для 10-11 классов (Профильный уровень).- М.: Вентана-Граф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02ч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И.Н.и др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биология: Учебник для учащихся 10 кл. Профильный  уровень- М.: Вентана-Граф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ий А.А., Криксунов Е.А., Пасечник В.В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биология: Программа среднего (полного) общего образования для10-11 классов.- М.: Дрофа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ий А.А., Криксунов Е.А., Пасечник В.В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биология: Учебник для учащихся 10-11 кл.- М.: Дрофа,  2011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 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Беляев Д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: Программа среднего (полного) общего образования для10-11 классов.- М.: Просвещение, 20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Беляева Д.К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биология: Учебник для учащихся 10-11 кл.- М.:Просвещение,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. МХК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пацкая Л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овая художественная культура: Программа курса. 10-11классы.- М.: ВЛАДОС, 2008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34ч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11кл -34ч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пацкая Л.А.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овая художественная культура: Учебник для учащихся 10 кл.- М.: ВЛАДОС, 201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пацкая Л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овая художественная культура: Учебник для учащихся 101 кл.- М.: ВЛАДОС,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енко В.Д.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«Технология». Для общеобразовательных учреждений. Средняя (полная) школа. 10-11к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и профильный уровни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Под ред. ХотунцеваЮ.Л. - М.: Вентана-Граф, 20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10кл.- М.: Вентана-Граф, 2015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: Учебник для учащихся 11кл.- М.: Вентана-Граф,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0 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 1-11кл.- М.: Просвещение, 2015, 2010, 2011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: Учебник для учащихся 10-11 классов.- М.: Просвещение, 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right="-10" w:hanging="0"/>
              <w:rPr/>
            </w:pPr>
            <w:r>
              <w:rPr>
                <w:sz w:val="22"/>
                <w:szCs w:val="22"/>
              </w:rPr>
              <w:t>10 -11кл.</w:t>
            </w:r>
          </w:p>
          <w:p>
            <w:pPr>
              <w:pStyle w:val="Normal"/>
              <w:ind w:left="3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 кл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А.Т., Васнецов В.А.,  </w:t>
            </w:r>
            <w:r>
              <w:rPr>
                <w:sz w:val="22"/>
                <w:szCs w:val="22"/>
              </w:rPr>
              <w:t>Основы безопасности жизнедеятельности: Программа курса для 10-11 кл. ОУ.- 3-е изд. Базовый уровень.- М.: Просвещение , 2013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ас.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ас в неделю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>Смирнов А.Т., Мишин Б.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10 кл.- М.: Просвещение, 2015</w:t>
            </w:r>
          </w:p>
          <w:p>
            <w:pPr>
              <w:pStyle w:val="Normal"/>
              <w:ind w:left="72" w:right="-1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ирнов А.Т., Мишин Б.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ы безопасности жизнедеятельности: Учебник для учащихся 11 кл.- М.: Просвещение,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едиви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 «Россий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«Верхказан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т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  <w:p>
            <w:pPr>
              <w:pStyle w:val="Normal"/>
              <w:ind w:right="-10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цова И.В., Лисина С.А.</w:t>
            </w:r>
          </w:p>
          <w:p>
            <w:pPr>
              <w:pStyle w:val="Normal"/>
              <w:ind w:left="72" w:right="-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регионального развития.- Красноярск: ООО ИПЦ «КаСС», 20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 68час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68ча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цова И.В., Лисина С.А.</w:t>
            </w:r>
          </w:p>
          <w:p>
            <w:pPr>
              <w:pStyle w:val="Normal"/>
              <w:ind w:left="72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регионального развития.: Учебно-методическое пособие- Красноярск: ООО ИПЦ «КаСС», 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3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ind w:left="-1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л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татская  СОШ»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й организации</w:t>
            </w:r>
          </w:p>
        </w:tc>
        <w:tc>
          <w:tcPr>
            <w:tcW w:w="1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лективные курсы. 10-11к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48"/>
        <w:gridCol w:w="5492"/>
        <w:gridCol w:w="2162"/>
        <w:gridCol w:w="411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час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68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8" w:name="_GoBack"/>
            <w:bookmarkEnd w:id="38"/>
            <w:r>
              <w:rPr>
                <w:b/>
              </w:rPr>
              <w:t>Лепехина Т.А.</w:t>
            </w:r>
          </w:p>
          <w:p>
            <w:pPr>
              <w:pStyle w:val="Normal"/>
              <w:rPr/>
            </w:pPr>
            <w:bookmarkStart w:id="39" w:name="_GoBack"/>
            <w:bookmarkEnd w:id="39"/>
            <w:r>
              <w:rPr/>
              <w:t xml:space="preserve">  </w:t>
            </w:r>
            <w:r>
              <w:rPr/>
              <w:t>Пределы и производные: теория практика решения задач.- Волгоград: Учитель,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.И.</w:t>
            </w:r>
          </w:p>
          <w:p>
            <w:pPr>
              <w:pStyle w:val="Normal"/>
              <w:rPr/>
            </w:pPr>
            <w:r>
              <w:rPr/>
              <w:t>Любезнов Г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  <w:p>
            <w:pPr>
              <w:pStyle w:val="Normal"/>
              <w:rPr/>
            </w:pPr>
            <w:r>
              <w:rPr/>
              <w:t>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варян Ф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уравнений и неравенств с параметрами.- Волгоград: Учитель,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 час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ки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  <w:t>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дькин Е.Г., Карманова Т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матика: Авт. программа элективного курса.-Хабаровск:ХПКППК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>
          <w:trHeight w:val="8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-34час</w:t>
            </w:r>
          </w:p>
          <w:p>
            <w:pPr>
              <w:pStyle w:val="Normal"/>
              <w:rPr/>
            </w:pPr>
            <w:r>
              <w:rPr/>
              <w:t>11кл.-</w:t>
            </w:r>
          </w:p>
          <w:p>
            <w:pPr>
              <w:pStyle w:val="Normal"/>
              <w:rPr/>
            </w:pPr>
            <w:r>
              <w:rPr/>
              <w:t>34час</w:t>
            </w:r>
            <w:r>
              <w:rPr>
                <w:b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урова В.А., Аверьянова Т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я, неравенства и их системы-.М.: Просвещение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З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ва Т.В.</w:t>
            </w:r>
          </w:p>
          <w:p>
            <w:pPr>
              <w:pStyle w:val="Normal"/>
              <w:rPr/>
            </w:pPr>
            <w:r>
              <w:rPr/>
              <w:t>Модуль: Программа элективного курса.- М.: Просвещение,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5 час</w:t>
            </w:r>
          </w:p>
          <w:p>
            <w:pPr>
              <w:pStyle w:val="Normal"/>
              <w:rPr/>
            </w:pPr>
            <w:r>
              <w:rPr/>
              <w:t>11кл.- 34 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  <w:r>
              <w:rPr/>
              <w:t>: Подготовка к 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Ж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дготовка учащихся к ЕГЭ по математике.- М.: Мросвещение, 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С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68 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ткова А.В.</w:t>
            </w:r>
          </w:p>
          <w:p>
            <w:pPr>
              <w:pStyle w:val="Normal"/>
              <w:rPr/>
            </w:pPr>
            <w:r>
              <w:rPr/>
              <w:t>Математика: методы решения нестандартных и олимпиадных 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  <w:t xml:space="preserve">17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шуляк  М.П.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Flesch</w:t>
            </w:r>
            <w:r>
              <w:rPr/>
              <w:t>: Элективный курс для 10-11кл.-М.: Дрофа,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кова Г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нгвистический анализ художественного текста.- Волгоград: Учитель, 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ерт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дненко О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чевой деятельности: Программа элективных курсовдля учащихся 5-11кл.- М.: Просвещение,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Т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34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булько Е.Б., Цибулько Е.Б., СепинаН.А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ЕГЭ по русскому языку: Модифицированная программа на основе методических рекомендацийФИП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О.Н.</w:t>
            </w:r>
          </w:p>
          <w:p>
            <w:pPr>
              <w:pStyle w:val="Normal"/>
              <w:rPr/>
            </w:pPr>
            <w:r>
              <w:rPr/>
              <w:t>Кривенко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С.И.</w:t>
            </w:r>
          </w:p>
          <w:p>
            <w:pPr>
              <w:pStyle w:val="Normal"/>
              <w:rPr/>
            </w:pPr>
            <w:r>
              <w:rPr/>
              <w:t>Русское правописание: орфография и пунктуация. - М: Дрофа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Т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инская В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час</w:t>
            </w:r>
          </w:p>
          <w:p>
            <w:pPr>
              <w:pStyle w:val="Normal"/>
              <w:rPr/>
            </w:pPr>
            <w:r>
              <w:rPr/>
              <w:t>11кл 34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д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 час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ки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С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устной и письменной речи: Элективный курс для 10кл.- М. :Дрофа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33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ьина Е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ЕГЭ по русскому язы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ская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34час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зикова С.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Основы делового общения: Программа элективного курса.- М.: Дрофа, 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2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5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кова Г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Обучение написания сочинений различных жан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- 70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ко Н.М.</w:t>
            </w:r>
          </w:p>
          <w:p>
            <w:pPr>
              <w:pStyle w:val="Normal"/>
              <w:rPr/>
            </w:pPr>
            <w:r>
              <w:rPr/>
              <w:t>Трудные вопросы грамматики.- М.: Просвещение, 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 -34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ория и практика написания сочинений.- М.: Просвещение, 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гин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68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лов Л.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: Методы решения задач по физике.- М.: Илекса,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Н.И.</w:t>
            </w:r>
          </w:p>
          <w:p>
            <w:pPr>
              <w:pStyle w:val="Normal"/>
              <w:rPr/>
            </w:pPr>
            <w:r>
              <w:rPr/>
              <w:t>Методы решения физических задач.- Волгоград: Учитель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йдулина С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час.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  <w:t>51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Н.И.</w:t>
            </w:r>
          </w:p>
          <w:p>
            <w:pPr>
              <w:pStyle w:val="Normal"/>
              <w:rPr/>
            </w:pPr>
            <w:r>
              <w:rPr/>
              <w:t>Методы решения физических задач.- Волгоград: Учитель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4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ькина Г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ка в задач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 xml:space="preserve">68час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шина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расчетных задач по химии повышенного уровня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па Л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решения расчетных задач по хим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4 час</w:t>
            </w:r>
          </w:p>
          <w:p>
            <w:pPr>
              <w:pStyle w:val="Normal"/>
              <w:rPr/>
            </w:pPr>
            <w:r>
              <w:rPr/>
              <w:t>11кл.-34 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Методы решения нестандартны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7час;</w:t>
            </w:r>
          </w:p>
          <w:p>
            <w:pPr>
              <w:pStyle w:val="Normal"/>
              <w:rPr/>
            </w:pPr>
            <w:r>
              <w:rPr/>
              <w:t>11кл-17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шина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расчетных задач по химии повышенного уровня сложности.- Волгоград: Учитель, 2009</w:t>
            </w:r>
          </w:p>
          <w:p>
            <w:pPr>
              <w:pStyle w:val="Normal"/>
              <w:rPr/>
            </w:pPr>
            <w:r>
              <w:rPr/>
              <w:t>Запольских Г.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химических задач разными способами.- Волгоград: Учитель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ре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шина Н.В.</w:t>
            </w:r>
          </w:p>
          <w:p>
            <w:pPr>
              <w:pStyle w:val="Normal"/>
              <w:rPr/>
            </w:pPr>
            <w:r>
              <w:rPr/>
              <w:t>Химия в повседневной жизни человека.-М.: Просвещене,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тдин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5 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 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Элективный курс похимии для учащихся 10-11кл.- М.: Дрофа, 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34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-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ягина М.А.</w:t>
            </w:r>
          </w:p>
          <w:p>
            <w:pPr>
              <w:pStyle w:val="Normal"/>
              <w:rPr/>
            </w:pPr>
            <w:r>
              <w:rPr/>
              <w:t>Наследственность и здоров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тдин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1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а Н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ламова Е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тка- единица структуры и функций живого организма.- Волгоград, Учитель, 2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еева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-1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генетически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а Н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 17,5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.-17,5 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т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5 час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ова Г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учащихся к ЕГЭ по биологии.- М.: Просвещение, 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 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ских А.А.</w:t>
            </w:r>
          </w:p>
          <w:p>
            <w:pPr>
              <w:pStyle w:val="Normal"/>
              <w:rPr/>
            </w:pPr>
            <w:r>
              <w:rPr/>
              <w:t>Молекулярные основы жизнедеятельности клетки.- М.: Вентана-Граф,2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5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еев В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олекулярные основы жизнедеятельности клетки: Программа элективного курса. Биология.10-11кл. Профильное обучение.- М.:Дрофа, 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2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 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чева Ю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Генетика человека: Программа элективного курса Биология.10-11кл. Профильное обучение/ Сост. В.И. Сивоглазов, В.В. Пасечник.- М.:Дрофа, 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2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5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а В.А.</w:t>
            </w:r>
          </w:p>
          <w:p>
            <w:pPr>
              <w:pStyle w:val="Normal"/>
              <w:rPr/>
            </w:pPr>
            <w:r>
              <w:rPr/>
              <w:t>Биосфера и человек,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 34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 В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по молекулярной биологии и генетике.- М.: Дрофа, 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 34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вопросы обществознания: Подготовка к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 час</w:t>
            </w:r>
          </w:p>
          <w:p>
            <w:pPr>
              <w:pStyle w:val="Normal"/>
              <w:rPr/>
            </w:pPr>
            <w:r>
              <w:rPr/>
              <w:t>11кл.-35ча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шина А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: теория и практика.- Волгоград: Учитель, 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4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шкова М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ческие деятели России 19-20 век.- Волгоград: Учитель, 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7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берт Т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ЕГЭ по обществознанию: Автор.программа элективного курса.- МКОУ «Бартатская СОШ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4час;</w:t>
            </w:r>
          </w:p>
          <w:p>
            <w:pPr>
              <w:pStyle w:val="Normal"/>
              <w:rPr/>
            </w:pPr>
            <w:r>
              <w:rPr/>
              <w:t>11кл-17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по  обществознанию.- Волгоград: Учитель,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  №1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 17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леева Ю.М. </w:t>
            </w:r>
          </w:p>
          <w:p>
            <w:pPr>
              <w:pStyle w:val="Normal"/>
              <w:rPr/>
            </w:pPr>
            <w:r>
              <w:rPr/>
              <w:t>Подготовка к ЕГЭ по географии: Автор.программа элективного курса.- МКОУ «Бартатская СОШ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леева Ю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68час;</w:t>
            </w:r>
          </w:p>
          <w:p>
            <w:pPr>
              <w:pStyle w:val="Normal"/>
              <w:rPr/>
            </w:pPr>
            <w:r>
              <w:rPr/>
              <w:t>11кл-68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сиц 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экономике для учащихся 9-11кл.- М.: Просвещение, 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1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34час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нко Н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енимательское право. Экономика правоведения.- Волгоград: ИТД «Корифей», 2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2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o@kras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5:00Z</dcterms:created>
  <dc:creator>Метод-кабинет1</dc:creator>
  <dc:description/>
  <cp:keywords/>
  <dc:language>en-US</dc:language>
  <cp:lastModifiedBy>Школа</cp:lastModifiedBy>
  <cp:lastPrinted>2012-11-23T10:43:00Z</cp:lastPrinted>
  <dcterms:modified xsi:type="dcterms:W3CDTF">2016-10-25T03:43:00Z</dcterms:modified>
  <cp:revision>208</cp:revision>
  <dc:subject/>
  <dc:title>Управление образования</dc:title>
</cp:coreProperties>
</file>