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межведомственного взаимодействия как условие реализации задач воспитания обучающихся</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урчева Н.А.,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 директора ВР МКОУ «Таловская СОШ»</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блема воспитания сельских школьников приобретает в современных условиях особую актуальность,   связано это  с необходимостью единого воспитательного пространства школы, ведь именно воспитательное пространство позволяет максимально привлечь различные позитивные общественные силы к воспитанию подрастающего поколения, повышает  их роль и ответственность в этом деле, выводит совместную работу школы и социальных партнеров на новый, более высокий и результативный уровень. Следовательно, в повседневной жизни нашим воспитанникам необходимо не только дать знания о тех или иных нравственных ценностях, прививать им необходимые нравственные качества, но и создать условия, среду, единое воспитательное пространство. Сельская школа  и социум  едины: взаимосвязь их проявляется в призвании школы формировать личность, руководствующуюся в своей деятельности общечеловеческими принципами и культурными ценностями, осознающую свою ответственность перед семьей, обществом, государством. Выполнить это предназначение могут  педагоги, работники культуры, общественность, готовые дать молодому поколению современные знания, помочь определить нравственные ориентиры, сформировать реальные жизненные планы и научить успешной их реализации.  «Воспитательная система школы: школа, семья,  социум» разработана таким образом, где школа является центром культурно-образовательной среды. </w:t>
      </w:r>
      <w:r>
        <w:rPr>
          <w:rFonts w:cs="Times New Roman" w:ascii="Times New Roman" w:hAnsi="Times New Roman"/>
          <w:sz w:val="28"/>
          <w:szCs w:val="28"/>
        </w:rPr>
        <w:t xml:space="preserve"> Развитие школы неразрывно связано с ее социальным окружением, использованием потенциала сельского социума. Концептуальную основу воспитательной системы школы, составляет стратегическая программа, опирающаяся на воспитательные технологии  комплекса  ключевых дел (автор В.А.Карак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t>За последние  годы удалось сформировать и закрепить следующие виды организации жизнедеятельности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значимая</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ная</w:t>
      </w:r>
    </w:p>
    <w:p>
      <w:pPr>
        <w:pStyle w:val="Normal"/>
        <w:jc w:val="both"/>
        <w:rPr>
          <w:rFonts w:ascii="Times New Roman" w:hAnsi="Times New Roman" w:cs="Times New Roman"/>
          <w:sz w:val="28"/>
          <w:szCs w:val="28"/>
        </w:rPr>
      </w:pPr>
      <w:r>
        <w:rPr>
          <w:rFonts w:cs="Times New Roman" w:ascii="Times New Roman" w:hAnsi="Times New Roman"/>
          <w:sz w:val="28"/>
          <w:szCs w:val="28"/>
        </w:rPr>
        <w:t>-досуговая</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ая</w:t>
      </w:r>
    </w:p>
    <w:p>
      <w:pPr>
        <w:pStyle w:val="Normal"/>
        <w:jc w:val="both"/>
        <w:rPr>
          <w:rFonts w:ascii="Times New Roman" w:hAnsi="Times New Roman" w:cs="Times New Roman"/>
          <w:sz w:val="28"/>
          <w:szCs w:val="28"/>
        </w:rPr>
      </w:pPr>
      <w:r>
        <w:rPr>
          <w:rFonts w:cs="Times New Roman" w:ascii="Times New Roman" w:hAnsi="Times New Roman"/>
          <w:sz w:val="28"/>
          <w:szCs w:val="28"/>
        </w:rPr>
        <w:t>-профориентационная</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тивно-творческая</w:t>
      </w:r>
    </w:p>
    <w:p>
      <w:pPr>
        <w:pStyle w:val="Normal"/>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ведомственное взаимодействие позволяет сосредоточить педагогическое влияние на систему отношений в социуме, целенаправленно регулировать не только образовательный процесс в школе, но,  и привлекать учащихся к активному участию в преобразовании села, тем самым формировать у детей чувство принадлежности к своей малой Родине и ответственности за нее. </w:t>
      </w:r>
    </w:p>
    <w:p>
      <w:pPr>
        <w:pStyle w:val="Normal"/>
        <w:jc w:val="both"/>
        <w:rPr/>
      </w:pPr>
      <w:r>
        <w:rPr/>
        <w:t xml:space="preserve">         </w:t>
      </w:r>
      <w:r>
        <w:rPr>
          <w:rFonts w:cs="Times New Roman" w:ascii="Times New Roman" w:hAnsi="Times New Roman"/>
          <w:sz w:val="28"/>
          <w:szCs w:val="28"/>
        </w:rPr>
        <w:t>Воспитательная система школы имеет  свои                особенности, специфику, трудности и проблемы, цели и задачи, была, есть и будет органической составной частью процесса социального воспитания и, естественно, не может рассматриваться в отрыве  от тесного межведомственного взаимодействия. Важно отметить, что и решение воспитательных задач находится в тесной взаимосвязи с теми процессами, которые происходят на селе. В течение ряда лет выстраивалась и укреплялась структура межведомственного взаимодействия с нашими партнерами. Это администрация Таловского сельского совета, МБУК «Таловская централизованная клубная система», врачебная амбулатория, сельская библиотека и другие. За последние несколько лет с нашими социальными партерами  значительно расширились и укрепились связи. От совместных разовых действий и мероприятий перешли к тесному сотрудничеству. Большую поддержку от наших партеров школа получает в рамках реализации социальных проектов по благоустройству социальных объектов села, сама является активным партнером в реализации проектов сельской администрации. Наши ребята принимали участие в реализации проектов благоустройства зимнего катка, летнего фонтана, летней сельской детской площадки. В этом году был успешно реализован проект «Пять на «5!», наши Тосовцы отремонтировали 5 социальных объектов. Важно отметить роль межведомственного взаимодействия при организации событийных мероприятий, таких как  акция «Бессмертный полк», Праздник улицы, юбилей села и другие, которые  не только укрепляют  связь поколений, активизируют поисковую деятельность, но,  и как результат поднимают на качественно новый уровень патриотическое воспитание.  Проведение совместно с партерами социальных акций: «Чистая улица», «Обелиск», весенняя и осенняя неделя  добра, «Подарок ветерану» укрепляет наши общие цели. Сегодня вместе мы работаем по многим направлениям:</w:t>
      </w:r>
    </w:p>
    <w:p>
      <w:pPr>
        <w:pStyle w:val="Style15"/>
        <w:numPr>
          <w:ilvl w:val="0"/>
          <w:numId w:val="1"/>
        </w:numPr>
        <w:shd w:fill="FFFFFF" w:val="clear"/>
        <w:spacing w:lineRule="atLeast" w:line="300"/>
        <w:jc w:val="both"/>
        <w:rPr>
          <w:sz w:val="28"/>
          <w:szCs w:val="28"/>
        </w:rPr>
      </w:pPr>
      <w:r>
        <w:rPr>
          <w:sz w:val="28"/>
          <w:szCs w:val="28"/>
        </w:rPr>
        <w:t>тимуровское движение (разведка адресов помощи и конкретная адресная помощь);</w:t>
      </w:r>
    </w:p>
    <w:p>
      <w:pPr>
        <w:pStyle w:val="Style15"/>
        <w:numPr>
          <w:ilvl w:val="0"/>
          <w:numId w:val="1"/>
        </w:numPr>
        <w:shd w:fill="FFFFFF" w:val="clear"/>
        <w:spacing w:lineRule="atLeast" w:line="300"/>
        <w:jc w:val="both"/>
        <w:rPr>
          <w:sz w:val="28"/>
          <w:szCs w:val="28"/>
        </w:rPr>
      </w:pPr>
      <w:r>
        <w:rPr>
          <w:sz w:val="28"/>
          <w:szCs w:val="28"/>
        </w:rPr>
        <w:t xml:space="preserve">  </w:t>
      </w:r>
      <w:r>
        <w:rPr>
          <w:sz w:val="28"/>
          <w:szCs w:val="28"/>
        </w:rPr>
        <w:t>работа школьного музея (музей пополняется новыми материалами исследовательской деятельности о жителях села);</w:t>
      </w:r>
    </w:p>
    <w:p>
      <w:pPr>
        <w:pStyle w:val="Style15"/>
        <w:numPr>
          <w:ilvl w:val="0"/>
          <w:numId w:val="1"/>
        </w:numPr>
        <w:shd w:fill="FFFFFF" w:val="clear"/>
        <w:spacing w:lineRule="atLeast" w:line="300"/>
        <w:jc w:val="both"/>
        <w:rPr/>
      </w:pPr>
      <w:r>
        <w:rPr>
          <w:sz w:val="28"/>
          <w:szCs w:val="28"/>
        </w:rPr>
        <w:t xml:space="preserve">  </w:t>
      </w:r>
      <w:r>
        <w:rPr>
          <w:sz w:val="28"/>
          <w:szCs w:val="28"/>
        </w:rPr>
        <w:t>организация оздоровления и отдыха детей  (в летнем пришкольном лагере  важна поддержка наших медиков, а досуг организовать помогают работники клуба и сельской библиотеки);</w:t>
      </w:r>
    </w:p>
    <w:p>
      <w:pPr>
        <w:pStyle w:val="Style15"/>
        <w:numPr>
          <w:ilvl w:val="0"/>
          <w:numId w:val="1"/>
        </w:numPr>
        <w:shd w:fill="FFFFFF" w:val="clear"/>
        <w:spacing w:lineRule="atLeast" w:line="300"/>
        <w:jc w:val="both"/>
        <w:rPr/>
      </w:pPr>
      <w:r>
        <w:rPr>
          <w:sz w:val="28"/>
          <w:szCs w:val="28"/>
        </w:rPr>
        <w:t>выявление и поддержка одаренных детей (в этом направлении нас, прежде всего, поддерживают наши родители, это позволяет сохранять высокий рейтинг достижений детей в различных творческих конкурсах, на 11% в этом году увеличилось количество детей, достигших личных творческих результатов). За этими цифрами долгий и кропотливый труд. Очень важно эту  систему взаимодействия  развивать, координировать и вовремя корректировать.</w:t>
      </w:r>
    </w:p>
    <w:p>
      <w:pPr>
        <w:pStyle w:val="Style15"/>
        <w:numPr>
          <w:ilvl w:val="0"/>
          <w:numId w:val="1"/>
        </w:numPr>
        <w:shd w:fill="FFFFFF" w:val="clear"/>
        <w:spacing w:lineRule="atLeast" w:line="300"/>
        <w:jc w:val="both"/>
        <w:rPr/>
      </w:pPr>
      <w:r>
        <w:rPr>
          <w:sz w:val="28"/>
          <w:szCs w:val="28"/>
        </w:rPr>
        <w:t>Организация трудового лета (в реализации проектов Тоса всегда помогает глава сельского совета, и со своими идеями мы идем, прежде всего, к нему).</w:t>
      </w:r>
    </w:p>
    <w:p>
      <w:pPr>
        <w:pStyle w:val="Style15"/>
        <w:numPr>
          <w:ilvl w:val="0"/>
          <w:numId w:val="1"/>
        </w:numPr>
        <w:shd w:fill="FFFFFF" w:val="clear"/>
        <w:spacing w:lineRule="atLeast" w:line="300"/>
        <w:jc w:val="both"/>
        <w:rPr/>
      </w:pPr>
      <w:r>
        <w:rPr>
          <w:sz w:val="28"/>
          <w:szCs w:val="28"/>
        </w:rPr>
        <w:t xml:space="preserve"> </w:t>
      </w:r>
      <w:r>
        <w:rPr>
          <w:sz w:val="28"/>
          <w:szCs w:val="28"/>
        </w:rPr>
        <w:t xml:space="preserve">Особую роль межведомственное взаимодействие играет в профилактике детского и семейного неблагополучия. </w:t>
      </w:r>
      <w:r>
        <w:rPr>
          <w:bCs/>
          <w:sz w:val="28"/>
          <w:szCs w:val="28"/>
        </w:rPr>
        <w:t xml:space="preserve"> Это направление работы, пожалуй,  одно из главных сегодня. </w:t>
      </w:r>
      <w:r>
        <w:rPr>
          <w:sz w:val="28"/>
          <w:szCs w:val="28"/>
        </w:rPr>
        <w:t>Не секрет,  что в условиях роста семейного и детского неблагополучия, в одиночку нельзя добиться никакой положительной динамики как бы мы не старались. Сегодня мы имеем опыт слаженной работы школьного Совета профилактики с участием наших родителей, сельского совета, сельской библиотеки и клуба, участкового инспектора полиции.  В системе была организована работа в прошедшем году постоянно действующих  рейдовых групп, которые работали с неблагополучными семьями, патрулировали улицы, села, посещали общественные места, торговые точки. Оперативно принимали и реагировали на ситуацию. На хорошем уровне была организована работа рабочих групп ИПР, и как результат 3 школьника, оказавшиеся в социально-опасном положении, были сняты с учета. Сегодня у нас нет наших и ваших проблем,  у нас общие проблемы, мы вместе работаем с неблагополучными семьями, детьми «группы риска».</w:t>
      </w:r>
    </w:p>
    <w:p>
      <w:pPr>
        <w:pStyle w:val="Style15"/>
        <w:numPr>
          <w:ilvl w:val="0"/>
          <w:numId w:val="1"/>
        </w:numPr>
        <w:shd w:fill="FFFFFF" w:val="clear"/>
        <w:spacing w:lineRule="atLeast" w:line="300"/>
        <w:jc w:val="both"/>
        <w:rPr/>
      </w:pPr>
      <w:r>
        <w:rPr>
          <w:sz w:val="28"/>
          <w:szCs w:val="28"/>
        </w:rPr>
        <w:t>Немаловажным условием результативного межведомственного взаимодействия является то, кто руководит той или иной организацией, ведь партнерство носит не только деловой характер, здесь важны человеческие доверительные отношения и общая заинтересованность в работе. На координационных советах всегда четко распределяются задачи, каждый занят своим делом. В постоянном режиме взаимодействия мы находимся с районной комиссией по делам несовершеннолетних, инспектором ПДН, детским Домом творчества, отделом опеки и попечительства, специалистами РУО по вопросам воспитания. Структура взаимодействия обширна, ведь проблем и задач воспитания много.</w:t>
      </w:r>
    </w:p>
    <w:p>
      <w:pPr>
        <w:pStyle w:val="Style15"/>
        <w:shd w:fill="FFFFFF" w:val="clear"/>
        <w:spacing w:lineRule="atLeast" w:line="300"/>
        <w:ind w:left="420" w:hanging="0"/>
        <w:jc w:val="both"/>
        <w:rPr/>
      </w:pPr>
      <w:r>
        <w:rPr>
          <w:sz w:val="28"/>
          <w:szCs w:val="28"/>
        </w:rPr>
        <w:t xml:space="preserve">                    </w:t>
      </w:r>
      <w:r>
        <w:rPr>
          <w:sz w:val="28"/>
          <w:szCs w:val="28"/>
        </w:rPr>
        <w:t>Важно отметить также, что взаимодействие структурных компонентов воспитания зависит от того, как выстроены они внутри школы:  детское объединение, Совет старшеклассников, служба школьной медиации, родители, классные руководители, администрация школы, где каждый выполняет свои функции, но осуществляет при этом общие для школы и социума цели и задачи. Конечно же, не все и не всегда у нас получается, и проблемы тоже у нас есть. Нам вместе предстоит их решать.</w:t>
      </w:r>
    </w:p>
    <w:p>
      <w:pPr>
        <w:pStyle w:val="Normal"/>
        <w:shd w:fill="FFFFFF" w:val="clear"/>
        <w:spacing w:lineRule="atLeast" w:line="300" w:before="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наша школа в условиях тесного межведомственного взаимодействия,   выступает как социально-педагогическая система и не может существовать вне деятельности субъектов социальной среды,  является фактором воспитания,  социализации подрастающего поколения в ряду с другими воспитательными институтами, в том числе с теми, для которых функция воспитания не является главной, активно влияет как на ближайшее окружение, так и на социум в целом. </w:t>
      </w:r>
    </w:p>
    <w:p>
      <w:pPr>
        <w:pStyle w:val="Normal"/>
        <w:shd w:fill="FFFFFF" w:val="clear"/>
        <w:spacing w:lineRule="atLeast" w:line="300" w:before="0" w:after="28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педагогике воспитания есть такое понятие «последействие воспитания». Это</w:t>
      </w:r>
      <w:r>
        <w:rPr>
          <w:sz w:val="28"/>
          <w:szCs w:val="28"/>
        </w:rPr>
        <w:t>,</w:t>
      </w:r>
      <w:r>
        <w:rPr>
          <w:rFonts w:cs="Times New Roman" w:ascii="Times New Roman" w:hAnsi="Times New Roman"/>
          <w:sz w:val="28"/>
          <w:szCs w:val="28"/>
        </w:rPr>
        <w:t xml:space="preserve"> на мой взгляд</w:t>
      </w:r>
      <w:r>
        <w:rPr>
          <w:sz w:val="28"/>
          <w:szCs w:val="28"/>
        </w:rPr>
        <w:t xml:space="preserve">, </w:t>
      </w:r>
      <w:r>
        <w:rPr>
          <w:rFonts w:cs="Times New Roman" w:ascii="Times New Roman" w:hAnsi="Times New Roman"/>
          <w:sz w:val="28"/>
          <w:szCs w:val="28"/>
        </w:rPr>
        <w:t xml:space="preserve"> важное понятие. Ведь зачастую  нельзя получить сиюминутно положительный результат.  Но правильно организованный  воспитательный процесс обязательно даст, пусть и не сразу, положительный результат. </w:t>
      </w:r>
      <w:r>
        <w:rPr>
          <w:rFonts w:eastAsia="Times New Roman" w:cs="Times New Roman" w:ascii="Times New Roman" w:hAnsi="Times New Roman"/>
          <w:sz w:val="28"/>
          <w:szCs w:val="28"/>
          <w:lang w:eastAsia="ru-RU"/>
        </w:rPr>
        <w:t>Пользуясь, случаем хочу поблагодарить  своих коллег, классных руководителей, наших партеров за помощь, поддержку и понимание. А вам пожелать новых педагогических находок, терпения и удачи в нелегком труде воспитания наших дет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44:00Z</dcterms:created>
  <dc:creator>777</dc:creator>
  <dc:description/>
  <cp:keywords/>
  <dc:language>en-US</dc:language>
  <cp:lastModifiedBy>Школа</cp:lastModifiedBy>
  <dcterms:modified xsi:type="dcterms:W3CDTF">2016-08-24T00:09:00Z</dcterms:modified>
  <cp:revision>7</cp:revision>
  <dc:subject/>
  <dc:title/>
</cp:coreProperties>
</file>